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i/>
          <w:sz w:val="36"/>
          <w:szCs w:val="36"/>
          <w:lang w:val="en-GB"/>
        </w:rPr>
        <w:t xml:space="preserve"> </w:t>
      </w:r>
      <w:r>
        <w:rPr>
          <w:i/>
          <w:sz w:val="36"/>
          <w:szCs w:val="36"/>
          <w:lang w:val="ru-RU" w:eastAsia="en-US"/>
        </w:rPr>
        <mc:AlternateContent>
          <mc:Choice Requires="wpg">
            <w:drawing>
              <wp:inline distT="0" distB="0" distL="0" distR="0">
                <wp:extent cx="6858000" cy="9419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19760"/>
                          <a:chOff x="0" y="0"/>
                          <a:chExt cx="6858000" cy="941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858000" cy="9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2400" y="3060000"/>
                            <a:ext cx="1573560" cy="1035000"/>
                          </a:xfrm>
                          <a:prstGeom prst="parallelogram">
                            <a:avLst>
                              <a:gd name="adj" fmla="val 380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3060000"/>
                            <a:ext cx="81792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2991600"/>
                            <a:ext cx="331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93">
                                <a:moveTo>
                                  <a:pt x="52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28400"/>
                            <a:ext cx="32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18">
                                <a:moveTo>
                                  <a:pt x="51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919680"/>
                            <a:ext cx="655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77">
                                <a:moveTo>
                                  <a:pt x="124" y="0"/>
                                </a:moveTo>
                                <a:cubicBezTo>
                                  <a:pt x="106" y="19"/>
                                  <a:pt x="36" y="66"/>
                                  <a:pt x="18" y="112"/>
                                </a:cubicBezTo>
                                <a:cubicBezTo>
                                  <a:pt x="0" y="158"/>
                                  <a:pt x="18" y="243"/>
                                  <a:pt x="18" y="2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86400">
                            <a:off x="3956040" y="3060720"/>
                            <a:ext cx="648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77">
                                <a:moveTo>
                                  <a:pt x="124" y="0"/>
                                </a:moveTo>
                                <a:cubicBezTo>
                                  <a:pt x="106" y="19"/>
                                  <a:pt x="36" y="66"/>
                                  <a:pt x="18" y="112"/>
                                </a:cubicBezTo>
                                <a:cubicBezTo>
                                  <a:pt x="0" y="158"/>
                                  <a:pt x="18" y="243"/>
                                  <a:pt x="18" y="2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7840" y="2847240"/>
                            <a:ext cx="2944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2853000"/>
                            <a:ext cx="2944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5320" y="3991680"/>
                            <a:ext cx="2944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985920"/>
                            <a:ext cx="2944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9040" y="5169600"/>
                            <a:ext cx="1905120" cy="166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42000"/>
                              <a:ext cx="35676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4560" y="0"/>
                              <a:ext cx="1600200" cy="166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7000"/>
                                <a:ext cx="1373040" cy="1139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85800" cy="11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5440" y="0"/>
                                  <a:ext cx="687600" cy="113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720"/>
                                  <a:ext cx="0" cy="9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32040"/>
                                  <a:ext cx="68580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5800" y="932040"/>
                                  <a:ext cx="68580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6640" y="393480"/>
                                <a:ext cx="1130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51">
                                    <a:moveTo>
                                      <a:pt x="0" y="0"/>
                                    </a:moveTo>
                                    <a:cubicBezTo>
                                      <a:pt x="14" y="7"/>
                                      <a:pt x="53" y="39"/>
                                      <a:pt x="83" y="45"/>
                                    </a:cubicBezTo>
                                    <a:cubicBezTo>
                                      <a:pt x="113" y="51"/>
                                      <a:pt x="158" y="39"/>
                                      <a:pt x="178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409680"/>
                                <a:ext cx="1238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60">
                                    <a:moveTo>
                                      <a:pt x="0" y="33"/>
                                    </a:moveTo>
                                    <a:cubicBezTo>
                                      <a:pt x="11" y="37"/>
                                      <a:pt x="46" y="54"/>
                                      <a:pt x="69" y="57"/>
                                    </a:cubicBezTo>
                                    <a:cubicBezTo>
                                      <a:pt x="92" y="60"/>
                                      <a:pt x="120" y="60"/>
                                      <a:pt x="141" y="51"/>
                                    </a:cubicBezTo>
                                    <a:cubicBezTo>
                                      <a:pt x="162" y="42"/>
                                      <a:pt x="184" y="11"/>
                                      <a:pt x="19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160" y="1035720"/>
                                <a:ext cx="1080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11">
                                    <a:moveTo>
                                      <a:pt x="170" y="0"/>
                                    </a:moveTo>
                                    <a:cubicBezTo>
                                      <a:pt x="150" y="11"/>
                                      <a:pt x="76" y="29"/>
                                      <a:pt x="48" y="64"/>
                                    </a:cubicBezTo>
                                    <a:cubicBezTo>
                                      <a:pt x="20" y="99"/>
                                      <a:pt x="10" y="180"/>
                                      <a:pt x="0" y="2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1035720"/>
                                <a:ext cx="1080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11">
                                    <a:moveTo>
                                      <a:pt x="170" y="0"/>
                                    </a:moveTo>
                                    <a:cubicBezTo>
                                      <a:pt x="150" y="11"/>
                                      <a:pt x="76" y="29"/>
                                      <a:pt x="48" y="64"/>
                                    </a:cubicBezTo>
                                    <a:cubicBezTo>
                                      <a:pt x="20" y="99"/>
                                      <a:pt x="10" y="180"/>
                                      <a:pt x="0" y="2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984240"/>
                                <a:ext cx="14796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322">
                                    <a:moveTo>
                                      <a:pt x="233" y="0"/>
                                    </a:moveTo>
                                    <a:cubicBezTo>
                                      <a:pt x="204" y="12"/>
                                      <a:pt x="99" y="21"/>
                                      <a:pt x="60" y="75"/>
                                    </a:cubicBezTo>
                                    <a:cubicBezTo>
                                      <a:pt x="21" y="129"/>
                                      <a:pt x="12" y="271"/>
                                      <a:pt x="0" y="32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993600"/>
                                <a:ext cx="16200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330">
                                    <a:moveTo>
                                      <a:pt x="0" y="0"/>
                                    </a:moveTo>
                                    <a:cubicBezTo>
                                      <a:pt x="31" y="12"/>
                                      <a:pt x="144" y="20"/>
                                      <a:pt x="187" y="75"/>
                                    </a:cubicBezTo>
                                    <a:cubicBezTo>
                                      <a:pt x="230" y="130"/>
                                      <a:pt x="241" y="277"/>
                                      <a:pt x="255" y="3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9040" y="0"/>
                                <a:ext cx="356760" cy="41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3440" y="1242000"/>
                                <a:ext cx="356760" cy="41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520" y="1138320"/>
                                <a:ext cx="356760" cy="41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76800" y="5065920"/>
                            <a:ext cx="1804680" cy="165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0800" y="207000"/>
                              <a:ext cx="1523880" cy="1148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80880" cy="11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1560" y="0"/>
                                <a:ext cx="381600" cy="11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940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720"/>
                                <a:ext cx="1143000" cy="11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1143000" cy="11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36600"/>
                              <a:ext cx="35676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0" y="8280"/>
                              <a:ext cx="35676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35676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0280" y="215280"/>
                              <a:ext cx="35676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9000" y="1086120"/>
                              <a:ext cx="2019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414">
                                  <a:moveTo>
                                    <a:pt x="0" y="0"/>
                                  </a:moveTo>
                                  <a:cubicBezTo>
                                    <a:pt x="28" y="17"/>
                                    <a:pt x="123" y="57"/>
                                    <a:pt x="168" y="102"/>
                                  </a:cubicBezTo>
                                  <a:cubicBezTo>
                                    <a:pt x="213" y="147"/>
                                    <a:pt x="248" y="221"/>
                                    <a:pt x="273" y="273"/>
                                  </a:cubicBezTo>
                                  <a:cubicBezTo>
                                    <a:pt x="298" y="325"/>
                                    <a:pt x="309" y="385"/>
                                    <a:pt x="318" y="4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760" y="1083600"/>
                              <a:ext cx="2019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414">
                                  <a:moveTo>
                                    <a:pt x="0" y="0"/>
                                  </a:moveTo>
                                  <a:cubicBezTo>
                                    <a:pt x="28" y="17"/>
                                    <a:pt x="123" y="57"/>
                                    <a:pt x="168" y="102"/>
                                  </a:cubicBezTo>
                                  <a:cubicBezTo>
                                    <a:pt x="213" y="147"/>
                                    <a:pt x="248" y="221"/>
                                    <a:pt x="273" y="273"/>
                                  </a:cubicBezTo>
                                  <a:cubicBezTo>
                                    <a:pt x="298" y="325"/>
                                    <a:pt x="309" y="385"/>
                                    <a:pt x="318" y="4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1188720"/>
                              <a:ext cx="820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43">
                                  <a:moveTo>
                                    <a:pt x="0" y="0"/>
                                  </a:moveTo>
                                  <a:cubicBezTo>
                                    <a:pt x="15" y="17"/>
                                    <a:pt x="71" y="61"/>
                                    <a:pt x="93" y="102"/>
                                  </a:cubicBezTo>
                                  <a:cubicBezTo>
                                    <a:pt x="115" y="143"/>
                                    <a:pt x="121" y="214"/>
                                    <a:pt x="129" y="2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221120"/>
                              <a:ext cx="6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98">
                                  <a:moveTo>
                                    <a:pt x="0" y="0"/>
                                  </a:moveTo>
                                  <a:cubicBezTo>
                                    <a:pt x="14" y="12"/>
                                    <a:pt x="64" y="42"/>
                                    <a:pt x="81" y="75"/>
                                  </a:cubicBezTo>
                                  <a:cubicBezTo>
                                    <a:pt x="98" y="108"/>
                                    <a:pt x="95" y="173"/>
                                    <a:pt x="99" y="1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960" y="1188360"/>
                              <a:ext cx="820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43">
                                  <a:moveTo>
                                    <a:pt x="0" y="0"/>
                                  </a:moveTo>
                                  <a:cubicBezTo>
                                    <a:pt x="15" y="17"/>
                                    <a:pt x="71" y="61"/>
                                    <a:pt x="93" y="102"/>
                                  </a:cubicBezTo>
                                  <a:cubicBezTo>
                                    <a:pt x="115" y="143"/>
                                    <a:pt x="121" y="214"/>
                                    <a:pt x="129" y="2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1236600"/>
                              <a:ext cx="69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74">
                                  <a:moveTo>
                                    <a:pt x="109" y="0"/>
                                  </a:moveTo>
                                  <a:cubicBezTo>
                                    <a:pt x="101" y="4"/>
                                    <a:pt x="77" y="9"/>
                                    <a:pt x="61" y="24"/>
                                  </a:cubicBezTo>
                                  <a:cubicBezTo>
                                    <a:pt x="45" y="39"/>
                                    <a:pt x="20" y="65"/>
                                    <a:pt x="10" y="90"/>
                                  </a:cubicBezTo>
                                  <a:cubicBezTo>
                                    <a:pt x="0" y="115"/>
                                    <a:pt x="3" y="157"/>
                                    <a:pt x="1" y="1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8040" y="2652480"/>
                            <a:ext cx="2786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3306960"/>
                            <a:ext cx="278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4277880"/>
                            <a:ext cx="278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3680" y="200160"/>
                            <a:ext cx="13240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1466280"/>
                            <a:ext cx="132444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00520"/>
                            <a:ext cx="1344960" cy="14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8" h="5060">
                                <a:moveTo>
                                  <a:pt x="0" y="5060"/>
                                </a:moveTo>
                                <a:lnTo>
                                  <a:pt x="65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88080"/>
                            <a:ext cx="130320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5" h="3734">
                                <a:moveTo>
                                  <a:pt x="0" y="0"/>
                                </a:moveTo>
                                <a:lnTo>
                                  <a:pt x="6375" y="37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669240"/>
                            <a:ext cx="44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74">
                                <a:moveTo>
                                  <a:pt x="218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091520"/>
                            <a:ext cx="44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74">
                                <a:moveTo>
                                  <a:pt x="218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56000">
                            <a:off x="1410840" y="551160"/>
                            <a:ext cx="102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74">
                                <a:moveTo>
                                  <a:pt x="218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555480"/>
                            <a:ext cx="48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0">
                                <a:moveTo>
                                  <a:pt x="0" y="0"/>
                                </a:moveTo>
                                <a:lnTo>
                                  <a:pt x="77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56000">
                            <a:off x="739800" y="1263600"/>
                            <a:ext cx="102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74">
                                <a:moveTo>
                                  <a:pt x="218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249560"/>
                            <a:ext cx="48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8">
                                <a:moveTo>
                                  <a:pt x="0" y="0"/>
                                </a:moveTo>
                                <a:lnTo>
                                  <a:pt x="77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46960"/>
                            <a:ext cx="2944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160560"/>
                            <a:ext cx="2944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1379880"/>
                            <a:ext cx="294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781560"/>
                            <a:ext cx="2934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546920"/>
                            <a:ext cx="2944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0" y="414000"/>
                            <a:ext cx="96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6640" y="858600"/>
                            <a:ext cx="34308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4480" y="166320"/>
                            <a:ext cx="3517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160" y="1522800"/>
                            <a:ext cx="27576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166320"/>
                            <a:ext cx="3589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1514520"/>
                            <a:ext cx="28260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9640" y="6307920"/>
                            <a:ext cx="35676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520" y="1656000"/>
                            <a:ext cx="96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400680"/>
                            <a:ext cx="952560" cy="125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978">
                                <a:moveTo>
                                  <a:pt x="0" y="1978"/>
                                </a:moveTo>
                                <a:lnTo>
                                  <a:pt x="1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414720"/>
                            <a:ext cx="969120" cy="12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1958">
                                <a:moveTo>
                                  <a:pt x="1526" y="19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49720"/>
                            <a:ext cx="1562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26">
                                <a:moveTo>
                                  <a:pt x="0" y="0"/>
                                </a:moveTo>
                                <a:cubicBezTo>
                                  <a:pt x="34" y="18"/>
                                  <a:pt x="166" y="55"/>
                                  <a:pt x="206" y="109"/>
                                </a:cubicBezTo>
                                <a:cubicBezTo>
                                  <a:pt x="246" y="163"/>
                                  <a:pt x="233" y="281"/>
                                  <a:pt x="240" y="3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8040" y="414720"/>
                            <a:ext cx="1562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26">
                                <a:moveTo>
                                  <a:pt x="0" y="0"/>
                                </a:moveTo>
                                <a:cubicBezTo>
                                  <a:pt x="34" y="18"/>
                                  <a:pt x="166" y="55"/>
                                  <a:pt x="206" y="109"/>
                                </a:cubicBezTo>
                                <a:cubicBezTo>
                                  <a:pt x="246" y="163"/>
                                  <a:pt x="233" y="281"/>
                                  <a:pt x="240" y="3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25040"/>
                            <a:ext cx="763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242720"/>
                            <a:ext cx="763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3583440"/>
                            <a:ext cx="72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306680"/>
                            <a:ext cx="72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083040"/>
                            <a:ext cx="121932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930">
                                <a:moveTo>
                                  <a:pt x="0" y="193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083040"/>
                            <a:ext cx="49068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928">
                                <a:moveTo>
                                  <a:pt x="773" y="0"/>
                                </a:moveTo>
                                <a:lnTo>
                                  <a:pt x="0" y="19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083040"/>
                            <a:ext cx="121932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789">
                                <a:moveTo>
                                  <a:pt x="1920" y="0"/>
                                </a:move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2735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9736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4164480"/>
                            <a:ext cx="62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25">
                                <a:moveTo>
                                  <a:pt x="0" y="0"/>
                                </a:moveTo>
                                <a:cubicBezTo>
                                  <a:pt x="14" y="15"/>
                                  <a:pt x="66" y="53"/>
                                  <a:pt x="82" y="90"/>
                                </a:cubicBezTo>
                                <a:cubicBezTo>
                                  <a:pt x="98" y="127"/>
                                  <a:pt x="94" y="197"/>
                                  <a:pt x="97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4082400"/>
                            <a:ext cx="12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50">
                                <a:moveTo>
                                  <a:pt x="0" y="0"/>
                                </a:moveTo>
                                <a:cubicBezTo>
                                  <a:pt x="20" y="8"/>
                                  <a:pt x="86" y="20"/>
                                  <a:pt x="120" y="45"/>
                                </a:cubicBezTo>
                                <a:cubicBezTo>
                                  <a:pt x="154" y="70"/>
                                  <a:pt x="185" y="128"/>
                                  <a:pt x="202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0" y="4238640"/>
                            <a:ext cx="278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720" y="7860600"/>
                            <a:ext cx="2185200" cy="145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7840" y="104760"/>
                              <a:ext cx="1671480" cy="124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960"/>
                                <a:ext cx="1671480" cy="1035000"/>
                              </a:xfrm>
                              <a:prstGeom prst="parallelogram">
                                <a:avLst>
                                  <a:gd name="adj" fmla="val 403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02960"/>
                                <a:ext cx="868680" cy="103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2240" y="0"/>
                                <a:ext cx="6660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0840" y="1035000"/>
                                <a:ext cx="6660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35000"/>
                              <a:ext cx="31320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280" y="0"/>
                              <a:ext cx="31320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0" y="0"/>
                              <a:ext cx="31320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600" y="1035000"/>
                              <a:ext cx="31320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151800">
                              <a:off x="426600" y="682920"/>
                              <a:ext cx="106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7">
                                  <a:moveTo>
                                    <a:pt x="0" y="0"/>
                                  </a:moveTo>
                                  <a:lnTo>
                                    <a:pt x="192" y="1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29000">
                              <a:off x="401040" y="718200"/>
                              <a:ext cx="111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4">
                                  <a:moveTo>
                                    <a:pt x="0" y="0"/>
                                  </a:moveTo>
                                  <a:lnTo>
                                    <a:pt x="201" y="1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1800">
                              <a:off x="1698840" y="621360"/>
                              <a:ext cx="106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7">
                                  <a:moveTo>
                                    <a:pt x="0" y="0"/>
                                  </a:moveTo>
                                  <a:lnTo>
                                    <a:pt x="192" y="1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29000">
                              <a:off x="1673640" y="656640"/>
                              <a:ext cx="111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4">
                                  <a:moveTo>
                                    <a:pt x="0" y="0"/>
                                  </a:moveTo>
                                  <a:lnTo>
                                    <a:pt x="201" y="1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7866360"/>
                            <a:ext cx="1676520" cy="124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207000"/>
                              <a:ext cx="1219320" cy="932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219320" cy="931680"/>
                              </a:xfrm>
                              <a:prstGeom prst="parallelogram">
                                <a:avLst>
                                  <a:gd name="adj" fmla="val 327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0"/>
                                <a:ext cx="609480" cy="9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725040"/>
                                <a:ext cx="1663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114">
                                    <a:moveTo>
                                      <a:pt x="0" y="0"/>
                                    </a:moveTo>
                                    <a:cubicBezTo>
                                      <a:pt x="26" y="6"/>
                                      <a:pt x="113" y="20"/>
                                      <a:pt x="157" y="39"/>
                                    </a:cubicBezTo>
                                    <a:cubicBezTo>
                                      <a:pt x="201" y="58"/>
                                      <a:pt x="240" y="99"/>
                                      <a:pt x="262" y="1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797760"/>
                                <a:ext cx="954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210">
                                    <a:moveTo>
                                      <a:pt x="0" y="0"/>
                                    </a:moveTo>
                                    <a:cubicBezTo>
                                      <a:pt x="17" y="16"/>
                                      <a:pt x="80" y="62"/>
                                      <a:pt x="105" y="97"/>
                                    </a:cubicBezTo>
                                    <a:cubicBezTo>
                                      <a:pt x="130" y="132"/>
                                      <a:pt x="141" y="187"/>
                                      <a:pt x="15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654840"/>
                                <a:ext cx="205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142">
                                    <a:moveTo>
                                      <a:pt x="0" y="0"/>
                                    </a:moveTo>
                                    <a:cubicBezTo>
                                      <a:pt x="34" y="5"/>
                                      <a:pt x="149" y="6"/>
                                      <a:pt x="203" y="30"/>
                                    </a:cubicBezTo>
                                    <a:cubicBezTo>
                                      <a:pt x="257" y="54"/>
                                      <a:pt x="298" y="119"/>
                                      <a:pt x="323" y="1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4400" y="135360"/>
                                <a:ext cx="1663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114">
                                    <a:moveTo>
                                      <a:pt x="0" y="0"/>
                                    </a:moveTo>
                                    <a:cubicBezTo>
                                      <a:pt x="26" y="6"/>
                                      <a:pt x="113" y="20"/>
                                      <a:pt x="157" y="39"/>
                                    </a:cubicBezTo>
                                    <a:cubicBezTo>
                                      <a:pt x="201" y="58"/>
                                      <a:pt x="240" y="99"/>
                                      <a:pt x="262" y="1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720"/>
                                <a:ext cx="12384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220">
                                    <a:moveTo>
                                      <a:pt x="195" y="220"/>
                                    </a:moveTo>
                                    <a:cubicBezTo>
                                      <a:pt x="170" y="202"/>
                                      <a:pt x="78" y="150"/>
                                      <a:pt x="45" y="113"/>
                                    </a:cubicBezTo>
                                    <a:cubicBezTo>
                                      <a:pt x="12" y="76"/>
                                      <a:pt x="9" y="2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4800" y="221040"/>
                                <a:ext cx="205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142">
                                    <a:moveTo>
                                      <a:pt x="0" y="0"/>
                                    </a:moveTo>
                                    <a:cubicBezTo>
                                      <a:pt x="34" y="5"/>
                                      <a:pt x="149" y="6"/>
                                      <a:pt x="203" y="30"/>
                                    </a:cubicBezTo>
                                    <a:cubicBezTo>
                                      <a:pt x="257" y="54"/>
                                      <a:pt x="298" y="119"/>
                                      <a:pt x="323" y="1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3000" y="0"/>
                              <a:ext cx="30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31680"/>
                              <a:ext cx="30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31680"/>
                              <a:ext cx="30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8800" y="517680"/>
                            <a:ext cx="1676520" cy="9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______________</w:t>
                                <w:br/>
                                <w:t>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858920"/>
                            <a:ext cx="380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517680"/>
                            <a:ext cx="1676520" cy="9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105000"/>
                            <a:ext cx="1676520" cy="9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______________</w:t>
                                <w:br/>
                                <w:t>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3105000"/>
                            <a:ext cx="1676520" cy="9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382360"/>
                            <a:ext cx="1676520" cy="9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______________</w:t>
                                <w:br/>
                                <w:t>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5382360"/>
                            <a:ext cx="1676520" cy="9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8177040"/>
                            <a:ext cx="1676520" cy="9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______________</w:t>
                                <w:br/>
                                <w:t>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8073360"/>
                            <a:ext cx="1676520" cy="9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44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39960"/>
                            <a:ext cx="2944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627640"/>
                            <a:ext cx="2944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2691000"/>
                            <a:ext cx="2944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864680"/>
                            <a:ext cx="380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653600"/>
                            <a:ext cx="380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7659360"/>
                            <a:ext cx="380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741.7pt" coordorigin="0,0" coordsize="10800,14834">
                <v:rect id="shape_0" stroked="f" o:allowincell="f" style="position:absolute;left:0;top:1;width:10799;height:14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437;top:4819;width:2477;height:162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32,4819" to="7319,6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2,193" path="m52,0l0,193e" stroked="t" o:allowincell="f" style="position:absolute;left:6981;top:4711;width:51;height:19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1,218" path="m51,0l0,218e" stroked="t" o:allowincell="f" style="position:absolute;left:6326;top:6344;width:50;height:2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4,277" path="m124,0c106,19,36,66,18,112c0,158,18,243,18,277e" stroked="t" o:allowincell="f" style="position:absolute;left:7005;top:6173;width:102;height:27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4,277" path="m124,0c106,19,36,66,18,112c0,158,18,243,18,277e" stroked="t" o:allowincell="f" style="position:absolute;left:6230;top:4820;width:101;height:276;flip:x;mso-wrap-style:none;v-text-anchor:middle;rotation:333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6;top:4484;width:463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4493;width:463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6286;width:463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6277;width:463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8;top:8141;width:3000;height:2617">
                  <v:shape id="shape_0" stroked="f" o:allowincell="f" style="position:absolute;left:518;top:10097;width:561;height:6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98;top:8141;width:2520;height:2617">
                    <v:group id="shape_0" style="position:absolute;left:998;top:8467;width:2161;height:1793">
                      <v:line id="shape_0" from="998,8467" to="2077,10259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7,8467" to="3159,10257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8,8468" to="2078,993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8,9935" to="2077,1026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8,9935" to="3157,10260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78,51" path="m0,0c14,7,53,39,83,45c113,51,158,39,178,38e" stroked="t" o:allowincell="f" style="position:absolute;left:1890;top:8761;width:177;height:5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5,60" path="m0,33c11,37,46,54,69,57c92,60,120,60,141,51c162,42,184,11,195,0e" stroked="t" o:allowincell="f" style="position:absolute;left:2082;top:8786;width:194;height:5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0,211" path="m170,0c150,11,76,29,48,64c20,99,10,180,0,211e" stroked="t" o:allowincell="f" style="position:absolute;left:1908;top:9772;width:169;height:21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0,211" path="m170,0c150,11,76,29,48,64c20,99,10,180,0,211e" stroked="t" o:allowincell="f" style="position:absolute;left:2078;top:9772;width:169;height:210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3,322" path="m233,0c204,12,99,21,60,75c21,129,12,271,0,322e" stroked="t" o:allowincell="f" style="position:absolute;left:1845;top:9691;width:232;height:32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5,330" path="m0,0c31,12,144,20,187,75c230,130,241,277,255,330e" stroked="t" o:allowincell="f" style="position:absolute;left:2078;top:9706;width:254;height:32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1516;top:8141;width:561;height:6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56;top:10097;width:561;height:6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38;top:9934;width:561;height:6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318;top:7978;width:2841;height:2608">
                  <v:group id="shape_0" style="position:absolute;left:5760;top:8304;width:2399;height:1808">
                    <v:line id="shape_0" from="5760,8304" to="6359,101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8,8304" to="8158,10112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0,10098" to="8159,100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0,8305" to="8159,100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0,8305" to="7559,1009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318;top:9925;width:561;height:6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7991;width:561;height:6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8;top:7978;width:561;height:6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0;top:8317;width:561;height:6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18,414" path="m0,0c28,17,123,57,168,102c213,147,248,221,273,273c298,325,309,385,318,414e" stroked="t" o:allowincell="f" style="position:absolute;left:5899;top:9688;width:317;height:4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8,414" path="m0,0c28,17,123,57,168,102c213,147,248,221,273,273c298,325,309,385,318,414e" stroked="t" o:allowincell="f" style="position:absolute;left:7722;top:9684;width:317;height:413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9,243" path="m0,0c15,17,71,61,93,102c115,143,121,214,129,243e" stroked="t" o:allowincell="f" style="position:absolute;left:6007;top:9850;width:128;height:24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9,198" path="m0,0c14,12,64,42,81,75c98,108,95,173,99,198e" stroked="t" o:allowincell="f" style="position:absolute;left:5950;top:9901;width:98;height:19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9,243" path="m0,0c15,17,71,61,93,102c115,143,121,214,129,243e" stroked="t" o:allowincell="f" style="position:absolute;left:7790;top:9849;width:128;height:242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9,174" path="m109,0c101,4,77,9,61,24c45,39,20,65,10,90c0,115,3,157,1,174e" stroked="t" o:allowincell="f" style="position:absolute;left:7872;top:9925;width:108;height:17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800;top:4177;width:438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5208;width:438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6737;width:438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,315" to="2814,6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2309" to="2775,26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578,5060" path="m0,5060l6578,0e" stroked="t" o:allowincell="f" style="position:absolute;left:697;top:316;width:2117;height:23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375,3734" path="m0,0l6375,3734e" stroked="t" o:allowincell="f" style="position:absolute;left:729;top:611;width:2051;height:17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8,274" path="m218,0l0,274e" stroked="t" o:allowincell="f" style="position:absolute;left:1316;top:1054;width:69;height:1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8,274" path="m218,0l0,274e" stroked="t" o:allowincell="f" style="position:absolute;left:2120;top:1719;width:69;height:1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8,274" path="m218,0l0,274e" stroked="t" o:allowincell="f" style="position:absolute;left:2223;top:868;width:161;height:87;mso-wrap-style:none;v-text-anchor:middle;rotation:277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7,180" path="m0,0l77,180e" stroked="t" o:allowincell="f" style="position:absolute;left:2199;top:875;width:76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8,274" path="m218,0l0,274e" stroked="t" o:allowincell="f" style="position:absolute;left:1166;top:1990;width:161;height:87;mso-wrap-style:none;v-text-anchor:middle;rotation:277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7,218" path="m0,0l77,218e" stroked="t" o:allowincell="f" style="position:absolute;left:1157;top:1968;width:76;height:2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0;top:389;width:463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6;top:253;width:463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6;top:2173;width:463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;top:1231;width:461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2436;width:463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2,652" to="7757,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20;top:1352;width:539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6;top:262;width:553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6;top:2398;width:433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262;width:564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2385;width:444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8;top:9934;width:561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0,2608" to="7755,2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500,1978" path="m0,1978l1500,0e" stroked="t" o:allowincell="f" style="position:absolute;left:6240;top:631;width:1499;height:19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26,1958" path="m1526,1958l0,0e" stroked="t" o:allowincell="f" style="position:absolute;left:6240;top:653;width:1525;height:19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6,326" path="m0,0c34,18,166,55,206,109c246,163,233,281,240,326e" stroked="t" o:allowincell="f" style="position:absolute;left:6480;top:2283;width:245;height:3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6,326" path="m0,0c34,18,166,55,206,109c246,163,233,281,240,326e" stroked="t" o:allowincell="f" style="position:absolute;left:7194;top:653;width:245;height:325;flip:x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200,1142" to="7319,1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0,1957" to="6719,2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5643" to="1200,67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6782" to="2340,67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920,1930" path="m0,1930l1920,0e" stroked="t" o:allowincell="f" style="position:absolute;left:1200;top:4855;width:1919;height:19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73,1928" path="m773,0l0,1928e" stroked="t" o:allowincell="f" style="position:absolute;left:2355;top:4855;width:772;height:19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20,789" path="m1920,0l0,789e" stroked="t" o:allowincell="f" style="position:absolute;left:1200;top:4855;width:1919;height:7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13" path="m0,0l0,113e" stroked="t" o:allowincell="f" style="position:absolute;left:1688;top:6730;width:0;height:1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2,1" path="m0,0l112,0e" stroked="t" o:allowincell="f" style="position:absolute;left:1133;top:6258;width:11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8,225" path="m0,0c14,15,66,53,82,90c98,127,94,197,97,225e" stroked="t" o:allowincell="f" style="position:absolute;left:1433;top:6558;width:97;height:2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2,150" path="m0,0c20,8,86,20,120,45c154,70,185,128,202,150e" stroked="t" o:allowincell="f" style="position:absolute;left:1193;top:6429;width:201;height:1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79;top:6675;width:438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7;top:12379;width:3441;height:2291">
                  <v:group id="shape_0" style="position:absolute;left:579;top:12544;width:2632;height:1954">
                    <v:shape id="shape_0" fillcolor="white" stroked="t" o:allowincell="f" style="position:absolute;left:579;top:12706;width:2631;height:1629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10,12706" to="2577,143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7,12544" to="2261,1286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5,14174" to="1629,1449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7;top:14009;width:492;height:6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;top:12379;width:492;height:6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5;top:12379;width:492;height:6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3;top:14009;width:492;height:6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92,167" path="m0,0l192,167e" stroked="t" o:allowincell="f" style="position:absolute;left:829;top:13455;width:167;height:166;mso-wrap-style:none;v-text-anchor:middle;rotation:35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74" path="m0,0l201,174e" stroked="t" o:allowincell="f" style="position:absolute;left:789;top:13510;width:175;height:173;mso-wrap-style:none;v-text-anchor:middle;rotation:35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2,167" path="m0,0l192,167e" stroked="t" o:allowincell="f" style="position:absolute;left:2833;top:13358;width:167;height:166;mso-wrap-style:none;v-text-anchor:middle;rotation:35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74" path="m0,0l201,174e" stroked="t" o:allowincell="f" style="position:absolute;left:2793;top:13413;width:175;height:173;mso-wrap-style:none;v-text-anchor:middle;rotation:35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00;top:12388;width:2640;height:1956">
                  <v:group id="shape_0" style="position:absolute;left:5760;top:12714;width:1920;height:1468">
                    <v:shape id="shape_0" fillcolor="white" stroked="t" o:allowincell="f" style="position:absolute;left:5760;top:12715;width:1919;height:1466;flip:x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40,12714" to="7199,1418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2,114" path="m0,0c26,6,113,20,157,39c201,58,240,99,262,114e" stroked="t" o:allowincell="f" style="position:absolute;left:6120;top:13856;width:261;height:11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,210" path="m0,0c17,16,80,62,105,97c130,132,141,187,150,210e" stroked="t" o:allowincell="f" style="position:absolute;left:6412;top:13970;width:149;height:20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3,142" path="m0,0c34,5,149,6,203,30c257,54,298,119,323,142e" stroked="t" o:allowincell="f" style="position:absolute;left:6112;top:13745;width:322;height:14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2,114" path="m0,0c26,6,113,20,157,39c201,58,240,99,262,114e" stroked="t" o:allowincell="f" style="position:absolute;left:7058;top:12927;width:261;height:113;flip:x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5,220" path="m195,220c170,202,78,150,45,113c12,76,9,23,0,0e" stroked="t" o:allowincell="f" style="position:absolute;left:6840;top:12715;width:194;height:21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3,142" path="m0,0c34,5,149,6,203,30c257,54,298,119,323,142e" stroked="t" o:allowincell="f" style="position:absolute;left:6996;top:13062;width:322;height:141;flip:x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200;top:12388;width:479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12388;width:479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13855;width:479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3855;width:479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80;top:815;width:2639;height:1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______________</w:t>
                          <w:br/>
                          <w:t>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7652;width:599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815;width:2639;height:1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4890;width:2639;height:1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______________</w:t>
                          <w:br/>
                          <w:t>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4890;width:2639;height:1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8476;width:2639;height:1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______________</w:t>
                          <w:br/>
                          <w:t>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8476;width:2639;height:1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12877;width:2639;height:1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______________</w:t>
                          <w:br/>
                          <w:t>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12714;width:2639;height:1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463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63;width:463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4138;width:463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4238;width:463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661;width:599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2053;width:599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2062;width:599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655300</wp:posOffset>
                </wp:positionV>
                <wp:extent cx="38100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.05pt;mso-wrap-distance-left:9.05pt;mso-wrap-distance-right:9.05pt;mso-wrap-distance-top:0pt;mso-wrap-distance-bottom:0pt;margin-top:83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GB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vanish/>
          <w:sz w:val="36"/>
          <w:szCs w:val="36"/>
          <w:lang w:val="en-GB"/>
        </w:rPr>
      </w:pPr>
      <w:r>
        <w:rPr>
          <w:i/>
          <w:vanish/>
          <w:sz w:val="36"/>
          <w:szCs w:val="36"/>
          <w:lang w:val="en-GB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387" w:gutter="0" w:header="0" w:top="48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9:37:00Z</dcterms:created>
  <dc:creator>pc</dc:creator>
  <dc:description/>
  <cp:keywords/>
  <dc:language>en-US</dc:language>
  <cp:lastModifiedBy>pc</cp:lastModifiedBy>
  <dcterms:modified xsi:type="dcterms:W3CDTF">2007-01-11T13:36:00Z</dcterms:modified>
  <cp:revision>14</cp:revision>
  <dc:subject/>
  <dc:title/>
</cp:coreProperties>
</file>