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7.wmf" ContentType="image/x-wmf"/>
  <Override PartName="/word/media/image12.png" ContentType="image/png"/>
  <Override PartName="/word/media/image20.jpeg" ContentType="image/jpeg"/>
  <Override PartName="/word/media/image6.wmf" ContentType="image/x-wmf"/>
  <Override PartName="/word/media/image5.wmf" ContentType="image/x-wmf"/>
  <Override PartName="/word/media/image4.wmf" ContentType="image/x-wmf"/>
  <Override PartName="/word/media/image25.png" ContentType="image/png"/>
  <Override PartName="/word/media/image24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93.7pt;height:41.2pt;mso-wrap-style:none;v-text-anchor:middle;mso-position-vertical:top" type="_x0000_t136">
            <v:path textpathok="t"/>
            <v:textpath on="t" fitshape="t" string="ОПОРНІ КОНСПЕК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pict>
          <v:shape id="shape_0" stroked="t" o:allowincell="f" style="position:absolute;margin-left:0pt;margin-top:-44.95pt;width:348.45pt;height:44.85pt;mso-wrap-style:none;v-text-anchor:middle;mso-position-vertical:top" type="_x0000_t136">
            <v:path textpathok="t"/>
            <v:textpath on="t" fitshape="t" string="ПАРАЛЕЛЬНІСТЬ ПРЯМИХ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47765" cy="4345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4345200"/>
                          <a:chOff x="0" y="0"/>
                          <a:chExt cx="6247800" cy="434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43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81080" y="1078200"/>
                            <a:ext cx="869760" cy="2187360"/>
                          </a:xfrm>
                          <a:prstGeom prst="bentConnector3">
                            <a:avLst>
                              <a:gd name="adj1" fmla="val 197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3000" y="1737360"/>
                            <a:ext cx="1440" cy="869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94440" y="1078560"/>
                            <a:ext cx="869760" cy="2187360"/>
                          </a:xfrm>
                          <a:prstGeom prst="bentConnector3">
                            <a:avLst>
                              <a:gd name="adj1" fmla="val 197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6280" y="0"/>
                            <a:ext cx="1873800" cy="17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НА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06760"/>
                            <a:ext cx="1873800" cy="17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а) Які прямі називаються паралельни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) Яка пряма називається січною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6280" y="2606760"/>
                            <a:ext cx="1873800" cy="17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а)  Як називаються кути, утворені при перетині двох прямих січно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) Властивість кутів, утворених при перетині двох прямих січно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3280" y="2606760"/>
                            <a:ext cx="1873800" cy="17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. Ознаку паралельності прямих та наслідки з не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342.15pt" coordorigin="0,0" coordsize="9839,6843">
                <v:rect id="shape_0" stroked="f" o:allowincell="f" style="position:absolute;left:0;top:0;width:9838;height:68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4" stroked="t" o:allowincell="f" style="position:absolute;left:4918;top:2737;width:3443;height:136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4918;top:2737;width:1;height:136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474;top:2737;width:3444;height:136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443;top:0;width:2950;height:27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НА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4105;width:2950;height:27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а) Які прямі називаються паралельним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) Яка пряма називається січною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443;top:4105;width:2950;height:27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а)  Як називаються кути, утворені при перетині двох прямих січною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) Властивість кутів, утворених при перетині двох прямих січно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887;top:4105;width:2950;height:27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. Ознаку паралельності прямих та наслідки з не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47130" cy="36207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3620880"/>
                          <a:chOff x="0" y="0"/>
                          <a:chExt cx="6247080" cy="362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47080" cy="36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01800" y="969120"/>
                            <a:ext cx="724680" cy="1682280"/>
                          </a:xfrm>
                          <a:prstGeom prst="bentConnector3">
                            <a:avLst>
                              <a:gd name="adj1" fmla="val 149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20240" y="969120"/>
                            <a:ext cx="724680" cy="1682640"/>
                          </a:xfrm>
                          <a:prstGeom prst="bentConnector3">
                            <a:avLst>
                              <a:gd name="adj1" fmla="val 149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2883600" cy="144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ТИ</w:t>
                              </w:r>
                              <w:r>
                                <w:rPr>
                                  <w:kern w:val="2"/>
                                  <w:sz w:val="5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2240"/>
                            <a:ext cx="2883600" cy="144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 Визначати внутрішні різносторонні та внутрішні односторонні ку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3480" y="2172240"/>
                            <a:ext cx="2883600" cy="144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 Використовувати властивості кутів, утворених при перетині двох прямих січною при розв’язуванні задач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pt;height:285.1pt" coordorigin="0,0" coordsize="9838,5702">
                <v:rect id="shape_0" stroked="f" o:allowincell="f" style="position:absolute;left:0;top:0;width:9837;height:5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3" stroked="t" o:allowincell="f" style="position:absolute;left:4920;top:2282;width:2647;height:11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2270;top:2282;width:2649;height:11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2648;top:0;width:4540;height:2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ТИ</w:t>
                        </w:r>
                        <w:r>
                          <w:rPr>
                            <w:kern w:val="2"/>
                            <w:sz w:val="5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3421;width:4540;height:2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 Визначати внутрішні різносторонні та внутрішні односторонні ку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5297;top:3421;width:4540;height:2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 Використовувати властивості кутів, утворених при перетині двох прямих січною при розв’язуванні задач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pict>
          <v:shape id="shape_0" fillcolor="#336699" stroked="f" o:allowincell="f" style="position:absolute;margin-left:0pt;margin-top:-17.55pt;width:467.35pt;height:17.45pt;mso-wrap-style:none;v-text-anchor:middle;mso-position-vertical:top" type="_x0000_t136">
            <v:path textpathok="t"/>
            <v:textpath on="t" fitshape="t" string="КУТИ, УТВОРЕНІ ПРИ ПЕРЕТИНІ ДВОХ ПРЯМИХ ТРЕТЬОЮ,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32"/>
          <w:szCs w:val="32"/>
          <w:lang w:val="uk-UA"/>
        </w:rPr>
        <w:pict>
          <v:shape id="shape_0" fillcolor="#0066cc" stroked="t" o:allowincell="f" style="position:absolute;margin-left:0pt;margin-top:-19.85pt;width:95.45pt;height:19.75pt;mso-wrap-style:none;v-text-anchor:middle;mso-position-vertical:top" type="_x0000_t136">
            <v:path textpathok="t"/>
            <v:textpath on="t" fitshape="t" string="7 клас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pict>
          <v:shape id="shape_0" fillcolor="#b2b2b2" stroked="t" o:allowincell="f" style="position:absolute;margin-left:0pt;margin-top:-19.1pt;width:342.25pt;height:19pt;mso-wrap-style:none;v-text-anchor:middle;mso-position-vertical:top" type="_x0000_t136">
            <v:path textpathok="t"/>
            <v:textpath on="t" fitshape="t" string="(ПУСТУНКИ ПРЯМІ)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  <w:lang w:val="uk-UA"/>
        </w:rPr>
        <w:t xml:space="preserve">Якось дві Прямі, назвемо їх </w:t>
      </w:r>
      <w:r>
        <w:rPr>
          <w:i/>
          <w:sz w:val="28"/>
          <w:szCs w:val="28"/>
          <w:lang w:val="en-GB"/>
        </w:rPr>
        <w:t>a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b</w:t>
      </w:r>
      <w:r>
        <w:rPr>
          <w:sz w:val="28"/>
          <w:szCs w:val="28"/>
          <w:lang w:val="uk-UA"/>
        </w:rPr>
        <w:t xml:space="preserve">, бігли, пустуючи, вздовж дороги. Та раптом чують: «Привіт! Давайте знайомитись. Я – Пряма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. Чому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? бо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– перша буква слова «січна». А мене часто називають Січною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– це скорочено». Так вони познайомилися. «Ну а тепер, давайте грати у «перетинки». Де б ви не були, я вас обов’язково наздожену і перетну». Почалася гра. Пряма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наздогнала і перетнула прямі </w:t>
      </w:r>
      <w:r>
        <w:rPr>
          <w:i/>
          <w:sz w:val="28"/>
          <w:szCs w:val="28"/>
          <w:lang w:val="en-GB"/>
        </w:rPr>
        <w:t xml:space="preserve">a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en-GB"/>
        </w:rPr>
        <w:t xml:space="preserve"> b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168910</wp:posOffset>
                </wp:positionV>
                <wp:extent cx="1979930" cy="1390650"/>
                <wp:effectExtent l="635" t="254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390680"/>
                          <a:chOff x="0" y="0"/>
                          <a:chExt cx="1980000" cy="1390680"/>
                        </a:xfrm>
                      </wpg:grpSpPr>
                      <wpg:grpSp>
                        <wpg:cNvGrpSpPr/>
                        <wpg:grpSpPr>
                          <a:xfrm>
                            <a:off x="749880" y="0"/>
                            <a:ext cx="1228680" cy="139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400" y="0"/>
                              <a:ext cx="527760" cy="112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560" y="45000"/>
                              <a:ext cx="39564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40" y="80640"/>
                              <a:ext cx="39564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560"/>
                              <a:ext cx="39564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000"/>
                            <a:ext cx="1980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115560"/>
                              <a:ext cx="198000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758880"/>
                              <a:ext cx="171576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560" y="310680"/>
                              <a:ext cx="39564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758880"/>
                              <a:ext cx="39564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0"/>
                              <a:ext cx="39564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758880"/>
                              <a:ext cx="39564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3.3pt;width:155.85pt;height:109.5pt" coordorigin="120,266" coordsize="3117,2190">
                <v:group id="shape_0" style="position:absolute;left:1301;top:266;width:1935;height:2190">
                  <v:line id="shape_0" from="1366,266" to="2196,20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96;top:337;width:622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13;top:393;width:622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01;top:1695;width:622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20;top:337;width:3117;height:1956">
                  <v:line id="shape_0" from="120,519" to="3237,7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7,1532" to="3028,20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464;top:826;width:622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05;top:1532;width:622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24;top:337;width:622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03;top:1532;width:622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І тут де не взявся його величність Кут. Він вигукнув: «Замріть!» І вони завмерли. А Кут продовжував: «Ви самі не знаєте, скільки зараз утворили нових кутів – чотири зовнішні і чотири внутрішні. Але внутрішні кути Січна поділила на дві групи: внутрішні односторонні і внутрішні різносторонні. Дивіться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 - внутрішні односторонні, 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 - внутрішні різносторонні. Ви збагатили мою родину великою кількістю кутів. Дякую вам. Відімріт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І Прямі, пустуючи, побігли далі. Тут раптом знову Кут: «Замріть. Ось зараз </w:t>
      </w:r>
      <w:r>
        <w:rPr>
          <w:i/>
          <w:sz w:val="28"/>
          <w:szCs w:val="28"/>
          <w:lang w:val="en-GB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b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аралельні прямі. Подивіться на кути. Внутрішні різносторонні рівні. Так, Транспортире?» - перепитав він Транспортира, який тільки щойно підійш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«Я ще не виміряв суму внутрішніх односторонніх кутів. Вона дорівнює 180</w:t>
      </w:r>
      <w:r>
        <w:rPr>
          <w:sz w:val="28"/>
          <w:szCs w:val="28"/>
          <w:vertAlign w:val="superscript"/>
          <w:lang w:val="uk-UA"/>
        </w:rPr>
        <w:t>˚</w:t>
      </w:r>
      <w:r>
        <w:rPr>
          <w:sz w:val="28"/>
          <w:szCs w:val="28"/>
          <w:lang w:val="uk-UA"/>
        </w:rPr>
        <w:t>» - відповів Транспорти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сь бачите, яку мають властивість ці кути, якщо прямі паралельні», - з гордістю за свою родину заявив Ку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рямі, збагатившись знаннями про кути, побігли далі, розповідаючи всім про цікаву властивість внутрішніх односторонніх і різносторонніх куті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GB"/>
        </w:rPr>
        <w:t>(</w:t>
      </w:r>
      <w:r>
        <w:rPr>
          <w:sz w:val="32"/>
          <w:szCs w:val="32"/>
          <w:lang w:val="uk-UA"/>
        </w:rPr>
        <w:t>Придумай свою історію.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29325" cy="36277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3627720"/>
                          <a:chOff x="0" y="0"/>
                          <a:chExt cx="6029280" cy="362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4320" y="0"/>
                            <a:ext cx="6019200" cy="36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93480" y="2488320"/>
                            <a:ext cx="453600" cy="1800"/>
                          </a:xfrm>
                          <a:prstGeom prst="bentConnector3">
                            <a:avLst>
                              <a:gd name="adj1" fmla="val 500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86400" y="2488320"/>
                            <a:ext cx="453600" cy="1440"/>
                          </a:xfrm>
                          <a:prstGeom prst="bentConnector3">
                            <a:avLst>
                              <a:gd name="adj1" fmla="val 500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79680" y="2488320"/>
                            <a:ext cx="453600" cy="1800"/>
                          </a:xfrm>
                          <a:prstGeom prst="bentConnector3">
                            <a:avLst>
                              <a:gd name="adj1" fmla="val 500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39400" y="77400"/>
                            <a:ext cx="453600" cy="2107080"/>
                          </a:xfrm>
                          <a:prstGeom prst="bentConnector3">
                            <a:avLst>
                              <a:gd name="adj1" fmla="val 500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3200" y="904320"/>
                            <a:ext cx="1440" cy="453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32680" y="77400"/>
                            <a:ext cx="453600" cy="2107440"/>
                          </a:xfrm>
                          <a:prstGeom prst="bentConnector3">
                            <a:avLst>
                              <a:gd name="adj1" fmla="val 500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0680" y="0"/>
                            <a:ext cx="1805400" cy="90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ПАМ’ЯТАЙ!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358280"/>
                            <a:ext cx="1805400" cy="90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і прямі називаються паралельними, якщо вони не перетинають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0680" y="1358280"/>
                            <a:ext cx="1805400" cy="90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ластивість паралельних прями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760" y="1358280"/>
                            <a:ext cx="1805400" cy="90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яма, яка перетинає дві інші прямі називається січною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11520"/>
                            <a:ext cx="181548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2120" y="2716560"/>
                            <a:ext cx="1804680" cy="90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і прямі паралельні третій паралельні одна одні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13800" y="2711520"/>
                            <a:ext cx="181548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285.65pt" coordorigin="0,0" coordsize="9495,5713">
                <v:rect id="shape_0" stroked="f" o:allowincell="f" style="position:absolute;left:7;top:0;width:9478;height:5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7" stroked="t" o:allowincell="f" style="position:absolute;left:8063;top:3565;width:1;height:71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4746;top:3565;width:0;height:71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1427;top:3565;width:1;height:71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4746;top:1426;width:3316;height:71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4745;top:1426;width:1;height:71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1427;top:1426;width:3318;height:71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5" fillcolor="#bbe0e3" stroked="t" o:allowincell="f" style="position:absolute;left:3324;top:0;width:2842;height:14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ПАМ’ЯТАЙ!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7;top:2139;width:2842;height:14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і прямі називаються паралельними, якщо вони не перетинають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3324;top:2139;width:2842;height:14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ластивість паралельних прями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6642;top:2139;width:2842;height:14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яма, яка перетинає дві інші прямі називається січною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270;width:2858;height:144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oundrect id="shape_0" ID="_s1094" fillcolor="#bbe0e3" stroked="t" o:allowincell="f" style="position:absolute;left:3326;top:4278;width:2841;height:14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і прямі паралельні третій паралельні одна одні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f" o:allowincell="f" style="position:absolute;left:6636;top:4270;width:2858;height:144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pict>
          <v:shape id="shape_0" fillcolor="#336699" stroked="f" o:allowincell="f" style="position:absolute;margin-left:0pt;margin-top:-24.3pt;width:465.45pt;height:24.2pt;mso-wrap-style:none;v-text-anchor:middle;mso-position-vertical:top" type="_x0000_t136">
            <v:path textpathok="t"/>
            <v:textpath on="t" fitshape="t" string="КУТИ, УТВОРЕНІ В РЕЗУЛЬТАТІ ПЕРЕТИНУ ДВОХ ПРЯМИХ СІЧНОЮ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96000" cy="80733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073360"/>
                          <a:chOff x="0" y="0"/>
                          <a:chExt cx="6095880" cy="8073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95880" cy="807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206280"/>
                            <a:ext cx="5410080" cy="33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9320" y="0"/>
                              <a:ext cx="6094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іч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9720"/>
                              <a:ext cx="609480" cy="4140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3333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Точк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 i 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9480" y="1656720"/>
                              <a:ext cx="457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120" y="1450440"/>
                              <a:ext cx="5328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3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лежа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1449720"/>
                              <a:ext cx="838080" cy="4140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5e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5e755e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 одні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івплощин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74400"/>
                              <a:ext cx="609480" cy="4140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00cc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Точк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i 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9480" y="2381400"/>
                              <a:ext cx="457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120" y="2175120"/>
                              <a:ext cx="5328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3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лежа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2174400"/>
                              <a:ext cx="914400" cy="4140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 різни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20" w:right="-30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івплощина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760400"/>
                              <a:ext cx="838080" cy="4140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50000">
                                  <a:srgbClr val="00ff00"/>
                                </a:gs>
                                <a:gs pos="100000">
                                  <a:srgbClr val="0080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4" w:hanging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ідносно прямої А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81080" y="2070360"/>
                              <a:ext cx="3049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656720"/>
                              <a:ext cx="3808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23960" y="1443960"/>
                              <a:ext cx="92520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29000" y="725400"/>
                              <a:ext cx="838080" cy="4140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0075"/>
                                </a:gs>
                                <a:gs pos="50000">
                                  <a:srgbClr val="ff00ff"/>
                                </a:gs>
                                <a:gs pos="100000">
                                  <a:srgbClr val="750075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right="-1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нутрішні односторонн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2898720"/>
                              <a:ext cx="838080" cy="4140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0075"/>
                                </a:gs>
                                <a:gs pos="50000">
                                  <a:srgbClr val="ff00ff"/>
                                </a:gs>
                                <a:gs pos="100000">
                                  <a:srgbClr val="750075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right="-1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нутрішні різносторонн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0" y="1760400"/>
                              <a:ext cx="838080" cy="4140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00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ві пари куті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24080" y="1656720"/>
                              <a:ext cx="3049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080" y="2070720"/>
                              <a:ext cx="3049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6200" y="113868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484720"/>
                              <a:ext cx="72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7080" y="2070360"/>
                              <a:ext cx="3049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553400"/>
                              <a:ext cx="22860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7080" y="2173680"/>
                              <a:ext cx="76212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932400"/>
                              <a:ext cx="76212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423960" y="2168640"/>
                              <a:ext cx="925200" cy="32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9480" y="82800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03680"/>
                              <a:ext cx="1143000" cy="9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720"/>
                                <a:ext cx="11430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621720"/>
                                <a:ext cx="9907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04040"/>
                                <a:ext cx="30492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0"/>
                                <a:ext cx="2286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0"/>
                                <a:ext cx="2286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03320"/>
                                <a:ext cx="2286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080" y="621000"/>
                                <a:ext cx="2286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62120" y="103320"/>
                                <a:ext cx="30492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9480" y="3726360"/>
                            <a:ext cx="1219320" cy="1035000"/>
                          </a:xfrm>
                        </wpg:grpSpPr>
                        <wps:wsp>
                          <wps:cNvSpPr/>
                          <wps:spPr>
                            <a:xfrm>
                              <a:off x="0" y="31032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432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0"/>
                              <a:ext cx="457200" cy="103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10260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5524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51660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51660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6880" y="4035960"/>
                            <a:ext cx="281952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19320" cy="51768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0075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Якщо 2 внутрішні різносторонні кути рівн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320" y="2077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0"/>
                              <a:ext cx="4572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720"/>
                              <a:ext cx="1219320" cy="51768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0075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 інші внутрішні різносторонні кути рівн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2120" y="4863960"/>
                            <a:ext cx="419112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19320" cy="51768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00ff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Якщо внутрішні різносторонні кути рівн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8960" y="2077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8960" y="0"/>
                              <a:ext cx="4572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720"/>
                              <a:ext cx="1219320" cy="51768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00ff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ума внутрішніх односторонніх куті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03680"/>
                              <a:ext cx="4572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104400"/>
                              <a:ext cx="838080" cy="31068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00ff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8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880" y="5795640"/>
                            <a:ext cx="1523880" cy="113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9840" y="162000"/>
                              <a:ext cx="406440" cy="87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720" y="349200"/>
                              <a:ext cx="3052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04040"/>
                              <a:ext cx="3049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59880"/>
                              <a:ext cx="3049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152388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80" y="763920"/>
                              <a:ext cx="132084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440" y="0"/>
                              <a:ext cx="3049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800" y="763200"/>
                              <a:ext cx="3049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03680"/>
                              <a:ext cx="3049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5880" y="5686920"/>
                            <a:ext cx="3137400" cy="12628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8720" y="0"/>
                              <a:ext cx="1362600" cy="6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807120"/>
                              <a:ext cx="140796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802520" y="517680"/>
                              <a:ext cx="133488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376640" y="833760"/>
                              <a:ext cx="45720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316440"/>
                              <a:ext cx="44136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505">
                                  <a:moveTo>
                                    <a:pt x="0" y="0"/>
                                  </a:moveTo>
                                  <a:lnTo>
                                    <a:pt x="695" y="50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7348680"/>
                            <a:ext cx="518148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1768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right="-1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Якщо в парі внутрішніх різносторонніх куті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20736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0"/>
                              <a:ext cx="1295280" cy="51768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дин з кутів замінити вертикальним йому куто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5320" y="0"/>
                              <a:ext cx="1676520" cy="51768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акі кути  називаються відповідним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8120" y="207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635.7pt" coordorigin="0,0" coordsize="9600,12714">
                <v:rect id="shape_0" stroked="t" o:allowincell="f" style="position:absolute;left:0;top:0;width:9599;height:12713;mso-wrap-style:none;v-text-anchor:middle;mso-position-horizontal-relative:char">
                  <v:fill o:detectmouseclick="t" on="false"/>
                  <v:stroke color="#993366" weight="9360" joinstyle="miter" endcap="flat"/>
                  <w10:wrap type="none"/>
                </v:rect>
                <v:group id="shape_0" style="position:absolute;left:720;top:325;width:8520;height:5217">
                  <v:shape id="shape_0" stroked="f" o:allowincell="f" style="position:absolute;left:2640;top:325;width:95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іч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#333399" stroked="t" o:allowincell="f" style="position:absolute;left:720;top:2608;width:959;height:65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Точки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 i D</w:t>
                          </w:r>
                        </w:p>
                      </w:txbxContent>
                    </v:textbox>
                    <v:fill o:detectmouseclick="t" color2="aqua"/>
                    <v:stroke color="black" weight="9360" joinstyle="miter" endcap="flat"/>
                    <w10:wrap type="none"/>
                  </v:shape>
                  <v:line id="shape_0" from="1680,2934" to="2399,293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79;top:2609;width:838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73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лежа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5e755e" stroked="t" o:allowincell="f" style="position:absolute;left:2400;top:2608;width:1319;height:65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 одні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івплощині</w:t>
                          </w:r>
                        </w:p>
                      </w:txbxContent>
                    </v:textbox>
                    <v:fill o:detectmouseclick="t" color2="#ccffcc"/>
                    <v:stroke color="black" weight="9360" joinstyle="miter" endcap="flat"/>
                    <w10:wrap type="none"/>
                  </v:shape>
                  <v:shape id="shape_0" fillcolor="#00ccff" stroked="t" o:allowincell="f" style="position:absolute;left:720;top:3749;width:959;height:65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Точки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i D</w:t>
                          </w:r>
                        </w:p>
                      </w:txbxContent>
                    </v:textbox>
                    <v:fill o:detectmouseclick="t" color2="#ccffcc"/>
                    <v:stroke color="black" weight="9360" joinstyle="miter" endcap="flat"/>
                    <w10:wrap type="none"/>
                  </v:shape>
                  <v:line id="shape_0" from="1680,4075" to="2399,407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79;top:3750;width:838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73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лежа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lime" stroked="t" o:allowincell="f" style="position:absolute;left:2400;top:3749;width:1439;height:65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 різни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20" w:right="-30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івплощинах</w:t>
                          </w:r>
                        </w:p>
                      </w:txbxContent>
                    </v:textbox>
                    <v:fill o:detectmouseclick="t" color2="#ccffcc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4320;top:3097;width:1319;height:65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4" w:hanging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ідносно прямої АС</w:t>
                          </w:r>
                        </w:p>
                      </w:txbxContent>
                    </v:textbox>
                    <v:fill o:detectmouseclick="t" color2="lime"/>
                    <v:stroke color="black" weight="9360" joinstyle="miter" endcap="flat"/>
                    <w10:wrap type="none"/>
                  </v:shape>
                  <v:line id="shape_0" from="3840,3585" to="4319,407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20,2934" to="4319,3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12;top:2599;width:1456;height:691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#750075" stroked="t" o:allowincell="f" style="position:absolute;left:6120;top:1467;width:1319;height:65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20" w:right="-1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нутрішні односторонні</w:t>
                          </w:r>
                        </w:p>
                      </w:txbxContent>
                    </v:textbox>
                    <v:fill o:detectmouseclick="t" color2="fuchsia"/>
                    <v:stroke color="black" weight="9360" joinstyle="miter" endcap="flat"/>
                    <w10:wrap type="none"/>
                  </v:shape>
                  <v:shape id="shape_0" fillcolor="#750075" stroked="t" o:allowincell="f" style="position:absolute;left:6120;top:4890;width:1319;height:65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20" w:right="-1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нутрішні різносторонні</w:t>
                          </w:r>
                        </w:p>
                      </w:txbxContent>
                    </v:textbox>
                    <v:fill o:detectmouseclick="t" color2="fuchsi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20;top:3097;width:1319;height:65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ві пари кутів</w:t>
                          </w:r>
                        </w:p>
                      </w:txbxContent>
                    </v:textbox>
                    <v:fill o:detectmouseclick="t" color2="fuchsia"/>
                    <v:stroke color="black" weight="9360" joinstyle="miter" endcap="flat"/>
                    <w10:wrap type="none"/>
                  </v:shape>
                  <v:line id="shape_0" from="5640,2934" to="6119,32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40,3586" to="6119,391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2118" to="6840,260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4238" to="6840,48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40,3585" to="7919,407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2771" to="7919,3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40,3748" to="8639,521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40,1793" to="8639,30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12;top:3740;width:1456;height:505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0;top:1629;width:35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0;top:488;width:1800;height:1467">
                    <v:line id="shape_0" from="1080,815" to="2879,9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1467" to="2759,179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652" to="2279,179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00;top:488;width:359;height:4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20;top:488;width:359;height:4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651;width:359;height:4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0;top:1466;width:359;height:4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80,651" to="2759,81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60;top:5868;width:1919;height:1629">
                  <v:line id="shape_0" from="960,6357" to="2879,63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7009" to="2879,70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5868" to="2279,74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00;top:6030;width:359;height:48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0;top:6270;width:35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6682;width:35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6682;width:35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00;top:6356;width:4440;height:816">
                  <v:shape id="shape_0" fillcolor="lime" stroked="t" o:allowincell="f" style="position:absolute;left:4200;top:6357;width:1919;height:81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Якщо 2 внутрішні різносторонні кути рівні</w:t>
                          </w:r>
                        </w:p>
                      </w:txbxContent>
                    </v:textbox>
                    <v:fill o:detectmouseclick="t" color2="#007500"/>
                    <v:stroke color="black" weight="9360" joinstyle="miter" endcap="flat"/>
                    <w10:wrap type="none"/>
                  </v:shape>
                  <v:line id="shape_0" from="6120,6683" to="6719,66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cc" stroked="f" o:allowincell="f" style="position:absolute;left:6120;top:6356;width:71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о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lime" stroked="t" o:allowincell="f" style="position:absolute;left:6720;top:6357;width:1919;height:81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 інші внутрішні різносторонні кути рівні</w:t>
                          </w:r>
                        </w:p>
                      </w:txbxContent>
                    </v:textbox>
                    <v:fill o:detectmouseclick="t" color2="#007500"/>
                    <v:stroke color="black" weight="9360" joinstyle="miter" endcap="flat"/>
                    <w10:wrap type="none"/>
                  </v:shape>
                </v:group>
                <v:group id="shape_0" style="position:absolute;left:1200;top:7660;width:6600;height:816">
                  <v:shape id="shape_0" fillcolor="#99cc00" stroked="t" o:allowincell="f" style="position:absolute;left:1200;top:7661;width:1919;height:81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Якщо внутрішні різносторонні кути рівні</w:t>
                          </w:r>
                        </w:p>
                      </w:txbxContent>
                    </v:textbox>
                    <v:fill o:detectmouseclick="t" color2="lime"/>
                    <v:stroke color="black" weight="9360" joinstyle="miter" endcap="flat"/>
                    <w10:wrap type="none"/>
                  </v:shape>
                  <v:line id="shape_0" from="3120,7987" to="3719,79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cc" stroked="f" o:allowincell="f" style="position:absolute;left:3120;top:7660;width:71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о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#99cc00" stroked="t" o:allowincell="f" style="position:absolute;left:3720;top:7661;width:1919;height:81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ума внутрішніх односторонніх кутів</w:t>
                          </w:r>
                        </w:p>
                      </w:txbxContent>
                    </v:textbox>
                    <v:fill o:detectmouseclick="t" color2="lime"/>
                    <v:stroke color="black" weight="9360" joinstyle="miter" endcap="flat"/>
                    <w10:wrap type="none"/>
                  </v:shape>
                  <v:shape id="shape_0" fillcolor="#ccffcc" stroked="f" o:allowincell="f" style="position:absolute;left:5880;top:7823;width:71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#99cc00" stroked="t" o:allowincell="f" style="position:absolute;left:6480;top:7824;width:1319;height:48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8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˚</w:t>
                          </w:r>
                        </w:p>
                      </w:txbxContent>
                    </v:textbox>
                    <v:fill o:detectmouseclick="t" color2="lime"/>
                    <v:stroke color="black" weight="9360" joinstyle="miter" endcap="flat"/>
                    <w10:wrap type="none"/>
                  </v:shape>
                </v:group>
                <v:group id="shape_0" style="position:absolute;left:600;top:9127;width:2400;height:1793">
                  <v:line id="shape_0" from="1560,9382" to="2199,107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78;top:9677;width:480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9291;width:479;height:5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10166;width:479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0,9543" to="2999,97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10330" to="2839,107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20;top:9127;width:479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0;top:10329;width:479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9290;width:479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72;top:8956;width:4941;height:1989">
                  <v:shape id="shape_0" stroked="f" o:allowincell="f" style="position:absolute;left:4102;top:8956;width:2145;height:1027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72;top:10227;width:2216;height:717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11;top:9771;width:2101;height:717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line id="shape_0" from="6240,10269" to="6959,1059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695,505" path="m0,0l695,505e" stroked="t" o:allowincell="f" style="position:absolute;left:6240;top:9454;width:694;height:504;mso-wrap-style:none;v-text-anchor:middle;mso-position-horizontal-relative:char">
                    <v:imagedata r:id="rId20" o:detectmouseclick="t"/>
                    <v:stroke color="black" weight="9360" endarrow="block" endarrowwidth="medium" endarrowlength="medium" joinstyle="round" endcap="flat"/>
                    <w10:wrap type="none"/>
                  </v:shape>
                </v:group>
                <v:group id="shape_0" style="position:absolute;left:600;top:11573;width:8160;height:815">
                  <v:shape id="shape_0" stroked="t" o:allowincell="f" style="position:absolute;left:600;top:11573;width:2159;height:81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20" w:right="-18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Якщо в парі внутрішніх різносторонніх кутів</w:t>
                          </w:r>
                        </w:p>
                      </w:txbxContent>
                    </v:textbox>
                    <v:imagedata r:id="rId21" o:detectmouseclick="t"/>
                    <v:stroke color="black" weight="9360" joinstyle="miter" endcap="flat"/>
                    <w10:wrap type="none"/>
                  </v:shape>
                  <v:line id="shape_0" from="2760,11899" to="3359,118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360;top:11573;width:2039;height:81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дин з кутів замінити вертикальним йому кутом</w:t>
                          </w:r>
                        </w:p>
                      </w:txbxContent>
                    </v:textbox>
                    <v:imagedata r:id="rId2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120;top:11573;width:2639;height:81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акі кути  називаються відповідними</w:t>
                          </w:r>
                        </w:p>
                      </w:txbxContent>
                    </v:textbox>
                    <v:imagedata r:id="rId23" o:detectmouseclick="t"/>
                    <v:stroke color="black" weight="9360" joinstyle="miter" endcap="flat"/>
                    <w10:wrap type="none"/>
                  </v:shape>
                  <v:line id="shape_0" from="5400,11899" to="6119,118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pict>
          <v:shape id="shape_0" fillcolor="#336699" stroked="f" o:allowincell="f" style="position:absolute;margin-left:0pt;margin-top:-23.55pt;width:411.25pt;height:23.45pt;mso-wrap-style:none;v-text-anchor:middle;mso-position-vertical:top" type="_x0000_t136">
            <v:path textpathok="t"/>
            <v:textpath on="t" fitshape="t" string="ОЗНАКА ПАРАЛЕЛЬНОСТІ ПРЯМИ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67400" cy="84874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8487360"/>
                          <a:chOff x="0" y="0"/>
                          <a:chExt cx="5867280" cy="8487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67280" cy="84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3520" y="1655280"/>
                            <a:ext cx="1523880" cy="124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9480" y="162000"/>
                              <a:ext cx="406440" cy="87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360" y="349560"/>
                              <a:ext cx="3052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960" y="104400"/>
                              <a:ext cx="3049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59880"/>
                              <a:ext cx="3049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414360"/>
                              <a:ext cx="152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931680"/>
                              <a:ext cx="129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0"/>
                              <a:ext cx="3049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763560"/>
                              <a:ext cx="3049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349560"/>
                              <a:ext cx="3049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59880"/>
                              <a:ext cx="3049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07000"/>
                              <a:ext cx="3049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866880"/>
                              <a:ext cx="3049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520" y="207000"/>
                            <a:ext cx="4572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0"/>
                              <a:ext cx="609480" cy="31068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Якщ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360" y="0"/>
                              <a:ext cx="1752480" cy="41400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4" w:hanging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нутрішні різносторонні кути рівн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360" y="828000"/>
                              <a:ext cx="1828800" cy="41400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8" w:hanging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ума внутрішніх односторонніх кутів дорівнює 18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9480" y="206280"/>
                              <a:ext cx="38088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21000"/>
                              <a:ext cx="38088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413280"/>
                              <a:ext cx="3808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б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30680" y="708840"/>
                              <a:ext cx="37584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9160" y="225360"/>
                              <a:ext cx="46980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17680"/>
                              <a:ext cx="1371600" cy="31068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ямі паралельн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516960"/>
                              <a:ext cx="3808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0" y="2070000"/>
                            <a:ext cx="914400" cy="62100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нутрішні різносторонні ку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652560" y="1857960"/>
                            <a:ext cx="7372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200400" y="2070000"/>
                            <a:ext cx="4572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84000"/>
                            <a:ext cx="4572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5040" y="2366640"/>
                            <a:ext cx="2934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1994040"/>
                            <a:ext cx="2941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37">
                                <a:moveTo>
                                  <a:pt x="463" y="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652560" y="2375640"/>
                            <a:ext cx="75888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678200" y="2167920"/>
                            <a:ext cx="5443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0880" y="3105000"/>
                            <a:ext cx="505224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080" cy="72468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00ff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right="-1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Якщо прямі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еретинає січна А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9080" y="309960"/>
                              <a:ext cx="38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0"/>
                              <a:ext cx="1295280" cy="72468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50000">
                                  <a:srgbClr val="00ff00"/>
                                </a:gs>
                                <a:gs pos="100000">
                                  <a:srgbClr val="ccffc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ума внутрішніх односторонніх кутів дорівнює 18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0160" y="0"/>
                              <a:ext cx="990720" cy="72468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50000">
                                  <a:srgbClr val="00ff00"/>
                                </a:gs>
                                <a:gs pos="100000">
                                  <a:srgbClr val="ccffcc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нутрішні різносторонні кути рівн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0" y="30996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51768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477720"/>
                              <a:ext cx="10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1">
                                  <a:moveTo>
                                    <a:pt x="0" y="0"/>
                                  </a:moveTo>
                                  <a:lnTo>
                                    <a:pt x="15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507920" y="201600"/>
                              <a:ext cx="544320" cy="32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74040" y="347040"/>
                              <a:ext cx="54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1">
                                  <a:moveTo>
                                    <a:pt x="0" y="0"/>
                                  </a:moveTo>
                                  <a:lnTo>
                                    <a:pt x="8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400" y="10296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0" y="102960"/>
                              <a:ext cx="30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0" y="102960"/>
                              <a:ext cx="5335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ом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2360" y="4134600"/>
                            <a:ext cx="3134520" cy="52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СЛІД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880" y="4450680"/>
                            <a:ext cx="1143000" cy="1138680"/>
                          </a:xfrm>
                        </wpg:grpSpPr>
                        <wps:wsp>
                          <wps:cNvSpPr/>
                          <wps:spPr>
                            <a:xfrm>
                              <a:off x="0" y="31068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06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3680"/>
                              <a:ext cx="0" cy="103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440" y="103680"/>
                              <a:ext cx="3049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555840"/>
                              <a:ext cx="3049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0"/>
                              <a:ext cx="3049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320" y="4386600"/>
                            <a:ext cx="3049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2480" y="4863960"/>
                            <a:ext cx="3886200" cy="4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8080" cy="41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ві прям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440" y="2070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00200" cy="41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5" w:hanging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ерпендикулярні до третьо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20592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8120" y="0"/>
                              <a:ext cx="838080" cy="41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аралельні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3040" y="5376600"/>
                            <a:ext cx="1306080" cy="6310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720" y="0"/>
                              <a:ext cx="53352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344880"/>
                              <a:ext cx="52020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848880" y="103320"/>
                              <a:ext cx="457200" cy="3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39280" y="316080"/>
                              <a:ext cx="3049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09080"/>
                              <a:ext cx="3049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3040" y="6307920"/>
                            <a:ext cx="2444040" cy="3207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641880" cy="32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4040" y="154440"/>
                              <a:ext cx="75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1">
                                  <a:moveTo>
                                    <a:pt x="0" y="0"/>
                                  </a:moveTo>
                                  <a:lnTo>
                                    <a:pt x="11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7360" y="5400"/>
                              <a:ext cx="1066680" cy="31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7500"/>
                                </a:gs>
                                <a:gs pos="50000">
                                  <a:srgbClr val="00ff00"/>
                                </a:gs>
                                <a:gs pos="100000">
                                  <a:srgbClr val="0075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4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ідповідні ку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6934320"/>
                            <a:ext cx="312408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310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4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ямі паралельн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2840" y="156600"/>
                              <a:ext cx="628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1">
                                  <a:moveTo>
                                    <a:pt x="0" y="0"/>
                                  </a:moveTo>
                                  <a:lnTo>
                                    <a:pt x="9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295280" cy="310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ідповідні кути рівн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7348320"/>
                            <a:ext cx="3657600" cy="74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5120" cy="26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4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внутрішні різносторонн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8080"/>
                              <a:ext cx="1905120" cy="26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4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як вертикальн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640" y="271080"/>
                              <a:ext cx="1219320" cy="26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4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відповідн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5120" y="444960"/>
                              <a:ext cx="532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278">
                                  <a:moveTo>
                                    <a:pt x="0" y="278"/>
                                  </a:moveTo>
                                  <a:lnTo>
                                    <a:pt x="8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04040"/>
                              <a:ext cx="5335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6520680"/>
                            <a:ext cx="1066680" cy="1138680"/>
                          </a:xfrm>
                        </wpg:grpSpPr>
                        <wps:wsp>
                          <wps:cNvSpPr/>
                          <wps:spPr>
                            <a:xfrm>
                              <a:off x="0" y="31068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640"/>
                              <a:ext cx="106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45720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620640"/>
                              <a:ext cx="3049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309960"/>
                              <a:ext cx="3049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02960"/>
                              <a:ext cx="3049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80" y="6313320"/>
                            <a:ext cx="3049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668.3pt" coordorigin="0,0" coordsize="9240,13366">
                <v:rect id="shape_0" stroked="f" o:allowincell="f" style="position:absolute;left:0;top:0;width:9239;height:13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40;top:2607;width:2400;height:1956">
                  <v:line id="shape_0" from="1800,2862" to="2439,42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18;top:3157;width:480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2771;width:479;height:5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0;top:3646;width:479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,3259" to="3239,32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4074" to="3119,40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60;top:2607;width:479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0;top:3809;width:479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3157;width:479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3646;width:479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0;top:2933;width:479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3972;width:479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;top:326;width:7200;height:1956">
                  <v:shape id="shape_0" stroked="t" o:allowincell="f" style="position:absolute;left:840;top:978;width:959;height:48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Якщо</w:t>
                          </w:r>
                        </w:p>
                      </w:txbxContent>
                    </v:textbox>
                    <v:imagedata r:id="rId4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00;top:326;width:2759;height:65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4" w:hanging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нутрішні різносторонні кути рівні</w:t>
                          </w:r>
                        </w:p>
                      </w:txbxContent>
                    </v:textbox>
                    <v:imagedata r:id="rId4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00;top:1630;width:2879;height:65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8" w:hanging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ума внутрішніх односторонніх кутів дорівнює 18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∙</w:t>
                          </w:r>
                        </w:p>
                      </w:txbxContent>
                    </v:textbox>
                    <v:imagedata r:id="rId47" o:detectmouseclick="t"/>
                    <v:stroke color="black" weight="9360" joinstyle="miter" endcap="flat"/>
                    <w10:wrap type="none"/>
                  </v:shape>
                  <v:line id="shape_0" from="1800,651" to="2399,113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1304" to="2399,19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00;top:977;width:59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б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98,1442" to="5889,197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38,681" to="5877,1280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880;top:1141;width:2159;height:48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ямі паралельні</w:t>
                          </w:r>
                        </w:p>
                      </w:txbxContent>
                    </v:textbox>
                    <v:imagedata r:id="rId48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5400;top:1140;width:59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600;top:3260;width:1439;height:9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7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нутрішні різносторонні кути</w:t>
                        </w:r>
                      </w:p>
                    </w:txbxContent>
                  </v:textbox>
                  <v:imagedata r:id="rId4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752;top:2926;width:1160;height:686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5040,3260" to="5759,35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912" to="5759,4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3,3727" to="7414,42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63,437" path="m463,437l0,0e" stroked="t" o:allowincell="f" style="position:absolute;left:6906;top:3140;width:462;height:43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752;top:3741;width:1194;height:704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367;top:3414;width:856;height:505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600;top:4890;width:7956;height:1141">
                  <v:shape id="shape_0" fillcolor="yellow" stroked="t" o:allowincell="f" style="position:absolute;left:600;top:4890;width:1588;height:114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20" w:right="-18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Якщо прямі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еретинає січна АВ</w:t>
                          </w:r>
                        </w:p>
                      </w:txbxContent>
                    </v:textbox>
                    <v:fill o:detectmouseclick="t" color2="lime"/>
                    <v:stroke color="black" weight="9360" joinstyle="miter" endcap="flat"/>
                    <w10:wrap type="none"/>
                  </v:shape>
                  <v:line id="shape_0" from="2189,5378" to="2788,53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cc" stroked="t" o:allowincell="f" style="position:absolute;left:2789;top:4890;width:2039;height:114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ума внутрішніх односторонніх кутів дорівнює 18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color2="lime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309;top:4890;width:1559;height:114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нутрішні різносторонні кути рівн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color2="lime"/>
                    <v:stroke color="black" weight="9360" joinstyle="miter" endcap="flat"/>
                    <w10:wrap type="none"/>
                  </v:shape>
                  <v:line id="shape_0" from="4829,5378" to="5308,53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89,5705" to="4828,57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81,1" path="m0,0l1581,0e" stroked="t" o:allowincell="f" style="position:absolute;left:5302;top:5642;width:158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699;top:5207;width:856;height:505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coordsize="861,1" path="m0,0l861,0e" stroked="t" o:allowincell="f" style="position:absolute;left:6858;top:5436;width:860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2309;top:5052;width:35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9;top:5052;width:47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9;top:5052;width:83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ом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400ed" stroked="t" o:allowincell="f" style="position:absolute;left:3232;top:6511;width:4935;height:830;mso-wrap-style:none;v-text-anchor:middle;mso-position-horizontal-relative:char" type="_x0000_t136">
                  <v:path textpathok="t"/>
                  <v:textpath on="t" fitshape="t" string="НАСЛІДОК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group id="shape_0" style="position:absolute;left:600;top:7009;width:1800;height:1792">
                  <v:line id="shape_0" from="600,7498" to="2279,74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8312" to="2279,83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7172" to="960,88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20;top:7172;width:479;height:5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0;top:7884;width:479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7009;width:479;height:5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0;top:6908;width:479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7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60;top:7660;width:6120;height:651">
                  <v:shape id="shape_0" stroked="t" o:allowincell="f" style="position:absolute;left:2760;top:7660;width:1319;height:6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ві прямі</w:t>
                          </w:r>
                        </w:p>
                      </w:txbxContent>
                    </v:textbox>
                    <v:imagedata r:id="rId54" o:detectmouseclick="t"/>
                    <v:stroke color="black" weight="9360" joinstyle="miter" endcap="flat"/>
                    <w10:wrap type="none"/>
                  </v:shape>
                  <v:line id="shape_0" from="4080,7986" to="4559,79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560;top:7660;width:2519;height:6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5" w:hanging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ерпендикулярні до третьої</w:t>
                          </w:r>
                        </w:p>
                      </w:txbxContent>
                    </v:textbox>
                    <v:imagedata r:id="rId55" o:detectmouseclick="t"/>
                    <v:stroke color="black" weight="9360" joinstyle="miter" endcap="flat"/>
                    <w10:wrap type="none"/>
                  </v:shape>
                  <v:line id="shape_0" from="7080,7984" to="7559,79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7560;top:7660;width:1319;height:6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аралельні </w:t>
                          </w:r>
                        </w:p>
                      </w:txbxContent>
                    </v:textbox>
                    <v:imagedata r:id="rId56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2871;top:8467;width:2057;height:994">
                  <v:shape id="shape_0" stroked="f" o:allowincell="f" style="position:absolute;left:2872;top:8467;width:839;height:450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71;top:9010;width:818;height:450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08;top:8630;width:719;height:514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line id="shape_0" from="3720,8965" to="4199,92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20,8639" to="4199,89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71;top:9934;width:3849;height:505">
                  <v:shape id="shape_0" stroked="f" o:allowincell="f" style="position:absolute;left:2871;top:9934;width:1010;height:504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coordsize="1183,1" path="m0,0l1183,0e" stroked="t" o:allowincell="f" style="position:absolute;left:3885;top:10177;width:1182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fillcolor="#007500" stroked="t" o:allowincell="f" style="position:absolute;left:5040;top:9942;width:167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4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ідповідні кути</w:t>
                          </w:r>
                        </w:p>
                      </w:txbxContent>
                    </v:textbox>
                    <v:fill o:detectmouseclick="t" color2="lime"/>
                    <v:stroke color="black" weight="9360" joinstyle="miter" endcap="flat"/>
                    <w10:wrap type="none"/>
                  </v:shape>
                </v:group>
                <v:group id="shape_0" style="position:absolute;left:2760;top:10920;width:4920;height:489">
                  <v:shape id="shape_0" stroked="t" o:allowincell="f" style="position:absolute;left:2760;top:10920;width:191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4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ямі паралельні</w:t>
                          </w:r>
                        </w:p>
                      </w:txbxContent>
                    </v:textbox>
                    <v:imagedata r:id="rId61" o:detectmouseclick="t"/>
                    <v:stroke color="black" weight="9360" joinstyle="miter" endcap="flat"/>
                    <w10:wrap type="none"/>
                  </v:shape>
                  <v:shape id="shape_0" coordsize="990,1" path="m0,0l990,0e" stroked="t" o:allowincell="f" style="position:absolute;left:4670;top:11167;width:989;height:0;mso-wrap-style:none;v-text-anchor:middle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stroked="t" o:allowincell="f" style="position:absolute;left:5640;top:10920;width:203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ідповідні кути рівні</w:t>
                          </w:r>
                        </w:p>
                      </w:txbxContent>
                    </v:textbox>
                    <v:imagedata r:id="rId62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2760;top:11572;width:5760;height:1174">
                  <v:shape id="shape_0" stroked="t" o:allowincell="f" style="position:absolute;left:2760;top:11572;width:2999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4" w:hanging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внутрішні різносторонні</w:t>
                          </w:r>
                        </w:p>
                      </w:txbxContent>
                    </v:textbox>
                    <v:imagedata r:id="rId6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760;top:12325;width:2999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4" w:hanging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як вертикальні</w:t>
                          </w:r>
                        </w:p>
                      </w:txbxContent>
                    </v:textbox>
                    <v:imagedata r:id="rId6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600;top:11999;width:1919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4" w:hanging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відповідні</w:t>
                          </w:r>
                        </w:p>
                      </w:txbxContent>
                    </v:textbox>
                    <v:imagedata r:id="rId65" o:detectmouseclick="t"/>
                    <v:stroke color="black" weight="9360" joinstyle="miter" endcap="flat"/>
                    <w10:wrap type="none"/>
                  </v:shape>
                  <v:shape id="shape_0" coordsize="838,278" path="m0,278l838,0e" stroked="t" o:allowincell="f" style="position:absolute;left:5760;top:12273;width:837;height:277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5760,11736" to="6599,120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0;top:10269;width:1679;height:1792">
                  <v:line id="shape_0" from="720,10758" to="2399,107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1572" to="2399,115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0269" to="1799,120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40;top:11246;width:479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;top:10757;width:479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10431;width:479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0;top:9942;width:479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7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pict>
          <v:shape id="shape_0" fillcolor="#336699" stroked="f" o:allowincell="f" style="position:absolute;margin-left:0pt;margin-top:-48.55pt;width:436.9pt;height:48.45pt;mso-wrap-style:none;v-text-anchor:middle;mso-position-vertical:top" type="_x0000_t136">
            <v:path textpathok="t"/>
            <v:textpath on="t" fitshape="t" string="СУМА КУТІВ ТРИКУТНИКА. &#10;ЗОВІНШНІЙ КУТ ТРИКУТНИКА. &#10;ПРЯМОКУТНИЙ ТРИКУТ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47765" cy="38277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827880"/>
                          <a:chOff x="0" y="0"/>
                          <a:chExt cx="6247800" cy="38278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247800" cy="38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32920" y="818640"/>
                            <a:ext cx="766080" cy="2187360"/>
                          </a:xfrm>
                          <a:prstGeom prst="bentConnector3">
                            <a:avLst>
                              <a:gd name="adj1" fmla="val 196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3000" y="1529640"/>
                            <a:ext cx="1440" cy="766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46280" y="819000"/>
                            <a:ext cx="766080" cy="2187360"/>
                          </a:xfrm>
                          <a:prstGeom prst="bentConnector3">
                            <a:avLst>
                              <a:gd name="adj1" fmla="val 196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6280" y="0"/>
                            <a:ext cx="1873800" cy="15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НА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6800"/>
                            <a:ext cx="1873800" cy="15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 Властивість кутів трикутника та наслідки з не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6280" y="2296800"/>
                            <a:ext cx="1873800" cy="15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. Що таке зовнішній кут трикут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. Теорема про зовнішній кут трикутника та наслідок з не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3280" y="2296800"/>
                            <a:ext cx="1873800" cy="15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. Який трикутник називається прямокутни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. Ознаки рівності прямокутних трикутник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301.4pt" coordorigin="0,0" coordsize="9839,6028">
                <v:rect id="shape_0" stroked="f" o:allowincell="f" style="position:absolute;left:0;top:0;width:9838;height:6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59" stroked="t" o:allowincell="f" style="position:absolute;left:4918;top:2411;width:3443;height:12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60" stroked="t" o:allowincell="f" style="position:absolute;left:4918;top:2411;width:1;height:120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1" stroked="t" o:allowincell="f" style="position:absolute;left:1474;top:2411;width:3444;height:12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62" fillcolor="#bbe0e3" stroked="t" o:allowincell="f" style="position:absolute;left:3443;top:0;width:2950;height:24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НА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3" fillcolor="#bbe0e3" stroked="t" o:allowincell="f" style="position:absolute;left:0;top:3617;width:2950;height:24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 Властивість кутів трикутника та наслідки з не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4" fillcolor="#bbe0e3" stroked="t" o:allowincell="f" style="position:absolute;left:3443;top:3617;width:2950;height:24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. Що таке зовнішній кут трикутник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. Теорема про зовнішній кут трикутника та наслідок з не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5" fillcolor="#bbe0e3" stroked="t" o:allowincell="f" style="position:absolute;left:6887;top:3617;width:2950;height:24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. Який трикутник називається прямокутни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. Ознаки рівності прямокутних трикутникі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47765" cy="36207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620880"/>
                          <a:chOff x="0" y="0"/>
                          <a:chExt cx="6247800" cy="36208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6247800" cy="36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3000" y="1447920"/>
                            <a:ext cx="1440" cy="72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53440" y="716400"/>
                            <a:ext cx="724680" cy="2187360"/>
                          </a:xfrm>
                          <a:prstGeom prst="bentConnector3">
                            <a:avLst>
                              <a:gd name="adj1" fmla="val 157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7160" y="716760"/>
                            <a:ext cx="724680" cy="2187360"/>
                          </a:xfrm>
                          <a:prstGeom prst="bentConnector3">
                            <a:avLst>
                              <a:gd name="adj1" fmla="val 157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6280" y="0"/>
                            <a:ext cx="1873800" cy="144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ТИ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2240"/>
                            <a:ext cx="1873800" cy="144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 . Доводити теореми про суму кутів трикутника та зовнішній кут трикутни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ати невідомі внутрішні та зовнішні кути трикут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3280" y="2172240"/>
                            <a:ext cx="1873800" cy="144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. Доводити ознаки рівності прямокутних трикутник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6280" y="2172240"/>
                            <a:ext cx="1873800" cy="144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 Визначати невідомі внутрішні та зовнішні кути трикутни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85.1pt" coordorigin="0,0" coordsize="9839,5702">
                <v:rect id="shape_0" stroked="f" o:allowincell="f" style="position:absolute;left:0;top:0;width:9838;height:5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74" stroked="t" o:allowincell="f" style="position:absolute;left:4918;top:2282;width:1;height:11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8" stroked="t" o:allowincell="f" style="position:absolute;left:4918;top:2282;width:3443;height:11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69" stroked="t" o:allowincell="f" style="position:absolute;left:1474;top:2282;width:3444;height:11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70" fillcolor="#bbe0e3" stroked="t" o:allowincell="f" style="position:absolute;left:3443;top:0;width:2950;height:2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ТИ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1" fillcolor="#bbe0e3" stroked="t" o:allowincell="f" style="position:absolute;left:0;top:3421;width:2950;height:2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 . Доводити теореми про суму кутів трикутника та зовнішній кут трикутни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ати невідомі внутрішні та зовнішні кути трикутн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2" fillcolor="#bbe0e3" stroked="t" o:allowincell="f" style="position:absolute;left:6887;top:3421;width:2950;height:2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. Доводити ознаки рівності прямокутних трикутникі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3" fillcolor="#bbe0e3" stroked="t" o:allowincell="f" style="position:absolute;left:3443;top:3421;width:2950;height:2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 Визначати невідомі внутрішні та зовнішні кути трикутни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pict>
          <v:shape id="shape_0" fillcolor="#336699" stroked="f" o:allowincell="f" style="position:absolute;margin-left:0pt;margin-top:-24.3pt;width:467.65pt;height:24.2pt;mso-wrap-style:none;v-text-anchor:middle;mso-position-vertical:top" type="_x0000_t136">
            <v:path textpathok="t"/>
            <v:textpath on="t" fitshape="t" string="СУМА КУТІВ ТРИКУТНИ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33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63285" cy="217868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2178720"/>
                          <a:chOff x="0" y="0"/>
                          <a:chExt cx="5963400" cy="21787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5040"/>
                            <a:ext cx="5963400" cy="21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4881960" cy="52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1295280" cy="51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7500"/>
                                </a:gs>
                                <a:gs pos="50000">
                                  <a:srgbClr val="00ff00"/>
                                </a:gs>
                                <a:gs pos="100000">
                                  <a:srgbClr val="0075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У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440" y="4320"/>
                              <a:ext cx="1295280" cy="51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7575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007575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УТІВ ТРИКУТН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3957480" y="0"/>
                              <a:ext cx="924480" cy="4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9000" y="4320"/>
                              <a:ext cx="45720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5640" y="212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895120" y="1246680"/>
                            <a:ext cx="306756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480" y="1040040"/>
                            <a:ext cx="1828800" cy="931680"/>
                          </a:xfrm>
                          <a:prstGeom prst="triangle">
                            <a:avLst>
                              <a:gd name="adj" fmla="val 66944"/>
                            </a:avLst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86768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83232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86768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55pt;height:171.55pt" coordorigin="0,0" coordsize="9391,3431">
                <v:rect id="shape_0" stroked="f" o:allowincell="f" style="position:absolute;left:0;top:8;width:9390;height:3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0;top:0;width:7688;height:822">
                  <v:shape id="shape_0" fillcolor="#007500" stroked="t" o:allowincell="f" style="position:absolute;left:240;top:7;width:2039;height:8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УМА</w:t>
                          </w:r>
                        </w:p>
                      </w:txbxContent>
                    </v:textbox>
                    <v:fill o:detectmouseclick="t" color2="lime"/>
                    <v:stroke color="black" weight="9360" joinstyle="miter" endcap="flat"/>
                    <w10:wrap type="none"/>
                  </v:shape>
                  <v:shape id="shape_0" fillcolor="#007575" stroked="t" o:allowincell="f" style="position:absolute;left:3360;top:7;width:2039;height:8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УТІВ ТРИКУТНИКА</w:t>
                          </w:r>
                        </w:p>
                      </w:txbxContent>
                    </v:textbox>
                    <v:fill o:detectmouseclick="t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6472;top:0;width:1455;height:667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0;top:7;width:719;height:8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80,334" to="3359,3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59;top:1963;width:4830;height:1016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960;top:1638;width:2879;height:1466;mso-wrap-style:none;v-text-anchor:middle;mso-position-horizontal-relative:char" type="_x0000_t5">
                  <v:imagedata r:id="rId71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600;top:2941;width:3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311;width:3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2941;width:3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72480" cy="63138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6313680"/>
                          <a:chOff x="0" y="0"/>
                          <a:chExt cx="5872320" cy="63136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5040" y="0"/>
                            <a:ext cx="5867280" cy="63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5960" y="1242000"/>
                            <a:ext cx="5295240" cy="1932480"/>
                          </a:xfrm>
                        </wpg:grpSpPr>
                        <wps:wsp>
                          <wps:cNvSpPr/>
                          <wps:spPr>
                            <a:xfrm rot="8793600">
                              <a:off x="88200" y="518400"/>
                              <a:ext cx="2032560" cy="930960"/>
                            </a:xfrm>
                            <a:prstGeom prst="triangle">
                              <a:avLst>
                                <a:gd name="adj" fmla="val 57375"/>
                              </a:avLst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0"/>
                              <a:ext cx="990720" cy="1345680"/>
                            </a:xfrm>
                            <a:prstGeom prst="rtTriangle">
                              <a:avLst/>
                            </a:pr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30400">
                              <a:off x="3415320" y="619560"/>
                              <a:ext cx="1931040" cy="517680"/>
                            </a:xfrm>
                            <a:prstGeom prst="triangle">
                              <a:avLst>
                                <a:gd name="adj" fmla="val 40917"/>
                              </a:avLst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37840" y="5190480"/>
                            <a:ext cx="321264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3208680"/>
                            <a:ext cx="1181160" cy="5518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007500"/>
                              </a:gs>
                              <a:gs pos="50000">
                                <a:srgbClr val="00ff00"/>
                              </a:gs>
                              <a:gs pos="100000">
                                <a:srgbClr val="0075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пустимо, що в триутни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2794680"/>
                            <a:ext cx="1104840" cy="55188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7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4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 гострий ку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3622680"/>
                            <a:ext cx="1104840" cy="5518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8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стрих кутів нема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6200" y="3000960"/>
                            <a:ext cx="41904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415680"/>
                            <a:ext cx="41904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360" y="3208680"/>
                            <a:ext cx="3808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б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520" y="3208680"/>
                            <a:ext cx="876240" cy="5518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08000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8080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Їх сума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3312000"/>
                            <a:ext cx="3808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520" y="3933360"/>
                            <a:ext cx="952560" cy="4140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неможли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72400" y="3726360"/>
                            <a:ext cx="1144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080" y="3519000"/>
                            <a:ext cx="3808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001680"/>
                            <a:ext cx="3808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3208680"/>
                            <a:ext cx="1181160" cy="5518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00ff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є два кути, кожний не менший від 9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3409200"/>
                            <a:ext cx="42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1">
                                <a:moveTo>
                                  <a:pt x="0" y="0"/>
                                </a:moveTo>
                                <a:lnTo>
                                  <a:pt x="676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4449960"/>
                            <a:ext cx="4876920" cy="51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5280" cy="517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0" w:right="-1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 рівносторонньому  трикутни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0"/>
                              <a:ext cx="1295280" cy="51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3366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сі кут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520" y="0"/>
                              <a:ext cx="914400" cy="51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cccc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33ccc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івн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5280" y="207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207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560" y="4967640"/>
                            <a:ext cx="1752480" cy="13456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07720"/>
                              <a:ext cx="1523880" cy="93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33cc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3500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53360" y="589932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15240"/>
                            <a:ext cx="5309280" cy="52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7320" cy="527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У будь-якому трикутнику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0" y="0"/>
                              <a:ext cx="1417320" cy="527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хоча б два кути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960" y="0"/>
                              <a:ext cx="1003320" cy="527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острі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2280" y="212760"/>
                              <a:ext cx="74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440" y="212760"/>
                              <a:ext cx="74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9440" y="40680"/>
                            <a:ext cx="1937520" cy="39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НАСЛІД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pt;height:497.15pt" coordorigin="0,0" coordsize="9248,9943">
                <v:rect id="shape_0" stroked="f" o:allowincell="f" style="position:absolute;left:8;top:0;width:9239;height:9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66;top:1956;width:8281;height:2281">
                  <v:shape id="shape_0" fillcolor="#33cccc" stroked="t" o:allowincell="f" style="position:absolute;left:966;top:2772;width:3200;height:1465;mso-wrap-style:none;v-text-anchor:middle;rotation:146;mso-position-horizontal-relative:char" type="_x0000_t5">
                    <v:fill o:detectmouseclick="t" type="solid" color2="#cc3333"/>
                    <v:stroke color="black" weight="936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olive" stroked="t" o:allowincell="f" style="position:absolute;left:4808;top:1956;width:1559;height:2118;mso-wrap-style:none;v-text-anchor:middle;mso-position-horizontal-relative:char" type="_x0000_t6">
                    <v:fill o:detectmouseclick="t" type="solid" color2="#7f7fff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6207;top:2932;width:3040;height:814;mso-wrap-style:none;v-text-anchor:middle;rotation:219;mso-position-horizontal-relative:char" type="_x0000_t5"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47;top:8174;width:5058;height:1046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#007500" stroked="t" o:allowincell="f" style="position:absolute;left:8;top:5053;width:1859;height:8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пустимо, що в триутнику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w10:wrap type="none"/>
                </v:shape>
                <v:shape id="shape_0" stroked="t" o:allowincell="f" style="position:absolute;left:2468;top:4401;width:1739;height:8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84" w:hanging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 гострий кут</w:t>
                        </w:r>
                      </w:p>
                    </w:txbxContent>
                  </v:textbox>
                  <v:imagedata r:id="rId76" o:detectmouseclick="t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528;top:5705;width:1739;height:8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88" w:hanging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стрих кутів немає</w:t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line id="shape_0" from="1868,4726" to="2527,55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8,5379" to="2527,6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28;top:5053;width:59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olive" stroked="t" o:allowincell="f" style="position:absolute;left:7388;top:5053;width:1379;height:8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Їх сума </w:t>
                          <w:br/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shape id="shape_0" stroked="f" o:allowincell="f" style="position:absolute;left:5528;top:5216;width:59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00" stroked="t" o:allowincell="f" style="position:absolute;left:7388;top:6194;width:1499;height:6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неможливо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line id="shape_0" from="7988,5868" to="8167,61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8,5542" to="4867,61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8,4727" to="4867,5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4868;top:5053;width:1859;height:8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є два кути, кожний не менший від 9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color2="fuchsia"/>
                  <v:stroke color="black" weight="9360" joinstyle="miter" endcap="flat"/>
                  <w10:wrap type="none"/>
                </v:shape>
                <v:shape id="shape_0" coordsize="676,11" path="m0,0l676,11e" stroked="t" o:allowincell="f" style="position:absolute;left:6712;top:5369;width:675;height:16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720;top:7008;width:7680;height:815">
                  <v:shape id="shape_0" stroked="t" o:allowincell="f" style="position:absolute;left:720;top:7008;width:2039;height:8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20" w:right="-1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 рівносторонньому  трикутнику</w:t>
                          </w:r>
                        </w:p>
                      </w:txbxContent>
                    </v:textbox>
                    <v:imagedata r:id="rId77" o:detectmouseclick="t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3840;top:7008;width:2039;height:8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сі кути </w:t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6960;top:7008;width:1439;height:8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івні</w:t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shape>
                  <v:line id="shape_0" from="2760,7335" to="3839,73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80,7335" to="6959,73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248;top:7823;width:2760;height:2119">
                  <v:shape id="shape_0" fillcolor="#33cccc" stroked="t" o:allowincell="f" style="position:absolute;left:6608;top:8150;width:2399;height:1466;mso-wrap-style:none;v-text-anchor:middle;mso-position-horizontal-relative:char" type="_x0000_t5">
                    <v:fill o:detectmouseclick="t" color2="#ccffff"/>
                    <v:stroke color="black" weight="9360" joinstyle="miter" endcap="flat"/>
                    <w10:wrap type="none"/>
                  </v:shape>
                  <v:shape id="shape_0" stroked="f" o:allowincell="f" style="position:absolute;left:6248;top:9453;width:35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8;top:7823;width:359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28;top:9290;width:3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969;width:8361;height:831">
                  <v:shape id="shape_0" fillcolor="#993366" stroked="f" o:allowincell="f" style="position:absolute;left:0;top:969;width:2231;height:830;mso-wrap-style:none;v-text-anchor:middle;mso-position-horizontal-relative:char" type="_x0000_t136">
                    <v:path textpathok="t"/>
                    <v:textpath on="t" fitshape="t" string="У будь-якому трикутнику" style="font-family:&quot;Times New Roman&quot;;font-size:12pt"/>
                    <v:fill o:detectmouseclick="t" type="solid" color2="#66cc99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3390;top:969;width:2231;height:830;mso-wrap-style:none;v-text-anchor:middle;mso-position-horizontal-relative:char" type="_x0000_t136">
                    <v:path textpathok="t"/>
                    <v:textpath on="t" fitshape="t" string="хоча б два кути 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fillcolor="#336699" stroked="f" o:allowincell="f" style="position:absolute;left:6781;top:969;width:1579;height:830;mso-wrap-style:none;v-text-anchor:middle;mso-position-horizontal-relative:char" type="_x0000_t136">
                    <v:path textpathok="t"/>
                    <v:textpath on="t" fitshape="t" string="гострі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line id="shape_0" from="2224,1304" to="3396,13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5,1304" to="6787,13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2582;top:64;width:3050;height:626;mso-wrap-style:none;v-text-anchor:middle;mso-position-horizontal-relative:char" type="_x0000_t172">
                  <v:path textpathok="t"/>
                  <v:textpath on="t" fitshape="t" string="НАСЛІДОК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9.jpeg"/><Relationship Id="rId26" Type="http://schemas.openxmlformats.org/officeDocument/2006/relationships/image" Target="media/image11.jpeg"/><Relationship Id="rId27" Type="http://schemas.openxmlformats.org/officeDocument/2006/relationships/image" Target="media/image8.jpeg"/><Relationship Id="rId28" Type="http://schemas.openxmlformats.org/officeDocument/2006/relationships/image" Target="media/image12.png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9.jpeg"/><Relationship Id="rId34" Type="http://schemas.openxmlformats.org/officeDocument/2006/relationships/image" Target="media/image11.jpeg"/><Relationship Id="rId35" Type="http://schemas.openxmlformats.org/officeDocument/2006/relationships/image" Target="media/image8.jpeg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8.jpeg"/><Relationship Id="rId44" Type="http://schemas.openxmlformats.org/officeDocument/2006/relationships/image" Target="media/image11.jpeg"/><Relationship Id="rId45" Type="http://schemas.openxmlformats.org/officeDocument/2006/relationships/image" Target="media/image10.jpeg"/><Relationship Id="rId46" Type="http://schemas.openxmlformats.org/officeDocument/2006/relationships/image" Target="media/image9.jpeg"/><Relationship Id="rId47" Type="http://schemas.openxmlformats.org/officeDocument/2006/relationships/image" Target="media/image11.jpeg"/><Relationship Id="rId48" Type="http://schemas.openxmlformats.org/officeDocument/2006/relationships/image" Target="media/image8.jpeg"/><Relationship Id="rId49" Type="http://schemas.openxmlformats.org/officeDocument/2006/relationships/image" Target="media/image12.png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image" Target="media/image15.wmf"/><Relationship Id="rId53" Type="http://schemas.openxmlformats.org/officeDocument/2006/relationships/image" Target="media/image15.wmf"/><Relationship Id="rId54" Type="http://schemas.openxmlformats.org/officeDocument/2006/relationships/image" Target="media/image9.jpeg"/><Relationship Id="rId55" Type="http://schemas.openxmlformats.org/officeDocument/2006/relationships/image" Target="media/image11.jpeg"/><Relationship Id="rId56" Type="http://schemas.openxmlformats.org/officeDocument/2006/relationships/image" Target="media/image8.jpeg"/><Relationship Id="rId57" Type="http://schemas.openxmlformats.org/officeDocument/2006/relationships/image" Target="media/image16.wmf"/><Relationship Id="rId58" Type="http://schemas.openxmlformats.org/officeDocument/2006/relationships/image" Target="media/image17.wmf"/><Relationship Id="rId59" Type="http://schemas.openxmlformats.org/officeDocument/2006/relationships/image" Target="media/image18.wmf"/><Relationship Id="rId60" Type="http://schemas.openxmlformats.org/officeDocument/2006/relationships/image" Target="media/image19.wmf"/><Relationship Id="rId61" Type="http://schemas.openxmlformats.org/officeDocument/2006/relationships/image" Target="media/image20.jpeg"/><Relationship Id="rId62" Type="http://schemas.openxmlformats.org/officeDocument/2006/relationships/image" Target="media/image10.jpeg"/><Relationship Id="rId63" Type="http://schemas.openxmlformats.org/officeDocument/2006/relationships/image" Target="media/image11.jpeg"/><Relationship Id="rId64" Type="http://schemas.openxmlformats.org/officeDocument/2006/relationships/image" Target="media/image8.jpeg"/><Relationship Id="rId65" Type="http://schemas.openxmlformats.org/officeDocument/2006/relationships/image" Target="media/image11.jpeg"/><Relationship Id="rId66" Type="http://schemas.openxmlformats.org/officeDocument/2006/relationships/image" Target="media/image21.wmf"/><Relationship Id="rId67" Type="http://schemas.openxmlformats.org/officeDocument/2006/relationships/image" Target="media/image22.wmf"/><Relationship Id="rId68" Type="http://schemas.openxmlformats.org/officeDocument/2006/relationships/image" Target="media/image8.jpeg"/><Relationship Id="rId69" Type="http://schemas.openxmlformats.org/officeDocument/2006/relationships/image" Target="media/image21.wmf"/><Relationship Id="rId70" Type="http://schemas.openxmlformats.org/officeDocument/2006/relationships/image" Target="media/image22.wmf"/><Relationship Id="rId71" Type="http://schemas.openxmlformats.org/officeDocument/2006/relationships/image" Target="media/image8.jpeg"/><Relationship Id="rId72" Type="http://schemas.openxmlformats.org/officeDocument/2006/relationships/image" Target="media/image23.wmf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3.wmf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11:00Z</dcterms:created>
  <dc:creator>pc</dc:creator>
  <dc:description/>
  <cp:keywords/>
  <dc:language>en-US</dc:language>
  <cp:lastModifiedBy>User</cp:lastModifiedBy>
  <cp:lastPrinted>2006-02-28T19:23:00Z</cp:lastPrinted>
  <dcterms:modified xsi:type="dcterms:W3CDTF">2011-02-23T01:30:00Z</dcterms:modified>
  <cp:revision>37</cp:revision>
  <dc:subject/>
  <dc:title/>
</cp:coreProperties>
</file>