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2pt;width:390.3pt;height:41.1pt;mso-wrap-style:none;v-text-anchor:middle;mso-position-vertical:top" type="_x0000_t136">
            <v:path textpathok="t"/>
            <v:textpath on="t" fitshape="t" string="Картка – консультант 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828800" cy="15532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53040"/>
                          <a:chOff x="0" y="0"/>
                          <a:chExt cx="1828800" cy="15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2880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0" y="4147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3904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104040"/>
                              <a:ext cx="762120" cy="13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3592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144pt;height:122.3pt" coordorigin="360,121" coordsize="2880,2446">
                <v:rect id="shape_0" stroked="f" o:allowincell="f" style="position:absolute;left:360;top:122;width:2879;height:244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60;top:121;width:2879;height:2281">
                  <v:line id="shape_0" from="360,774" to="3239,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,1915" to="3239,1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0,285" to="2759,24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447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1588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0;top:121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0;top:687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0;top:1588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0;top:1588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  <w:lang w:val="uk-UA"/>
        </w:rPr>
        <w:t>Дан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-  січ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за умовою, </w:t>
      </w:r>
      <w:r>
        <w:rPr>
          <w:i/>
          <w:sz w:val="32"/>
          <w:szCs w:val="32"/>
          <w:lang w:val="uk-UA"/>
        </w:rPr>
        <w:t>с</w:t>
      </w:r>
      <w:r>
        <w:rPr>
          <w:sz w:val="32"/>
          <w:szCs w:val="32"/>
          <w:lang w:val="uk-UA"/>
        </w:rPr>
        <w:t xml:space="preserve"> – січ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нутрішні різносторонні при паралельних прямих і січн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</m:oMath>
      <w:r>
        <w:rPr>
          <w:sz w:val="28"/>
          <w:szCs w:val="28"/>
          <w:lang w:val="uk-UA"/>
        </w:rPr>
        <w:t>- внутрішні односторонні кути при паралельних прямих і січ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ь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’яжи самості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№ 1. </w:t>
        <w:tab/>
        <w:tab/>
        <w:tab/>
        <w:tab/>
        <w:tab/>
      </w:r>
      <w:r>
        <w:rPr>
          <w:sz w:val="32"/>
          <w:szCs w:val="32"/>
          <w:lang w:val="uk-UA"/>
        </w:rPr>
        <w:t>Дан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1345565"/>
                <wp:effectExtent l="0" t="0" r="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45680"/>
                          <a:chOff x="0" y="0"/>
                          <a:chExt cx="2514600" cy="134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381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3868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7000"/>
                            <a:ext cx="60948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62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096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296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5392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3992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992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198pt;height:105.95pt" coordorigin="0,117" coordsize="3960,2119">
                <v:rect id="shape_0" stroked="f" o:allowincell="f" style="position:absolute;left:0;top:117;width:3959;height:21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0,807" to="3239,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,1910" to="3239,1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0,443" to="2279,2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;top:442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58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0;top:279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1462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0;top:810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0;top:810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GB"/>
        </w:rPr>
        <w:t>d</w:t>
      </w:r>
      <w:r>
        <w:rPr>
          <w:sz w:val="28"/>
          <w:szCs w:val="28"/>
          <w:lang w:val="uk-UA"/>
        </w:rPr>
        <w:t xml:space="preserve"> -  січ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6695</wp:posOffset>
                </wp:positionH>
                <wp:positionV relativeFrom="paragraph">
                  <wp:posOffset>83185</wp:posOffset>
                </wp:positionV>
                <wp:extent cx="1828800" cy="1449705"/>
                <wp:effectExtent l="635" t="0" r="635" b="2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9720"/>
                          <a:chOff x="0" y="0"/>
                          <a:chExt cx="1828800" cy="1449720"/>
                        </a:xfrm>
                      </wpg:grpSpPr>
                      <wps:wsp>
                        <wps:cNvSpPr/>
                        <wps:spPr>
                          <a:xfrm>
                            <a:off x="0" y="4388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3904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04040"/>
                            <a:ext cx="76212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14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316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316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.55pt;width:144pt;height:114.1pt" coordorigin="357,131" coordsize="2880,2282">
                <v:line id="shape_0" from="357,822" to="3236,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,1925" to="3236,1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7,295" to="2756,24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7;top:45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;top:159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7;top:131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7;top:78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7;top:159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7;top:159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>2 . Дан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2124" w:firstLine="708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en-GB"/>
        </w:rPr>
        <w:t>d</w:t>
      </w:r>
      <w:r>
        <w:rPr>
          <w:sz w:val="28"/>
          <w:szCs w:val="28"/>
          <w:lang w:val="uk-UA"/>
        </w:rPr>
        <w:t xml:space="preserve"> -  січ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най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028825</wp:posOffset>
                </wp:positionH>
                <wp:positionV relativeFrom="paragraph">
                  <wp:posOffset>85725</wp:posOffset>
                </wp:positionV>
                <wp:extent cx="1467485" cy="1914525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914480"/>
                          <a:chOff x="0" y="0"/>
                          <a:chExt cx="1467360" cy="191448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1467360" cy="18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36720"/>
                              <a:ext cx="1392480" cy="118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761400"/>
                              <a:ext cx="1334160" cy="113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0"/>
                              <a:ext cx="280800" cy="15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53612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512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39744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9.75pt;margin-top:6.75pt;width:115.5pt;height:150.7pt" coordorigin="-3195,135" coordsize="2310,3014">
                <v:shape id="shape_0" stroked="f" o:allowincell="f" style="position:absolute;left:-1515;top:13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95;top:161;width:2310;height:2988">
                  <v:line id="shape_0" from="-3091,219" to="-899,2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985,1360" to="-885,3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856,161" to="-1415,2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3195;top:1602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75;top:2580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55;top:1602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75;top:787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. Дан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-5080</wp:posOffset>
                </wp:positionV>
                <wp:extent cx="304800" cy="310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-0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3540" w:firstLine="708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d</w:t>
      </w:r>
      <w:r>
        <w:rPr>
          <w:sz w:val="28"/>
          <w:szCs w:val="28"/>
          <w:lang w:val="uk-UA"/>
        </w:rPr>
        <w:t xml:space="preserve"> -  січна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найти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 id="shape_0" fillcolor="#336699" stroked="f" o:allowincell="f" style="position:absolute;margin-left:0pt;margin-top:-41.3pt;width:365.95pt;height:41.2pt;mso-wrap-style:none;v-text-anchor:middle;mso-position-vertical:top" type="_x0000_t136">
            <v:path textpathok="t"/>
            <v:textpath on="t" fitshape="t" string="Картка-консультант 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дин з кутів, утворених при перетині паралельних прямих січною,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 Знайти інші кут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102235</wp:posOffset>
                </wp:positionV>
                <wp:extent cx="1828800" cy="1449705"/>
                <wp:effectExtent l="0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9720"/>
                          <a:chOff x="0" y="0"/>
                          <a:chExt cx="1828800" cy="1449720"/>
                        </a:xfrm>
                      </wpg:grpSpPr>
                      <wps:wsp>
                        <wps:cNvSpPr txBox="1"/>
                        <wps:spPr>
                          <a:xfrm>
                            <a:off x="1295280" y="414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14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386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0" y="4147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3904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104040"/>
                              <a:ext cx="762120" cy="13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070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2070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38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8.05pt;width:144pt;height:114.1pt" coordorigin="5160,161" coordsize="2880,2282">
                <v:shape id="shape_0" stroked="f" o:allowincell="f" style="position:absolute;left:7200;top:81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81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5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0;top:161;width:2880;height:2282">
                  <v:line id="shape_0" from="5160,814" to="8039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955" to="8039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25" to="7559,2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487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1628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61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1628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628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487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487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1954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-  січ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за умовою, </w:t>
      </w:r>
      <w:r>
        <w:rPr>
          <w:i/>
          <w:sz w:val="32"/>
          <w:szCs w:val="32"/>
          <w:lang w:val="uk-UA"/>
        </w:rPr>
        <w:t>с</w:t>
      </w:r>
      <w:r>
        <w:rPr>
          <w:sz w:val="32"/>
          <w:szCs w:val="32"/>
          <w:lang w:val="uk-UA"/>
        </w:rPr>
        <w:t xml:space="preserve"> – січ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нутрішні різносторонні при паралельних прямих і січн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</m:oMath>
      <w:r>
        <w:rPr>
          <w:sz w:val="28"/>
          <w:szCs w:val="28"/>
          <w:lang w:val="uk-UA"/>
        </w:rPr>
        <w:t>- внутрішні односторонні кути при паралельних прямих і січ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ертикаль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  <w:r>
        <w:rPr>
          <w:sz w:val="28"/>
          <w:szCs w:val="28"/>
          <w:lang w:val="uk-UA"/>
        </w:rPr>
        <w:t>- як відповідні при паралельних прямих і січ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ертикаль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ертикаль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ь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жи самостійн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дин з кутів, утворених в результаті перетину  двох паралельних прямих січною дорівнює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>. Знайти решту сім кутів, утворених при ць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2. Один з кутів, утворених в результаті перетину  двох паралельних прямих січною дорівнює 136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  <w:lang w:val="uk-UA"/>
        </w:rPr>
        <w:t xml:space="preserve"> Знайти решту сім кутів, утворених при ц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#336699" stroked="f" o:allowincell="f" style="position:absolute;margin-left:0pt;margin-top:-41.2pt;width:390.3pt;height:41.1pt;mso-wrap-style:none;v-text-anchor:middle;mso-position-vertical:top" type="_x0000_t136">
            <v:path textpathok="t"/>
            <v:textpath on="t" fitshape="t" string="Картка – консультант 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ям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перетинають січні </w:t>
      </w:r>
      <w:r>
        <w:rPr>
          <w:i/>
          <w:sz w:val="28"/>
          <w:szCs w:val="28"/>
          <w:lang w:val="en-GB"/>
        </w:rPr>
        <w:t>d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b</w:t>
      </w:r>
      <w:r>
        <w:rPr>
          <w:sz w:val="28"/>
          <w:szCs w:val="28"/>
          <w:lang w:val="uk-UA"/>
        </w:rPr>
        <w:t xml:space="preserve">. Знайти градусну міру кута 4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1828800" cy="1449705"/>
                <wp:effectExtent l="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9720"/>
                          <a:chOff x="0" y="0"/>
                          <a:chExt cx="1828800" cy="1449720"/>
                        </a:xfrm>
                      </wpg:grpSpPr>
                      <wps:wsp>
                        <wps:cNvSpPr txBox="1"/>
                        <wps:spPr>
                          <a:xfrm>
                            <a:off x="0" y="9316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44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140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3904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104040"/>
                              <a:ext cx="304920" cy="13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070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140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31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38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2120" y="104040"/>
                              <a:ext cx="7632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1pt;width:143.95pt;height:114.1pt" coordorigin="5400,-2" coordsize="2879,2282">
                <v:shape id="shape_0" stroked="f" o:allowincell="f" style="position:absolute;left:5400;top:146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-2;width:2879;height:2282">
                  <v:shape id="shape_0" stroked="f" o:allowincell="f" style="position:absolute;left:7080;top:1465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650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651" to="8279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791" to="8279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62" to="7799,2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324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-2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24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0;top:650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1465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791;width:479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0,162" to="6719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,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,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нутрішні різносторонні при прям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і січн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 умовою, то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за ознакою паралельних прям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нутрішні односторонні при паралельних прям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(за доведенням) і січн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тже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</m:oMath>
      <w:r>
        <w:rPr>
          <w:sz w:val="28"/>
          <w:szCs w:val="28"/>
          <w:lang w:val="uk-UA"/>
        </w:rPr>
        <w:t>-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тивістю кутів, утворених при перетині двох паралельних прямих січ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1828800" cy="134493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44960"/>
                          <a:chOff x="0" y="0"/>
                          <a:chExt cx="1828800" cy="1344960"/>
                        </a:xfrm>
                      </wpg:grpSpPr>
                      <wps:wsp>
                        <wps:cNvSpPr txBox="1"/>
                        <wps:spPr>
                          <a:xfrm>
                            <a:off x="0" y="864720"/>
                            <a:ext cx="3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3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864720"/>
                              <a:ext cx="304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84120"/>
                              <a:ext cx="304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5660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95760"/>
                              <a:ext cx="304920" cy="12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880"/>
                              <a:ext cx="304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304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1880"/>
                              <a:ext cx="304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384120"/>
                              <a:ext cx="304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64720"/>
                              <a:ext cx="304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56600"/>
                              <a:ext cx="304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95760"/>
                              <a:ext cx="7632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35pt;width:143.95pt;height:105.9pt" coordorigin="5040,327" coordsize="2879,2118">
                <v:shape id="shape_0" stroked="f" o:allowincell="f" style="position:absolute;left:5040;top:1689;width:4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327;width:2879;height:2118">
                  <v:shape id="shape_0" stroked="f" o:allowincell="f" style="position:absolute;left:6720;top:1689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932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932" to="7919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991" to="7919,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478" to="7439,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629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27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629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932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1689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991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0,478" to="6359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Відповідь. 105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жи самості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ано: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828800" cy="1313815"/>
                <wp:effectExtent l="0" t="0" r="0" b="32238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13640"/>
                          <a:chOff x="0" y="0"/>
                          <a:chExt cx="1828800" cy="1313640"/>
                        </a:xfrm>
                      </wpg:grpSpPr>
                      <wps:wsp>
                        <wps:cNvSpPr txBox="1"/>
                        <wps:spPr>
                          <a:xfrm>
                            <a:off x="0" y="844560"/>
                            <a:ext cx="304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31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844560"/>
                              <a:ext cx="3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9999999999999999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75120"/>
                              <a:ext cx="3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3248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93960"/>
                              <a:ext cx="30492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200"/>
                              <a:ext cx="3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3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87200"/>
                              <a:ext cx="3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375120"/>
                              <a:ext cx="3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44560"/>
                              <a:ext cx="3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31760"/>
                              <a:ext cx="3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93960"/>
                              <a:ext cx="7632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1pt;width:143.95pt;height:103.4pt" coordorigin="5760,22" coordsize="2879,2068">
                <v:shape id="shape_0" stroked="f" o:allowincell="f" style="position:absolute;left:5760;top:1352;width:4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22;width:2879;height:2068">
                  <v:shape id="shape_0" stroked="f" o:allowincell="f" style="position:absolute;left:7440;top:1352;width:4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9999999999999999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613;width:4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0,614" to="8639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648" to="8639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70" to="8159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317;width:4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22;width:4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317;width:4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613;width:4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352;width:4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647;width:4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0,170" to="7079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йти: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</w:p>
    <w:sectPr>
      <w:type w:val="nextPage"/>
      <w:pgSz w:w="11906" w:h="16838"/>
      <w:pgMar w:left="1418" w:right="1134" w:gutter="0" w:header="0" w:top="8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49:00Z</dcterms:created>
  <dc:creator>pc</dc:creator>
  <dc:description/>
  <cp:keywords/>
  <dc:language>en-US</dc:language>
  <cp:lastModifiedBy>User</cp:lastModifiedBy>
  <cp:lastPrinted>2006-03-01T07:17:00Z</cp:lastPrinted>
  <dcterms:modified xsi:type="dcterms:W3CDTF">2011-02-23T01:52:00Z</dcterms:modified>
  <cp:revision>17</cp:revision>
  <dc:subject/>
  <dc:title/>
</cp:coreProperties>
</file>