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ДОДАВАННЯ І ВІДНІМАННЯ РАЦІОНАЛЬНИХ ЧИСЕЛ</w:t>
      </w:r>
    </w:p>
    <w:p>
      <w:pPr>
        <w:pStyle w:val="Normal"/>
        <w:ind w:firstLine="360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Контрольна робота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Варіант 1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1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г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  <w:lang w:val="uk-UA"/>
        </w:rPr>
        <w:t>;</w:t>
        <w:tab/>
        <w:tab/>
        <w:t xml:space="preserve">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;</w:t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  <w:lang w:val="uk-UA"/>
        </w:rPr>
        <w:t>;</w:t>
        <w:tab/>
        <w:tab/>
        <w:t xml:space="preserve">є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спростити вираз: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бчислити відстань між точкам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 xml:space="preserve"> координатної прямої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значення виразу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г) 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 xml:space="preserve">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ростити вираз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2"/>
          <w:szCs w:val="32"/>
          <w:lang w:val="uk-UA"/>
        </w:rPr>
        <w:t xml:space="preserve"> і знайти його значе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вжина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 xml:space="preserve"> координатної прямої дорівнює 5. Знайти координату точ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>. Знайти всі розв’язки задач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Знайти суму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,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сати за допомогою букв і довести, що при зменшенні зменшуваного і від’ємника на одне і те саме число різниця не змінитьс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,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 xml:space="preserve">Обчислити площу квадрат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 xml:space="preserve">Довести, що сума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2"/>
          <w:szCs w:val="32"/>
          <w:lang w:val="uk-UA"/>
        </w:rPr>
        <w:t xml:space="preserve"> дорівнює 0.</w:t>
      </w:r>
      <w:r>
        <w:br w:type="page"/>
      </w:r>
    </w:p>
    <w:p>
      <w:pPr>
        <w:pStyle w:val="Normal"/>
        <w:ind w:first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ДОДАВАННЯ І ВІДНІМАННЯ РАЦІОНАЛЬНИХ ЧИСЕЛ</w:t>
      </w:r>
    </w:p>
    <w:p>
      <w:pPr>
        <w:pStyle w:val="Normal"/>
        <w:ind w:firstLine="360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КОНТРОЛЬНА РОБОТА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Варіант 2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1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г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32"/>
          <w:szCs w:val="32"/>
          <w:lang w:val="uk-UA"/>
        </w:rPr>
        <w:t>;</w:t>
        <w:tab/>
        <w:tab/>
        <w:t xml:space="preserve">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  <w:lang w:val="uk-UA"/>
        </w:rPr>
        <w:t>;</w:t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32"/>
          <w:szCs w:val="32"/>
          <w:lang w:val="uk-UA"/>
        </w:rPr>
        <w:t>;</w:t>
        <w:tab/>
        <w:tab/>
        <w:t xml:space="preserve">є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спростити вираз: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uk-UA"/>
        </w:rPr>
        <w:t xml:space="preserve">Обчислити відстань між точкам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Cs w:val="32"/>
          <w:lang w:val="uk-UA"/>
        </w:rPr>
        <w:t xml:space="preserve"> координатної прямої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значення виразу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Рівень 2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2"/>
          <w:szCs w:val="32"/>
          <w:lang w:val="uk-UA"/>
        </w:rPr>
        <w:t>;</w:t>
        <w:tab/>
        <w:tab/>
        <w:t xml:space="preserve">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г) 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ab/>
        <w:t xml:space="preserve">          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                 е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  <w:lang w:val="uk-UA"/>
        </w:rPr>
        <w:t xml:space="preserve">Спростити вираз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 і знайти його значе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  <w:lang w:val="uk-UA"/>
        </w:rPr>
        <w:t xml:space="preserve">Довжина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2"/>
          <w:szCs w:val="32"/>
          <w:lang w:val="uk-UA"/>
        </w:rPr>
        <w:t xml:space="preserve"> координатної прямої дорівнює 7. Знайти координату точ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 Знайти всі розв’язки задачі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  <w:lang w:val="uk-UA"/>
        </w:rPr>
        <w:t xml:space="preserve">Знайти суму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lang w:val="uk-UA"/>
        </w:rPr>
        <w:t>Записати за допомогою букв і довести, що при збільшенні зменшуваного і від’ємника на одне і те саме число різниця не зміниться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 xml:space="preserve">,   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lang w:val="uk-UA"/>
        </w:rPr>
        <w:t xml:space="preserve">Обчислити площу квадрат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lang w:val="uk-UA"/>
        </w:rPr>
        <w:t xml:space="preserve">Довести, що сума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2"/>
          <w:szCs w:val="32"/>
          <w:lang w:val="uk-UA"/>
        </w:rPr>
        <w:t xml:space="preserve"> дорівнює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ДОДАВАННЯ І ВІДНІМАННЯ РАЦІОНАЛЬНИХ ЧИСЕЛ</w:t>
      </w:r>
    </w:p>
    <w:p>
      <w:pPr>
        <w:pStyle w:val="Normal"/>
        <w:ind w:firstLine="360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КОНТРОЛЬНА РОБОТА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Варіант 3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1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д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32"/>
          <w:szCs w:val="32"/>
          <w:lang w:val="uk-UA"/>
        </w:rPr>
        <w:t>;</w:t>
        <w:tab/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lang w:val="uk-UA"/>
        </w:rPr>
        <w:t>;</w:t>
        <w:tab/>
        <w:tab/>
        <w:t xml:space="preserve">и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32"/>
          <w:szCs w:val="32"/>
          <w:lang w:val="uk-UA"/>
        </w:rPr>
        <w:t>;</w:t>
        <w:tab/>
        <w:t xml:space="preserve">є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спростити вираз: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6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  <w:lang w:val="uk-UA"/>
        </w:rPr>
        <w:t xml:space="preserve">Обчислити відстань між точкам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 w:val="32"/>
          <w:szCs w:val="32"/>
          <w:lang w:val="uk-UA"/>
        </w:rPr>
        <w:t xml:space="preserve"> координатної прямої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  <w:lang w:val="uk-UA"/>
        </w:rPr>
        <w:t xml:space="preserve">Знайти значення виразу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2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32"/>
          <w:szCs w:val="32"/>
          <w:lang w:val="uk-UA"/>
        </w:rPr>
        <w:t>;</w:t>
        <w:tab/>
        <w:t xml:space="preserve">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       в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г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       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      е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  <w:lang w:val="uk-UA"/>
        </w:rPr>
        <w:t xml:space="preserve">Спростити вираз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32"/>
          <w:szCs w:val="32"/>
          <w:lang w:val="uk-UA"/>
        </w:rPr>
        <w:t xml:space="preserve"> і знайти його значе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  <w:lang w:val="uk-UA"/>
        </w:rPr>
        <w:t xml:space="preserve">Довжина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 xml:space="preserve"> координатної прямої дорівнює 4. Знайти координату точ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  <w:lang w:val="uk-UA"/>
        </w:rPr>
        <w:t>. Знайти всі розв’язки задачі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32"/>
          <w:szCs w:val="32"/>
          <w:lang w:val="uk-UA"/>
        </w:rPr>
        <w:t xml:space="preserve">Знайти суму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сати за допомогою букв і довести, що при одночасному збільшенні одного з доданків і зменшенні другого на одне й те саме число сума не зміниться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 xml:space="preserve">,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lang w:val="uk-UA"/>
        </w:rPr>
        <w:t xml:space="preserve">Обчислити периметр квадрат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lang w:val="uk-UA"/>
        </w:rPr>
        <w:t xml:space="preserve">Довести, що сума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32"/>
          <w:szCs w:val="32"/>
          <w:lang w:val="uk-UA"/>
        </w:rPr>
        <w:t xml:space="preserve"> дорівнює 0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ДОДАВАННЯ І ВІДНІМАННЯ РАЦІОНАЛЬНИХ ЧИСЕЛ</w:t>
      </w:r>
    </w:p>
    <w:p>
      <w:pPr>
        <w:pStyle w:val="Normal"/>
        <w:ind w:firstLine="360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КОНТРОЛЬНА РОБОТА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Варіант 4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1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г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32"/>
          <w:szCs w:val="32"/>
          <w:lang w:val="uk-UA"/>
        </w:rPr>
        <w:t>;</w:t>
        <w:tab/>
        <w:t>:</w:t>
        <w:tab/>
        <w:t xml:space="preserve">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lang w:val="uk-UA"/>
        </w:rPr>
        <w:t>;</w:t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32"/>
          <w:szCs w:val="32"/>
          <w:lang w:val="uk-UA"/>
        </w:rPr>
        <w:t>;</w:t>
        <w:tab/>
        <w:t xml:space="preserve">є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спростити вираз: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в’язати рівняння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lang w:val="uk-UA"/>
        </w:rPr>
        <w:t xml:space="preserve">Обчислити відстань між точкам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32"/>
          <w:szCs w:val="32"/>
          <w:lang w:val="uk-UA"/>
        </w:rPr>
        <w:t xml:space="preserve"> координатної прямої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lang w:val="uk-UA"/>
        </w:rPr>
        <w:t xml:space="preserve">Знайти значення виразу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2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32"/>
          <w:szCs w:val="32"/>
          <w:lang w:val="uk-UA"/>
        </w:rPr>
        <w:t>;</w:t>
        <w:tab/>
        <w:t xml:space="preserve">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г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                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val="uk-UA"/>
        </w:rPr>
        <w:t xml:space="preserve">Спростити вираз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2"/>
          <w:szCs w:val="32"/>
          <w:lang w:val="uk-UA"/>
        </w:rPr>
        <w:t xml:space="preserve"> і знайти його значе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val="uk-UA"/>
        </w:rPr>
        <w:t xml:space="preserve">Довжина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 xml:space="preserve"> координатної прямої дорівнює 10. Знайти координату точ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 Знайти всі розв’язки задачі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  <w:lang w:val="uk-UA"/>
        </w:rPr>
        <w:t xml:space="preserve">Знайти суму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3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писати за допомогою букв і довести властивість, щоб до одного числа додати різницю двох інших чисел можна до цього числа додати зменшуване і від цієї суми відняти від’ємник.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:       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 xml:space="preserve">,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  <w:lang w:val="uk-UA"/>
        </w:rPr>
        <w:t xml:space="preserve">Обчислити периметр рівностороннього трикутник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  <w:lang w:val="uk-UA"/>
        </w:rPr>
        <w:t xml:space="preserve">Довести, що сума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32"/>
          <w:szCs w:val="32"/>
          <w:lang w:val="uk-UA"/>
        </w:rPr>
        <w:t xml:space="preserve"> дорівнює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ДОДАВАННЯ І ВІДНІМАННЯ РАЦІОНАЛЬНИХ ЧИСЕЛ</w:t>
      </w:r>
    </w:p>
    <w:p>
      <w:pPr>
        <w:pStyle w:val="Normal"/>
        <w:ind w:firstLine="360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КОНТРОЛЬНА РОБОТА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Варіант 5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1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г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32"/>
          <w:szCs w:val="32"/>
          <w:lang w:val="uk-UA"/>
        </w:rPr>
        <w:t>;</w:t>
        <w:tab/>
        <w:tab/>
        <w:t xml:space="preserve">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32"/>
          <w:szCs w:val="32"/>
          <w:lang w:val="uk-UA"/>
        </w:rPr>
        <w:t>;</w:t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 w:val="32"/>
          <w:szCs w:val="32"/>
          <w:lang w:val="uk-UA"/>
        </w:rPr>
        <w:t>;</w:t>
        <w:tab/>
        <w:t xml:space="preserve">є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спростити вираз: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в’язати рівняння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lang w:val="uk-UA"/>
        </w:rPr>
        <w:t xml:space="preserve">Обчислити відстань між точкам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 w:val="32"/>
          <w:szCs w:val="32"/>
          <w:lang w:val="uk-UA"/>
        </w:rPr>
        <w:t xml:space="preserve"> координатної прямо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lang w:val="uk-UA"/>
        </w:rPr>
        <w:t xml:space="preserve">Знайти значення виразу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2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sz w:val="32"/>
          <w:szCs w:val="32"/>
          <w:lang w:val="uk-UA"/>
        </w:rPr>
        <w:t>;</w:t>
        <w:tab/>
        <w:t xml:space="preserve">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г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                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>Спростити вираз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>
          <w:sz w:val="32"/>
          <w:szCs w:val="32"/>
          <w:lang w:val="uk-UA"/>
        </w:rPr>
        <w:t xml:space="preserve">  і знайти його значе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 xml:space="preserve">Довжина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 xml:space="preserve"> координатної прямої дорівнює 3. Знайти координату точ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 Знайти всі розв’язки задач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 xml:space="preserve">Знайти суму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uk-UA"/>
        </w:rPr>
        <w:t xml:space="preserve">Записати за допомогою букв і довести властивість, щоб від числа відняти суму двох інших чисел, можна від зменшуваного відняти один з доданків і від цієї візниці відняти інший доданок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: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 xml:space="preserve">,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uk-UA"/>
        </w:rPr>
        <w:t xml:space="preserve">Обчислити периметр квадрат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uk-UA"/>
        </w:rPr>
        <w:t xml:space="preserve">Довести, що сума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32"/>
          <w:szCs w:val="32"/>
          <w:lang w:val="uk-UA"/>
        </w:rPr>
        <w:t xml:space="preserve"> дорівнює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ДОДАВАННЯ І ВІДНІМАННЯ РАЦІОНАЛЬНИХ ЧИСЕЛ</w:t>
      </w:r>
    </w:p>
    <w:p>
      <w:pPr>
        <w:pStyle w:val="Normal"/>
        <w:ind w:firstLine="360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КОНТРОЛЬНА РОБОТА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Варіант 6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1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г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32"/>
          <w:szCs w:val="32"/>
          <w:lang w:val="uk-UA"/>
        </w:rPr>
        <w:t>;</w:t>
        <w:tab/>
        <w:tab/>
        <w:t xml:space="preserve">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2"/>
          <w:szCs w:val="32"/>
          <w:lang w:val="uk-UA"/>
        </w:rPr>
        <w:t>;</w:t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 w:val="32"/>
          <w:szCs w:val="32"/>
          <w:lang w:val="uk-UA"/>
        </w:rPr>
        <w:t>;</w:t>
        <w:tab/>
        <w:t xml:space="preserve">є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спростити вираз: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в’язати рівняння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  <w:lang w:val="uk-UA"/>
        </w:rPr>
        <w:t>;</w:t>
        <w:tab/>
        <w:tab/>
        <w:t xml:space="preserve">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  <w:lang w:val="uk-UA"/>
        </w:rPr>
        <w:t xml:space="preserve">Обчислити відстань між точкам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sz w:val="32"/>
          <w:szCs w:val="32"/>
          <w:lang w:val="uk-UA"/>
        </w:rPr>
        <w:t xml:space="preserve"> координатної прямої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  <w:lang w:val="uk-UA"/>
        </w:rPr>
        <w:t xml:space="preserve">Знайти значення виразу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2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числити: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а)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  <w:lang w:val="uk-UA"/>
        </w:rPr>
        <w:t>;</w:t>
        <w:tab/>
        <w:t xml:space="preserve">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в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2"/>
          <w:szCs w:val="32"/>
          <w:lang w:val="uk-UA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г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                д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lang w:val="uk-UA"/>
        </w:rPr>
        <w:t>;</w:t>
        <w:tab/>
        <w:tab/>
        <w:t xml:space="preserve">е)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val="uk-UA"/>
        </w:rPr>
        <w:t>Спростити вираз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  <w:lang w:val="uk-UA"/>
        </w:rPr>
        <w:t xml:space="preserve">  і знайти його значе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val="uk-UA"/>
        </w:rPr>
        <w:t xml:space="preserve">Довжина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 xml:space="preserve"> координатної прямої дорівнює 6. Знайти координату точ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  <w:lang w:val="uk-UA"/>
        </w:rPr>
        <w:t>. Знайти всі розв’язки задачі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val="uk-UA"/>
        </w:rPr>
        <w:t xml:space="preserve">Знайти суму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вень 3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  <w:lang w:val="uk-UA"/>
        </w:rPr>
        <w:t xml:space="preserve">Розкрити дужки і знайти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  <w:lang w:val="uk-UA"/>
        </w:rPr>
        <w:t xml:space="preserve">Розв’язати рівня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  <w:lang w:val="uk-UA"/>
        </w:rPr>
        <w:t xml:space="preserve">Записати за допомогою букв і довести властивість: щоб від числа відняти різницю двох чисел, можна від зменшуваного відняти один з доданків і до цієї різниці додати від’ємник.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’язати рівняння: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 xml:space="preserve">,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  <w:lang w:val="uk-UA"/>
        </w:rPr>
        <w:t xml:space="preserve">Обчислити периметр рівностороннього трикутник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32"/>
          <w:szCs w:val="32"/>
          <w:lang w:val="uk-UA"/>
        </w:rPr>
        <w:t xml:space="preserve">, якщо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  <w:lang w:val="uk-UA"/>
        </w:rPr>
        <w:t xml:space="preserve">Довести, що сума всіх цілих розв’язків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32"/>
          <w:szCs w:val="32"/>
          <w:lang w:val="uk-UA"/>
        </w:rPr>
        <w:t xml:space="preserve"> дорівнює 0.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04:00Z</dcterms:created>
  <dc:creator>User</dc:creator>
  <dc:description/>
  <cp:keywords/>
  <dc:language>en-US</dc:language>
  <cp:lastModifiedBy>User</cp:lastModifiedBy>
  <dcterms:modified xsi:type="dcterms:W3CDTF">2011-02-19T22:06:00Z</dcterms:modified>
  <cp:revision>25</cp:revision>
  <dc:subject/>
  <dc:title/>
</cp:coreProperties>
</file>