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56336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 Знайти значення вираз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33 - у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40 – комент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42,1045,1046 – самостійно з наступною перевір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48 – колективне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уючи додавання двох раціональних чисел, спочатку встановлюємо, яким числом – додатним чи від’ємним – є сума двох чисел. Потім знаходимо модуль су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офізм. Будь-яке від’ємне число дорівнює додат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21915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 поми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: Ділити на нуль (1-1=0) не 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овані вправ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вши першу вправу, учень підставляє результат у другу умову, а також шукає одержане число серед відповідей. Якщо його там немає – допущено помилку. Виконавши одна за одною всі вправи свого варіанта, учень здає роботу вчителю на перевірку за кодованою відповіддю. Наприклад, 7,2,1,5. Це означає, що а = -11,  b =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4,5, c = -7,7, d =-11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52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авдань має бути на кожного учня. Відповідь наведено для першого варіа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. Підсумок уро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ікаві вправи.</w:t>
      </w:r>
    </w:p>
    <w:p>
      <w:pPr>
        <w:pStyle w:val="Normal"/>
        <w:rPr/>
      </w:pPr>
      <w:r>
        <w:rPr>
          <w:sz w:val="28"/>
          <w:szCs w:val="28"/>
        </w:rPr>
        <w:t>1.Обчислити |a+b+c| , якщо a=-3,b=-10,c=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конкурсі «Веселі козачата» команда отримала спочатку 4 штрафних очки, а потім ще 2. На скільки очок погіршився результат коман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ість зірочок запишіть такі числа, щоб отримати правильні розв’яз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* + * = -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-* + *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* + (-*) =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- * + * =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* - (-*)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* + (-*) = 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ма двох послідовних чисел дорівнює – 17. Знайдіть ці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Домашнє завдання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.35, № 1036, 1038, 104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 зн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никли від’ємні числа в Китаї в І ст. до н.е. у зв’язку з розв’язуванням рівнянь для раціоналізації обчислень. </w:t>
      </w:r>
      <w:r>
        <w:rPr>
          <w:sz w:val="28"/>
          <w:szCs w:val="28"/>
        </w:rPr>
        <w:t xml:space="preserve">Тоді від’ємні числа, на відміну від додатних, зображали іншим кольором. Додатними числами позначали майно, наявні гроші, прибуток. Їм раділи і зображали їх червоним кольором (китайці їх називали «чен»), від’ємними числами позначали борг, збиток і зображали їх чорним кольором (їх називали «фу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ійські математики Брахмагупта (VII cт.) і Бхаскара (ХІІ ст) використовували такі правила дій для від’ємних і додатних чис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а майна і майна є май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а двох боргів є бо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а майна і боргу дорівнює їх різниц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ума майна і такого самого боргу дорівнює нул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2:00Z</dcterms:created>
  <dc:creator>User</dc:creator>
  <dc:description/>
  <cp:keywords/>
  <dc:language>en-US</dc:language>
  <cp:lastModifiedBy>User</cp:lastModifiedBy>
  <dcterms:modified xsi:type="dcterms:W3CDTF">2011-02-28T01:40:00Z</dcterms:modified>
  <cp:revision>3</cp:revision>
  <dc:subject/>
  <dc:title/>
</cp:coreProperties>
</file>