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ДОДАТНІ і ВІД</w:t>
      </w:r>
      <w:r>
        <w:rPr>
          <w:b/>
          <w:color w:val="000080"/>
          <w:sz w:val="32"/>
          <w:szCs w:val="32"/>
          <w:lang w:val="en-US"/>
        </w:rPr>
        <w:t>’</w:t>
      </w:r>
      <w:r>
        <w:rPr>
          <w:b/>
          <w:color w:val="000080"/>
          <w:sz w:val="32"/>
          <w:szCs w:val="32"/>
          <w:lang w:val="uk-UA"/>
        </w:rPr>
        <w:t>ЄМНІ ЧИСЛА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>Контрольна робота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  <w:t xml:space="preserve">ВАРІАНТ 1 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Записати числа, протилежні до чисел:  - 36; 13;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>; 4,7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сати координати точок  </w:t>
      </w:r>
      <w:r>
        <w:rPr>
          <w:i/>
          <w:sz w:val="28"/>
          <w:szCs w:val="28"/>
          <w:lang w:val="uk-UA"/>
        </w:rPr>
        <w:t xml:space="preserve">А, В, С, </w:t>
      </w:r>
      <w:r>
        <w:rPr>
          <w:sz w:val="28"/>
          <w:szCs w:val="28"/>
          <w:lang w:val="uk-UA"/>
        </w:rPr>
        <w:t xml:space="preserve">позначених на координатній прямій </w:t>
      </w:r>
      <w:bookmarkStart w:id="0" w:name="_1357673669"/>
      <w:bookmarkStart w:id="1" w:name="_1170183353"/>
      <w:bookmarkStart w:id="2" w:name="_1009393861"/>
      <w:bookmarkStart w:id="3" w:name="_1009393836"/>
      <w:bookmarkStart w:id="4" w:name="_1009393788"/>
      <w:bookmarkStart w:id="5" w:name="_1009393350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object w:dxaOrig="5824" w:dyaOrig="11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15pt;height:56.3pt" filled="f" o:ole="">
            <v:imagedata r:id="rId3" o:title=""/>
          </v:shape>
          <o:OLEObject Type="Embed" ProgID="" ShapeID="ole_rId2" DrawAspect="Content" ObjectID="_1401003776" r:id="rId2"/>
        </w:objec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модулі чисел: 12; -7;  - 98; 12,8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ти числа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а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- 12 і  8;                  б)  - 34  і  - 40;           в)  0 і -15;       г)  -5,7  і  5,7. 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Накреслити координатну пряму, взявши за одиничний відрізок 1 см, і позначити на ній точки: Р(4); К(-6); С(- 4,5); В(5,5).   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Знайти значення виразу: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i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lang w:val="uk-UA"/>
        </w:rPr>
        <w:t>Рівень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числа в порядку зростання: 109; - 98; 78; - 56,6; - 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ити на координатній прямій числа, модулі яких дорівнюють 8; 3,5; -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цілі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ерівності – 4,5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&lt; 6,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lang w:val="uk-UA"/>
        </w:rPr>
        <w:t>Обчислити значення виразу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ти числа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 і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;                  б)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  і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Записати всі цілі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и нерівності  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3366FF"/>
          <w:sz w:val="32"/>
          <w:szCs w:val="32"/>
          <w:lang w:val="uk-UA"/>
        </w:rPr>
        <w:t>Рівень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lang w:val="uk-UA"/>
        </w:rPr>
        <w:t xml:space="preserve">Записати числа – 897; -1009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>; - 74; 54,3 в порядку зростання їх модул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три дроби, які є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ами нерівності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ів має не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рівняння:      а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;                  б)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штрихувати частину координатної прямої, для координат точок якої виконується не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всі цілі числа, які одночасно є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ами двох нерівностей: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    і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ДОДАТНІ і ВІД</w:t>
      </w:r>
      <w:r>
        <w:rPr>
          <w:b/>
          <w:color w:val="000080"/>
          <w:sz w:val="32"/>
          <w:szCs w:val="32"/>
        </w:rPr>
        <w:t>’</w:t>
      </w:r>
      <w:r>
        <w:rPr>
          <w:b/>
          <w:color w:val="000080"/>
          <w:sz w:val="32"/>
          <w:szCs w:val="32"/>
          <w:lang w:val="uk-UA"/>
        </w:rPr>
        <w:t>ЄМНІ ЧИСЛА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>Контрольна робота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  <w:t xml:space="preserve">ВАРІАНТ 2 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 xml:space="preserve">Записати числа, протилежні до чисел:  - 23; 45;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>; 6,5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сати координати точок  </w:t>
      </w:r>
      <w:r>
        <w:rPr>
          <w:i/>
          <w:sz w:val="28"/>
          <w:szCs w:val="28"/>
          <w:lang w:val="uk-UA"/>
        </w:rPr>
        <w:t xml:space="preserve">А, В, С, </w:t>
      </w:r>
      <w:r>
        <w:rPr>
          <w:sz w:val="28"/>
          <w:szCs w:val="28"/>
          <w:lang w:val="uk-UA"/>
        </w:rPr>
        <w:t xml:space="preserve">позначених на координатній прямій </w:t>
      </w:r>
      <w:bookmarkStart w:id="6" w:name="_1357760740"/>
      <w:bookmarkStart w:id="7" w:name="_1357760668"/>
      <w:bookmarkEnd w:id="6"/>
      <w:bookmarkEnd w:id="7"/>
      <w:r>
        <w:rPr>
          <w:sz w:val="28"/>
          <w:szCs w:val="28"/>
        </w:rPr>
        <w:object w:dxaOrig="5824" w:dyaOrig="11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8.15pt;height:56.3pt" filled="f" o:ole="">
            <v:imagedata r:id="rId5" o:title=""/>
          </v:shape>
          <o:OLEObject Type="Embed" ProgID="" ShapeID="ole_rId4" DrawAspect="Content" ObjectID="_464413426" r:id="rId4"/>
        </w:objec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 xml:space="preserve">Знайти модулі чисел: 56; - 34;  - 8; 76,3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ти числа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а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- 45 і  35;                  б)  - 87  і  - 94;           в)  -56 і  0;       г)  - 9,4  і  9,4. </w:t>
      </w:r>
    </w:p>
    <w:p>
      <w:pPr>
        <w:pStyle w:val="Normal"/>
        <w:ind w:left="720" w:hanging="360"/>
        <w:rPr/>
      </w:pPr>
      <w:r>
        <w:rPr>
          <w:sz w:val="28"/>
          <w:szCs w:val="28"/>
          <w:lang w:val="uk-UA"/>
        </w:rPr>
        <w:t xml:space="preserve">5.  Накреслити координатну пряму, взявши за одиничний відрізок 1 см, і позначити на ній точки: Р(3); К(-4); С(- 5,5); В(7,5).   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Знайти значення виразу: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e>
        </m:d>
      </m:oMath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i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lang w:val="uk-UA"/>
        </w:rPr>
        <w:t>Рівень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lang w:val="uk-UA"/>
        </w:rPr>
        <w:t>Записати числа в порядку зростання: 15,5; - 99; - 18; - 15; -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lang w:val="uk-UA"/>
        </w:rPr>
        <w:t>Позначити на координатній прямій числа, модулі яких дорівнюють 4; 7,5; - 5,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цілі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ерівності – 4,7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,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lang w:val="uk-UA"/>
        </w:rPr>
        <w:t>Обчислити значення виразу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ти числа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 і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;                  б)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  і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Записати всі цілі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и нерівності  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3366FF"/>
          <w:sz w:val="32"/>
          <w:szCs w:val="32"/>
          <w:lang w:val="uk-UA"/>
        </w:rPr>
        <w:t>Рівень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lang w:val="uk-UA"/>
        </w:rPr>
        <w:t xml:space="preserve">Записати числа  -505; 709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; 52,74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; - 54,3 в порядку зростання їх модул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три дроби, які є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ами нерівності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ів має не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рівняння:      а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       б)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штрихувати частину координатної прямої, для координат точок якої виконується не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всі цілі числа, які одночасно є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ами двох нерівностей: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    і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ДОДАТНІ І ВІД</w:t>
      </w:r>
      <w:r>
        <w:rPr>
          <w:b/>
          <w:color w:val="000080"/>
          <w:sz w:val="32"/>
          <w:szCs w:val="32"/>
        </w:rPr>
        <w:t>’</w:t>
      </w:r>
      <w:r>
        <w:rPr>
          <w:b/>
          <w:color w:val="000080"/>
          <w:sz w:val="32"/>
          <w:szCs w:val="32"/>
          <w:lang w:val="uk-UA"/>
        </w:rPr>
        <w:t>ЄМНІ ЧИСЛА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>Контрольна робота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  <w:t xml:space="preserve">ВАРІАНТ 3 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Записати числа, протилежні до чисел:  - 45; 35;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>; 7,8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сати координати точок  </w:t>
      </w:r>
      <w:r>
        <w:rPr>
          <w:i/>
          <w:sz w:val="28"/>
          <w:szCs w:val="28"/>
          <w:lang w:val="uk-UA"/>
        </w:rPr>
        <w:t xml:space="preserve">А, В, С, </w:t>
      </w:r>
      <w:r>
        <w:rPr>
          <w:sz w:val="28"/>
          <w:szCs w:val="28"/>
          <w:lang w:val="uk-UA"/>
        </w:rPr>
        <w:t xml:space="preserve">позначених на координатній прямій </w:t>
      </w:r>
      <w:bookmarkStart w:id="8" w:name="_1357842303"/>
      <w:bookmarkEnd w:id="8"/>
      <w:r>
        <w:rPr>
          <w:sz w:val="28"/>
          <w:szCs w:val="28"/>
        </w:rPr>
        <w:object w:dxaOrig="5824" w:dyaOrig="11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8.15pt;height:56.3pt" filled="f" o:ole="">
            <v:imagedata r:id="rId7" o:title=""/>
          </v:shape>
          <o:OLEObject Type="Embed" ProgID="" ShapeID="ole_rId6" DrawAspect="Content" ObjectID="_887803411" r:id="rId6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Знайти модулі чисел: 23; - 65;  - 8,12; 924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ти числа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а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- 65 і  48;                  б)  0  і  - 17;           в)  -56 і  - 98;       г)  - 8,4  і  4,8. </w:t>
      </w:r>
    </w:p>
    <w:p>
      <w:pPr>
        <w:pStyle w:val="Normal"/>
        <w:ind w:left="720" w:hanging="360"/>
        <w:rPr/>
      </w:pPr>
      <w:r>
        <w:rPr>
          <w:sz w:val="28"/>
          <w:szCs w:val="28"/>
          <w:lang w:val="uk-UA"/>
        </w:rPr>
        <w:t xml:space="preserve">5.  Накреслити координатну пряму, взявши за одиничний відрізок 1 см, і позначити на ній точки: М(- 6); К(5); С(- 7,5); А(0,5).   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Знайти значення виразу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i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lang w:val="uk-UA"/>
        </w:rPr>
        <w:t>Рівень 2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>
          <w:sz w:val="28"/>
          <w:szCs w:val="28"/>
          <w:lang w:val="uk-UA"/>
        </w:rPr>
        <w:t>Записати числа в порядку зростання: - 18; 19,5; - 99; - 54; - 38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>
          <w:sz w:val="28"/>
          <w:szCs w:val="28"/>
          <w:lang w:val="uk-UA"/>
        </w:rPr>
        <w:t>Позначити на координатній прямій числа, модулі яких дорівнюють 4,5; - 7;  6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цілі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ерівності – 5,2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,4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>
          <w:sz w:val="28"/>
          <w:szCs w:val="28"/>
          <w:lang w:val="uk-UA"/>
        </w:rPr>
        <w:t>Обчислити значення виразу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ти числа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і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;                  б)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 xml:space="preserve">  і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Записати всі цілі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и нерівності  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3366FF"/>
          <w:sz w:val="32"/>
          <w:szCs w:val="32"/>
          <w:lang w:val="uk-UA"/>
        </w:rPr>
        <w:t>Рівень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lang w:val="uk-UA"/>
        </w:rPr>
        <w:t xml:space="preserve">Записати числа  -909; 30,9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; 46,78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; 106 в порядку зростання їх модул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три дроби, які є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ами нерівності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ів має не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рівняння:      а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       б)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штрихувати частину координатної прямої, для координат точок якої виконується не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всі цілі числа, які одночасно є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ами двох нерівностей: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   і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ДОДАТНІ І ВІД</w:t>
      </w:r>
      <w:r>
        <w:rPr>
          <w:b/>
          <w:color w:val="000080"/>
          <w:sz w:val="32"/>
          <w:szCs w:val="32"/>
        </w:rPr>
        <w:t>’</w:t>
      </w:r>
      <w:r>
        <w:rPr>
          <w:b/>
          <w:color w:val="000080"/>
          <w:sz w:val="32"/>
          <w:szCs w:val="32"/>
          <w:lang w:val="uk-UA"/>
        </w:rPr>
        <w:t>ЄМНІ ЧИСЛА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>Контрольна робота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  <w:t>ВАРІАНТ 4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 xml:space="preserve">Записати числа, протилежні до чисел:  - 74; 40;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  <w:lang w:val="uk-UA"/>
        </w:rPr>
        <w:t>; - 35,8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сати координати точок  </w:t>
      </w:r>
      <w:r>
        <w:rPr>
          <w:i/>
          <w:sz w:val="28"/>
          <w:szCs w:val="28"/>
          <w:lang w:val="uk-UA"/>
        </w:rPr>
        <w:t xml:space="preserve">А, В, С, </w:t>
      </w:r>
      <w:r>
        <w:rPr>
          <w:sz w:val="28"/>
          <w:szCs w:val="28"/>
          <w:lang w:val="uk-UA"/>
        </w:rPr>
        <w:t xml:space="preserve">позначених на координатній прямій </w:t>
      </w:r>
      <w:bookmarkStart w:id="9" w:name="_1357843988"/>
      <w:bookmarkEnd w:id="9"/>
      <w:r>
        <w:rPr>
          <w:sz w:val="28"/>
          <w:szCs w:val="28"/>
        </w:rPr>
        <w:object w:dxaOrig="5824" w:dyaOrig="11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8.15pt;height:56.3pt" filled="f" o:ole="">
            <v:imagedata r:id="rId9" o:title=""/>
          </v:shape>
          <o:OLEObject Type="Embed" ProgID="" ShapeID="ole_rId8" DrawAspect="Content" ObjectID="_169259247" r:id="rId8"/>
        </w:objec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 xml:space="preserve">Знайти модулі чисел: 98; - 176;  - 465; - 8,15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ти числа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а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- 42 і  24;           б)  0  і  - 107;           в)  -98 і  - 67;       г)  - 18,8  і  -40,8. </w:t>
      </w:r>
    </w:p>
    <w:p>
      <w:pPr>
        <w:pStyle w:val="Normal"/>
        <w:ind w:left="720" w:hanging="360"/>
        <w:rPr/>
      </w:pPr>
      <w:r>
        <w:rPr>
          <w:sz w:val="28"/>
          <w:szCs w:val="28"/>
          <w:lang w:val="uk-UA"/>
        </w:rPr>
        <w:t xml:space="preserve">5.  Накреслити координатну пряму, взявши за одиничний відрізок 1 см, і позначити на ній точки: А(- 7); К(4); Р(- 5,5)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(1,5).   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Знайти значення виразу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i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lang w:val="uk-UA"/>
        </w:rPr>
        <w:t>Рівень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сати числа в порядку зростання: - 109; 15,4;- 38; - 79; - 17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lang w:val="uk-UA"/>
        </w:rPr>
        <w:t>Позначити на координатній прямій числа, модулі яких дорівнюють    6; - 5;  4,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цілі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ерівності – 9,2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,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lang w:val="uk-UA"/>
        </w:rPr>
        <w:t>Обчислити значення виразу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ти числа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і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                 б)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 і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Записати всі цілі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и нерівності  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3366FF"/>
          <w:sz w:val="32"/>
          <w:szCs w:val="32"/>
          <w:lang w:val="uk-UA"/>
        </w:rPr>
        <w:t>Рівень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lang w:val="uk-UA"/>
        </w:rPr>
        <w:t xml:space="preserve">Записати числа  - 858; 87,9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; - 900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lang w:val="uk-UA"/>
        </w:rPr>
        <w:t>; 106 в порядку зростання їх модул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три дроби, які є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ами нерівності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ів має не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рівняння:      а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       б)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штрихувати частину координатної прямої, для координат точок якої виконується не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всі цілі числа, які одночасно є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ами двох нерівностей: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3,2</m:t>
        </m:r>
      </m:oMath>
      <w:r>
        <w:rPr>
          <w:sz w:val="28"/>
          <w:szCs w:val="28"/>
          <w:lang w:val="uk-UA"/>
        </w:rPr>
        <w:t xml:space="preserve">    і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15:00Z</dcterms:created>
  <dc:creator>User</dc:creator>
  <dc:description/>
  <cp:keywords/>
  <dc:language>en-US</dc:language>
  <cp:lastModifiedBy>User</cp:lastModifiedBy>
  <dcterms:modified xsi:type="dcterms:W3CDTF">2011-01-29T19:41:00Z</dcterms:modified>
  <cp:revision>16</cp:revision>
  <dc:subject/>
  <dc:title/>
</cp:coreProperties>
</file>