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/>
      </w:pPr>
      <w:r>
        <w:rPr>
          <w:sz w:val="48"/>
          <w:szCs w:val="4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9.25pt;width:466.2pt;height:79.15pt;mso-wrap-style:none;v-text-anchor:middle;mso-position-vertical:top" type="_x0000_t136">
            <v:path textpathok="t"/>
            <v:textpath on="t" fitshape="t" string="Запиши дроби а порядку зростання і прочитай слов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91508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430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5716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144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574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4860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171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171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3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171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3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171880"/>
                              <a:ext cx="763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30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171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35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171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2171160"/>
                              <a:ext cx="422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27880"/>
                              <a:ext cx="2971800" cy="194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883520"/>
                              <a:ext cx="2350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456">
                                  <a:moveTo>
                                    <a:pt x="370" y="45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91920"/>
                              <a:ext cx="47124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913">
                                  <a:moveTo>
                                    <a:pt x="742" y="91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1292760"/>
                              <a:ext cx="727200" cy="8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1384">
                                  <a:moveTo>
                                    <a:pt x="1145" y="138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999000"/>
                              <a:ext cx="94680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845">
                                  <a:moveTo>
                                    <a:pt x="1491" y="18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718200"/>
                              <a:ext cx="119772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2289">
                                  <a:moveTo>
                                    <a:pt x="1886" y="22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396720"/>
                              <a:ext cx="1408320" cy="17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8" h="2793">
                                  <a:moveTo>
                                    <a:pt x="2218" y="279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2400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0;width:7740;height:4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20;top: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54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90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144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198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234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0;top:3420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3420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3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3420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3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3420;width:120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3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3420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3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3420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80,3419" to="7739,34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59" to="5759,34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0,456" path="m370,456l0,0e" stroked="t" o:allowincell="f" style="position:absolute;left:1790;top:2966;width:369;height:455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742,913" path="m742,913l0,0e" stroked="t" o:allowincell="f" style="position:absolute;left:2498;top:2507;width:741;height:912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1145,1384" path="m1145,1384l0,0e" stroked="t" o:allowincell="f" style="position:absolute;left:3175;top:2036;width:1144;height:1383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1491,1845" path="m1491,1845l0,0e" stroked="t" o:allowincell="f" style="position:absolute;left:3909;top:1573;width:1490;height:1844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1886,2289" path="m1886,2289l0,0e" stroked="t" o:allowincell="f" style="position:absolute;left:4594;top:1131;width:1885;height:2288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2218,2793" path="m2218,2793l0,0e" stroked="t" o:allowincell="f" style="position:absolute;left:5342;top:625;width:2217;height:2792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fillcolor="white" stroked="f" o:allowincell="f" style="position:absolute;left:360;top:180;width:3779;height:7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,5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Л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80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800600"/>
                          <a:chOff x="0" y="0"/>
                          <a:chExt cx="5829480" cy="480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343080"/>
                            <a:ext cx="491508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2857680" y="0"/>
                              <a:ext cx="9144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1040" y="0"/>
                              <a:ext cx="570240" cy="228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28600"/>
                              <a:ext cx="102888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285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257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10850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0850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600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94292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57560" y="1885680"/>
                              <a:ext cx="343080" cy="45720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56880 h 259200"/>
                                <a:gd name="textAreaBottom" fmla="*/ 2023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3440" y="2057400"/>
                              <a:ext cx="341640" cy="11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2880" y="1885680"/>
                              <a:ext cx="343080" cy="45720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56880 h 259200"/>
                                <a:gd name="textAreaBottom" fmla="*/ 2023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8800" y="2057400"/>
                              <a:ext cx="341640" cy="11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085920"/>
                              <a:ext cx="114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3085920"/>
                              <a:ext cx="114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743200" y="4000320"/>
                              <a:ext cx="455760" cy="11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543480" y="3998880"/>
                              <a:ext cx="457200" cy="11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br w:type="page"/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кільки і яких фігур використано на цьому малюнку робота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78pt" coordorigin="0,0" coordsize="9180,7560">
                <v:rect id="shape_0" stroked="f" o:allowincell="f" style="position:absolute;left:0;top:0;width:917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540;width:7740;height:6479">
                  <v:rect id="shape_0" fillcolor="white" stroked="t" o:allowincell="f" style="position:absolute;left:4860;top:540;width:1439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661;top:540;width:897;height:359;flip:y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860;top:900;width:1619;height:10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40;top:2160;width:125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0,2700" to="5939,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520" to="5759,2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09;top:2249;width:90;height:9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40;top:2249;width:90;height:9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400;top:3060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3600;width:1619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750;top:3510;width:539;height:719;mso-wrap-style:none;v-text-anchor:middle;rotation:27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2;top:3780;width:537;height:179;flip:y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0;top:3510;width:539;height:719;mso-wrap-style:none;v-text-anchor:middle;rotation:9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3780;width:537;height:179;mso-wrap-style:none;v-text-anchor:middle;rotation:180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20;top:5400;width:17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5400;width:17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80;top:6840;width:717;height:179;flip:y;mso-wrap-style:none;v-text-anchor:middle;rotation:180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6838;width:719;height:178;flip:xy;mso-wrap-style:none;v-text-anchor:middle;rotation:180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540;width:35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кільки і яких фігур використано на цьому малюнку робота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89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314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4880"/>
                          <a:chOff x="0" y="0"/>
                          <a:chExt cx="5829480" cy="331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5257800" cy="29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825480"/>
                              <a:ext cx="57168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5780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изначте назву самої великої в світі черепах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94880" y="934560"/>
                              <a:ext cx="47484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09360" y="1481400"/>
                              <a:ext cx="62748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37240" y="1963440"/>
                              <a:ext cx="46152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52080" y="2510280"/>
                              <a:ext cx="62748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52360" y="2534760"/>
                              <a:ext cx="61452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38160" y="2534760"/>
                              <a:ext cx="47484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09480" y="2534760"/>
                              <a:ext cx="61452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949560" y="934560"/>
                              <a:ext cx="62748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720960" y="1481400"/>
                              <a:ext cx="76716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538080" y="1963440"/>
                              <a:ext cx="61452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57480" y="940320"/>
                              <a:ext cx="125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102320"/>
                              <a:ext cx="975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856">
                                  <a:moveTo>
                                    <a:pt x="1536" y="0"/>
                                  </a:moveTo>
                                  <a:lnTo>
                                    <a:pt x="0" y="8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197000"/>
                              <a:ext cx="9486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4" h="1440">
                                  <a:moveTo>
                                    <a:pt x="1494" y="0"/>
                                  </a:move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188720"/>
                              <a:ext cx="914400" cy="13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065">
                                  <a:moveTo>
                                    <a:pt x="1440" y="0"/>
                                  </a:moveTo>
                                  <a:lnTo>
                                    <a:pt x="0" y="20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1197000"/>
                              <a:ext cx="275760" cy="13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2093">
                                  <a:moveTo>
                                    <a:pt x="434" y="0"/>
                                  </a:moveTo>
                                  <a:lnTo>
                                    <a:pt x="0" y="20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0" y="929520"/>
                              <a:ext cx="8452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394">
                                  <a:moveTo>
                                    <a:pt x="0" y="0"/>
                                  </a:moveTo>
                                  <a:lnTo>
                                    <a:pt x="1331" y="3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600" y="1111320"/>
                              <a:ext cx="6210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842">
                                  <a:moveTo>
                                    <a:pt x="0" y="0"/>
                                  </a:moveTo>
                                  <a:lnTo>
                                    <a:pt x="978" y="8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1188720"/>
                              <a:ext cx="509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440">
                                  <a:moveTo>
                                    <a:pt x="0" y="0"/>
                                  </a:moveTo>
                                  <a:lnTo>
                                    <a:pt x="802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1188720"/>
                              <a:ext cx="5086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092">
                                  <a:moveTo>
                                    <a:pt x="0" y="0"/>
                                  </a:moveTo>
                                  <a:lnTo>
                                    <a:pt x="801" y="20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1206000"/>
                              <a:ext cx="1288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092">
                                  <a:moveTo>
                                    <a:pt x="0" y="0"/>
                                  </a:moveTo>
                                  <a:lnTo>
                                    <a:pt x="203" y="20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1pt" coordorigin="0,0" coordsize="9180,5220">
                <v:rect id="shape_0" stroked="f" o:allowincell="f" style="position:absolute;left:0;top:0;width:91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60;width:8280;height:4687">
                  <v:shape id="shape_0" fillcolor="white" stroked="t" o:allowincell="f" style="position:absolute;left:4320;top:1660;width:899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336699" stroked="f" o:allowincell="f" style="position:absolute;left:360;top:360;width:8279;height:1259;mso-wrap-style:none;v-text-anchor:middle;mso-position-horizontal-relative:char" type="_x0000_t136">
                    <v:path textpathok="t"/>
                    <v:textpath on="t" fitshape="t" string="Визначте назву самої великої в світі черепахи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12;top:1832;width:747;height:694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2;top:2693;width:987;height:694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1;top:3452;width:726;height:69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2;top:4313;width:987;height:694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2;top:4352;width:967;height:694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2;top:4352;width:747;height:694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2;top:4352;width:967;height:694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0;top:1832;width:987;height:694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0;top:2693;width:1207;height:694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2;top:3452;width:967;height:694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2340,1841" to="4319,2200" stroked="t" o:allowincell="f" style="position:absolute;flip:x;mso-position-horizontal-relative:char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shape id="shape_0" coordsize="1536,856" path="m1536,0l0,856e" stroked="t" o:allowincell="f" style="position:absolute;left:2768;top:2096;width:1535;height:855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1494,1440" path="m1494,0l0,1440e" stroked="t" o:allowincell="f" style="position:absolute;left:2877;top:2245;width:1493;height:1439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1440,2065" path="m1440,0l0,2065e" stroked="t" o:allowincell="f" style="position:absolute;left:3027;top:2232;width:1439;height:2064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434,2093" path="m434,0l0,2093e" stroked="t" o:allowincell="f" style="position:absolute;left:4100;top:2245;width:433;height:2092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1331,394" path="m0,0l1331,394e" stroked="t" o:allowincell="f" style="position:absolute;left:5241;top:1824;width:1330;height:393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978,842" path="m0,0l978,842e" stroked="t" o:allowincell="f" style="position:absolute;left:5227;top:2110;width:977;height:841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802,1440" path="m0,0l802,1440e" stroked="t" o:allowincell="f" style="position:absolute;left:5132;top:2232;width:801;height:1439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801,2092" path="m0,0l801,2092e" stroked="t" o:allowincell="f" style="position:absolute;left:5051;top:2232;width:800;height:2091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coordsize="203,2092" path="m0,0l203,2092e" stroked="t" o:allowincell="f" style="position:absolute;left:4861;top:2259;width:202;height:2091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8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89"/>
        <w:gridCol w:w="989"/>
        <w:gridCol w:w="989"/>
        <w:gridCol w:w="989"/>
        <w:gridCol w:w="989"/>
        <w:gridCol w:w="989"/>
        <w:gridCol w:w="989"/>
        <w:gridCol w:w="989"/>
        <w:gridCol w:w="98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,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С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 xml:space="preserve">Відповідь. </w:t>
            </w:r>
            <w:r>
              <w:rPr>
                <w:sz w:val="48"/>
                <w:szCs w:val="48"/>
                <w:lang w:val="uk-UA"/>
              </w:rPr>
              <w:t>ДЕРМОХЕЛІС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429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429680"/>
                          <a:chOff x="0" y="0"/>
                          <a:chExt cx="5829480" cy="7429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94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5257800" cy="60832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28160" y="2550240"/>
                              <a:ext cx="119196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25780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изначте довжину самої великої в світі черепах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028160" y="1600200"/>
                              <a:ext cx="105228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14860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486080"/>
                              <a:ext cx="57168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5146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4004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00400"/>
                              <a:ext cx="57168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093320" y="3236040"/>
                              <a:ext cx="117936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0" y="3086280"/>
                              <a:ext cx="68580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998520"/>
                              <a:ext cx="68580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3886200"/>
                              <a:ext cx="800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7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58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85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6858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028160" y="4150440"/>
                              <a:ext cx="117936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27880" y="4836240"/>
                              <a:ext cx="177624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0" y="48006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5407560"/>
                              <a:ext cx="173880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повідь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3,6 м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85pt" coordorigin="0,0" coordsize="9180,11700">
                <v:rect id="shape_0" stroked="f" o:allowincell="f" style="position:absolute;left:0;top:0;width:917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60;width:8280;height:9580">
                  <v:shape id="shape_0" stroked="f" o:allowincell="f" style="position:absolute;left:1979;top:4376;width:1876;height:663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#336699" stroked="f" o:allowincell="f" style="position:absolute;left:360;top:360;width:8279;height:1259;mso-wrap-style:none;v-text-anchor:middle;mso-position-horizontal-relative:char" type="_x0000_t136">
                    <v:path textpathok="t"/>
                    <v:textpath on="t" fitshape="t" string="Визначте довжину самої великої в світі черепахи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stroked="f" o:allowincell="f" style="position:absolute;left:1979;top:2880;width:1656;height:663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900;top:270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60;top:2700;width:899;height:89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;top:4320;width:143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960;top:414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900;top:5400;width:899;height:89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082;top:5456;width:1856;height:663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960;top:5220;width:1079;height:10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6657;width:1079;height:10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960;top:6480;width:1259;height:1260">
                    <v:rect id="shape_0" fillcolor="white" stroked="t" o:allowincell="f" style="position:absolute;left:3960;top:6660;width:1082;height:10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6480" to="4140,755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60,7560" to="4139,7739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40,7560" to="5219,756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60,6480" to="4139,66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7560" to="5219,77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6480" to="5219,66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6480" to="5219,64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6480" to="5220,75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79;top:6896;width:1856;height:663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;top:7976;width:2796;height:663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960;top:7920;width:143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22;top:8876;width:2737;height:10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повідь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3,6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46:00Z</dcterms:created>
  <dc:creator>User</dc:creator>
  <dc:description/>
  <cp:keywords/>
  <dc:language>en-US</dc:language>
  <cp:lastModifiedBy>User</cp:lastModifiedBy>
  <dcterms:modified xsi:type="dcterms:W3CDTF">2011-02-23T02:36:00Z</dcterms:modified>
  <cp:revision>4</cp:revision>
  <dc:subject/>
  <dc:title> </dc:title>
</cp:coreProperties>
</file>