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Метрична система мір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овторити основні одиниці вимірювання та взаємозв’</w:t>
      </w:r>
      <w:r>
        <w:rPr>
          <w:sz w:val="28"/>
          <w:szCs w:val="28"/>
        </w:rPr>
        <w:t xml:space="preserve">язок між величинами; </w:t>
      </w:r>
      <w:r>
        <w:rPr>
          <w:sz w:val="28"/>
          <w:szCs w:val="28"/>
          <w:lang w:val="uk-UA"/>
        </w:rPr>
        <w:t xml:space="preserve"> розв’язувати вправи і задачі з використанням величин; розвивати логічне мислення учнів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узагальнення та систематизації знань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еревірка домашнього завдання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сне опитування результатів домашнього завдання № 1, №2. 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 для бажаючих перевіряються індивідуальн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висловлювань неправильні й чому?</w:t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ленка купила 500 хв улюблених цукерок;</w:t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сота дерева становить 3 м;</w:t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кільна перерва триває 15 гр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і вам одиниці вимірювання довж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 ланцюжок: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т → ц → …;                             б) с → хв → … .</w:t>
      </w:r>
    </w:p>
    <w:p>
      <w:pPr>
        <w:pStyle w:val="Normal"/>
        <w:spacing w:lineRule="auto" w:line="360"/>
        <w:ind w:left="510" w:hanging="0"/>
        <w:jc w:val="center"/>
        <w:rPr/>
      </w:pPr>
      <w:r>
        <w:rPr/>
        <w:t>Плакат “Одиниці вимірювання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і довжин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см =10 м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дм = 10 см = 100 м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м = 10 дм = 100 см = 1000 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 км = 1000 м = 10000 дм = 100 000см = 1000000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і час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хв = 60с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год = 60 хв = 3600 с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доба = 24 год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рік = 12 місяц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ст. = 100 рок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і площ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см² = 100 мм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дм² = 100 см² = 10000 мм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 м² = 100 дм² = 10000 см² =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= 1000000 мм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 а = 100 м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га = 100 а = 10000м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км² = 100 га = 10000 а = 1000000 м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і мас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кг = 1000 г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ц = 100 кг = 100000 г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1 т = 10 ц = 1000 кг </w:t>
            </w:r>
          </w:p>
        </w:tc>
      </w:tr>
    </w:tbl>
    <w:p>
      <w:pPr>
        <w:pStyle w:val="Normal"/>
        <w:spacing w:lineRule="auto" w:line="360"/>
        <w:ind w:left="51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в’</w:t>
      </w:r>
      <w:r>
        <w:rPr>
          <w:b/>
          <w:sz w:val="28"/>
          <w:szCs w:val="28"/>
          <w:lang w:val="en-US"/>
        </w:rPr>
        <w:t>язування впра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завдання на дошці, користуючись за потребою плакато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ставити пропущені числа: 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3 м 7 см = </w:t>
      </w:r>
      <w:r>
        <w:rPr>
          <w:sz w:val="36"/>
          <w:szCs w:val="36"/>
          <w:lang w:val="uk-UA"/>
        </w:rPr>
        <w:t>□</w:t>
      </w:r>
      <w:r>
        <w:rPr>
          <w:sz w:val="28"/>
          <w:szCs w:val="28"/>
          <w:lang w:val="uk-UA"/>
        </w:rPr>
        <w:t xml:space="preserve"> см;            б) 7 м 2 дм = </w:t>
      </w:r>
      <w:r>
        <w:rPr>
          <w:sz w:val="36"/>
          <w:szCs w:val="36"/>
          <w:lang w:val="uk-UA"/>
        </w:rPr>
        <w:t xml:space="preserve">□ </w:t>
      </w:r>
      <w:r>
        <w:rPr>
          <w:sz w:val="28"/>
          <w:szCs w:val="28"/>
          <w:lang w:val="uk-UA"/>
        </w:rPr>
        <w:t xml:space="preserve">дм;       в) 10 ц 8 кг = </w:t>
      </w:r>
      <w:r>
        <w:rPr>
          <w:sz w:val="36"/>
          <w:szCs w:val="36"/>
          <w:lang w:val="uk-UA"/>
        </w:rPr>
        <w:t xml:space="preserve">□ </w:t>
      </w:r>
      <w:r>
        <w:rPr>
          <w:sz w:val="28"/>
          <w:szCs w:val="28"/>
          <w:lang w:val="uk-UA"/>
        </w:rPr>
        <w:t>кг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5 т 930 кг + 3 т 80 кг;                             б) 19 грн 29 к + 6 грн 73 к;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1 т – 1 ц : 2;                                            г) 5 діб 6 год – 2 доби 18 год.</w:t>
      </w:r>
    </w:p>
    <w:p>
      <w:pPr>
        <w:pStyle w:val="Normal"/>
        <w:spacing w:lineRule="auto" w:line="360"/>
        <w:ind w:left="900" w:hanging="3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обудувати прямокутник зі сторонами 2 см і 7 см. Знайти периметр та площу цього прямокутник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озв’язування творчих завда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рашина сім’я за 50 днів знищує близько 30 кг 750 г шкідливих комах. Скільки шкідливих комах може знищити мурашина сім’я за літо? </w:t>
      </w:r>
      <w:r>
        <w:rPr>
          <w:i/>
          <w:sz w:val="28"/>
          <w:szCs w:val="28"/>
          <w:lang w:val="uk-UA"/>
        </w:rPr>
        <w:t>(56 кг 580 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 Києві  полудень (12ºº), то в Лондоні – 10ºº . Котра година буде в Києві, коли в Лондоні буде полудень? (14º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а першого квадрата дорівнює 8 см, а другий квадрат має сторону, вдвічі більшу. У скільки разів площа другого квадрата більша від площі першого квадрат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В. Панішко «Обережно з величинами»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літра добу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можливо відняти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як же могли б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 ми назвати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ільше 7 гривень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10 годин?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ільки у метрі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грамів й хвилин?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зяти доданками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і час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жди нісенітниця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де у нас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"/>
        <w:rPr>
          <w:sz w:val="28"/>
          <w:szCs w:val="28"/>
        </w:rPr>
      </w:pPr>
      <w:r>
        <w:rPr>
          <w:sz w:val="28"/>
          <w:szCs w:val="28"/>
        </w:rPr>
        <w:t xml:space="preserve">Якщо величини </w:t>
      </w:r>
    </w:p>
    <w:p>
      <w:pPr>
        <w:pStyle w:val="Normal"/>
        <w:ind w:left="1200" w:hanging="120"/>
        <w:rPr/>
      </w:pPr>
      <w:r>
        <w:rPr>
          <w:sz w:val="28"/>
          <w:szCs w:val="28"/>
        </w:rPr>
        <w:t xml:space="preserve">В нас </w:t>
      </w:r>
      <w:r>
        <w:rPr>
          <w:i/>
          <w:sz w:val="28"/>
          <w:szCs w:val="28"/>
        </w:rPr>
        <w:t>різного виду</w:t>
      </w:r>
      <w:r>
        <w:rPr>
          <w:sz w:val="28"/>
          <w:szCs w:val="28"/>
        </w:rPr>
        <w:t>,</w:t>
      </w:r>
    </w:p>
    <w:p>
      <w:pPr>
        <w:pStyle w:val="Normal"/>
        <w:ind w:left="1200" w:hanging="120"/>
        <w:rPr>
          <w:sz w:val="28"/>
          <w:szCs w:val="28"/>
        </w:rPr>
      </w:pPr>
      <w:r>
        <w:rPr>
          <w:sz w:val="28"/>
          <w:szCs w:val="28"/>
        </w:rPr>
        <w:t xml:space="preserve">Тоді з ними дії </w:t>
      </w:r>
    </w:p>
    <w:p>
      <w:pPr>
        <w:pStyle w:val="Normal"/>
        <w:ind w:left="1200" w:hanging="120"/>
        <w:rPr/>
      </w:pPr>
      <w:r>
        <w:rPr>
          <w:sz w:val="28"/>
          <w:szCs w:val="28"/>
        </w:rPr>
        <w:t xml:space="preserve">Не </w:t>
      </w:r>
      <w:r>
        <w:rPr>
          <w:i/>
          <w:sz w:val="28"/>
          <w:szCs w:val="28"/>
        </w:rPr>
        <w:t>можна</w:t>
      </w:r>
      <w:r>
        <w:rPr>
          <w:sz w:val="28"/>
          <w:szCs w:val="28"/>
        </w:rPr>
        <w:t xml:space="preserve"> робити.</w:t>
      </w:r>
    </w:p>
    <w:p>
      <w:pPr>
        <w:pStyle w:val="Normal"/>
        <w:spacing w:lineRule="auto" w:line="360"/>
        <w:ind w:left="108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ити: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2 кг 750 г – 1 кг 889 г;                             б) 8 т 6 ц – 5 т 8 ц;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10 хв 30 с + 25 хв 45 с;                           г) 4 ц 8 кг · 5.</w:t>
      </w:r>
    </w:p>
    <w:p>
      <w:pPr>
        <w:pStyle w:val="Normal"/>
        <w:spacing w:lineRule="auto" w:line="360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обудувати квадрат зі стороною 3 см. Знайти його периметр та площу. 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у години 143 доби;                      (3432 год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у доби та години 338400 с          (3 доби 22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і розв’</w:t>
      </w:r>
      <w:r>
        <w:rPr>
          <w:sz w:val="28"/>
          <w:szCs w:val="28"/>
        </w:rPr>
        <w:t>язати задачу за схемо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73580</wp:posOffset>
                </wp:positionV>
                <wp:extent cx="342900" cy="11430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5400" y="11700"/>
                                <a:pt x="0" y="11700"/>
                              </a:cubicBezTo>
                              <a:cubicBezTo>
                                <a:pt x="54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f" o:allowincell="f" style="position:absolute;margin-left:117pt;margin-top:155.4pt;width:26.95pt;height:89.9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114480"/>
                            <a:ext cx="49150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272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342720"/>
                              <a:ext cx="1256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обо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572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ерер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5720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інець робо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0 х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4 год 40 х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4915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ривалість робочого дня – 6 год 45 х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180;width:7740;height:3060">
                  <v:rect id="shape_0" fillcolor="white" stroked="t" o:allowincell="f" style="position:absolute;left:1080;top:720;width:19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720;width:19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2;top:720;width:1977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90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обо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90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ерер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90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інець робо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8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80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0 х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80;width:19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4 год 40 х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800;width:77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ривалість робочого дня – 6 год 45 х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sz w:val="28"/>
          <w:szCs w:val="28"/>
          <w:lang w:val="uk-UA"/>
        </w:rPr>
        <w:t>(7 год 15 х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9:00Z</dcterms:created>
  <dc:creator>UserXP</dc:creator>
  <dc:description/>
  <cp:keywords/>
  <dc:language>en-US</dc:language>
  <cp:lastModifiedBy>UserXP</cp:lastModifiedBy>
  <dcterms:modified xsi:type="dcterms:W3CDTF">2010-07-23T18:39:00Z</dcterms:modified>
  <cp:revision>4</cp:revision>
  <dc:subject/>
  <dc:title/>
</cp:coreProperties>
</file>