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Розв’язування вправ. Самостійна робот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Перевірити та систематизувати знання й уміння учнів у виконанні прикладів на всі дії; повторити задачі на рух; розвивати логічне мислення учнів; вміння працювати самостійно; закріпити навички виконання дій над натуральними числами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Урок корекції та систематизації знань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еревірка домашнього завдання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чні дають усні відповіді  до завдань 1 і 2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 3 один учень розв’язує на дошці, а решту учнів відповідають на запит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ти порядок виконання дій у прикла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відстань проїде велосипедист, якщо його швидкість 15 км/год і він був у дорозі 5 год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будинком і школою дорівнює 600 м. хлопчик пробіг цю відстань за 6 хв. З якою швидкістю біг хлопчи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отрібно часу мотоциклістові, щоб проїхати відстань 180 км, рухаючись зі швидкістю 45 км/г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йте ребуси:                                                                    </w:t>
      </w: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99.7pt;height:41.2pt;mso-wrap-style:none;v-text-anchor:middle;mso-position-vertical:top" type="_x0000_t136">
            <v:path textpathok="t"/>
            <v:textpath on="t" fitshape="t" string="100 вп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41.3pt;width:89.2pt;height:41.2pt;mso-wrap-style:none;v-text-anchor:middle;mso-position-vertical:top" type="_x0000_t136">
            <v:path textpathok="t"/>
            <v:textpath on="t" fitshape="t" string="Пі 2 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41.3pt;width:126.7pt;height:41.2pt;mso-wrap-style:none;v-text-anchor:middle;mso-position-vertical:top" type="_x0000_t136">
            <v:path textpathok="t"/>
            <v:textpath on="t" fitshape="t" string="І 100 рі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41.3pt;width:96.7pt;height:41.2pt;mso-wrap-style:none;v-text-anchor:middle;mso-position-vertical:top" type="_x0000_t136">
            <v:path textpathok="t"/>
            <v:textpath on="t" fitshape="t" string="3 бу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41.3pt;width:60.7pt;height:41.2pt;mso-wrap-style:none;v-text-anchor:middle;mso-position-vertical:top" type="_x0000_t136">
            <v:path textpathok="t"/>
            <v:textpath on="t" fitshape="t" string="40 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41.3pt;width:93.7pt;height:41.2pt;mso-wrap-style:none;v-text-anchor:middle;mso-position-vertical:top" type="_x0000_t136">
            <v:path textpathok="t"/>
            <v:textpath on="t" fitshape="t" string="Ті 10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ІІ. Розв’язування впра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ти порядок виконання дій у виразах і знайти їх значення </w:t>
      </w:r>
      <w:r>
        <w:rPr>
          <w:i/>
          <w:sz w:val="28"/>
          <w:szCs w:val="28"/>
          <w:lang w:val="uk-UA"/>
        </w:rPr>
        <w:t xml:space="preserve">(учні розв’язують на дошці з повним поясненням.)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;                </w:t>
      </w:r>
      <w:r>
        <w:rPr>
          <w:i/>
          <w:sz w:val="28"/>
          <w:szCs w:val="28"/>
          <w:lang w:val="uk-UA"/>
        </w:rPr>
        <w:t xml:space="preserve">    б)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задачі на дошці з повним поясненням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двох міст одночасно назустріч один одному виїхали велосипедист і мотоцикліст і зустрілися через 3 години. Швидкість велосипедиста 12 км/год, а мотоцикліста – 50 км/год. Яка відстань між містам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2578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342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14120"/>
                                <a:ext cx="457272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62748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1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0" y="0"/>
                                  <a:ext cx="720" cy="71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772080" y="34200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342720"/>
                                <a:ext cx="72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3800">
                                <a:off x="2021400" y="264600"/>
                                <a:ext cx="114480" cy="27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2 км/го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0 км/го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79992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ерез 3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9pt" coordorigin="0,0" coordsize="9540,1980">
                <v:rect id="shape_0" stroked="f" o:allowincell="f" style="position:absolute;left:0;top:0;width:95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8280;height:1800">
                  <v:group id="shape_0" style="position:absolute;left:0;top:180;width:8280;height:1620">
                    <v:line id="shape_0" from="540,720" to="2339,7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40;top:360;width:7200;height:1129">
                      <v:line id="shape_0" from="541,1348" to="7740,13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540,148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360" to="7740,148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40,719" to="7739,719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0,720" to="3060,14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183;top:598;width:179;height:426;mso-wrap-style:none;v-text-anchor:middle;rotation:94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;top:180;width:14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2 км/го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80;width:14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 км/го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260;width:4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1260;width:5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160;top:1440;width:30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ерез 3 го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о задач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кільки </w:t>
      </w:r>
      <w:r>
        <w:rPr>
          <w:sz w:val="28"/>
          <w:szCs w:val="28"/>
        </w:rPr>
        <w:t>км проїхав велосипедист за 3 год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кільки </w:t>
      </w:r>
      <w:r>
        <w:rPr>
          <w:sz w:val="28"/>
          <w:szCs w:val="28"/>
        </w:rPr>
        <w:t xml:space="preserve">км проїхав </w:t>
      </w:r>
      <w:r>
        <w:rPr>
          <w:sz w:val="28"/>
          <w:szCs w:val="28"/>
          <w:lang w:val="uk-UA"/>
        </w:rPr>
        <w:t>мотоцикліст</w:t>
      </w:r>
      <w:r>
        <w:rPr>
          <w:sz w:val="28"/>
          <w:szCs w:val="28"/>
        </w:rPr>
        <w:t xml:space="preserve"> за 3 год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а відстань між містами?</w:t>
      </w:r>
    </w:p>
    <w:p>
      <w:pPr>
        <w:pStyle w:val="Normal"/>
        <w:spacing w:lineRule="auto" w:line="360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 можна розв’язати задачу іншим способом? Як?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ІІІ. Диференційована самостійна робота.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(індивідуальні завдання в 4 варіантах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ити:</w:t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6 + 144 : 16 – 8</w:t>
      </w:r>
      <w:r>
        <w:rPr>
          <w:sz w:val="28"/>
          <w:szCs w:val="28"/>
          <w:lang w:val="uk-UA"/>
        </w:rPr>
        <w:t xml:space="preserve">;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256 + 14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6 – 8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256 + 14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: 16 – 8</w:t>
      </w:r>
      <w:r>
        <w:rPr>
          <w:sz w:val="28"/>
          <w:szCs w:val="28"/>
          <w:lang w:val="uk-UA"/>
        </w:rPr>
        <w:t xml:space="preserve">;                             </w:t>
      </w:r>
      <w:r>
        <w:rPr>
          <w:i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56 + 144 :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6 – 8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Із сіл Казкове і Квіткове, відстань між якими дорівнює 136 км, виїхали одночасно назустріч один одному два козаки Шибайлголова і Гострошабленко.  Шибайлголова скакав зі швидкістю 16 км/год. З якою швидкістю їхав Гострошабленко, якщо козаки зустрілись через 4 години після виїзду?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приклад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m>
              <m:mr>
                <m:e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  <m:e/>
                    </m:mr>
                  </m:m>
                </m:e>
              </m:mr>
            </m:m>
          </m:num>
          <m:den>
            <m:f>
              <m:num>
                <m:m>
                  <m:m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mr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mr>
                      </m:m>
                    </m:e>
                  </m:mr>
                  <m:mr>
                    <m:e>
                      <m:m>
                        <m:mr>
                          <m:e/>
                          <m:e/>
                          <m:e/>
                          <m:e/>
                        </m:mr>
                      </m:m>
                    </m:e>
                  </m:mr>
                </m:m>
              </m:num>
              <m:den>
                <m:m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/>
                              </m:mr>
                            </m:m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  <m:e/>
                  </m:mr>
                </m:m>
              </m:den>
            </m:f>
          </m:den>
        </m:f>
      </m:oMath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m>
              <m:mr>
                <m:e/>
              </m:mr>
              <m:mr>
                <m:e/>
              </m:mr>
              <m:mr>
                <m:e/>
              </m:mr>
              <m:mr>
                <m:e>
                  <m:m>
                    <m:mr>
                      <m:e/>
                      <m:e/>
                      <m:e/>
                    </m:mr>
                  </m:m>
                </m:e>
              </m:mr>
            </m:m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</m:m>
            <m:eqArr>
              <m:e>
                <m:f>
                  <m:num>
                    <m:m>
                      <m:mr>
                        <m:e/>
                        <m:e/>
                        <m:e/>
                      </m:mr>
                    </m:m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e>
            </m:eqArr>
          </m:num>
          <m:den>
            <m:m>
              <m:mr>
                <m:e>
                  <m:m>
                    <m:mr>
                      <m:e/>
                      <m:e/>
                      <m:e/>
                    </m:mr>
                  </m:m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72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8:00Z</dcterms:created>
  <dc:creator>UserXP</dc:creator>
  <dc:description/>
  <cp:keywords/>
  <dc:language>en-US</dc:language>
  <cp:lastModifiedBy>UserXP</cp:lastModifiedBy>
  <dcterms:modified xsi:type="dcterms:W3CDTF">2010-07-20T18:05:00Z</dcterms:modified>
  <cp:revision>5</cp:revision>
  <dc:subject/>
  <dc:title/>
</cp:coreProperties>
</file>