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Множення і ділення натуральних чисел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8"/>
          <w:szCs w:val="28"/>
          <w:lang w:val="uk-UA"/>
        </w:rPr>
        <w:t xml:space="preserve">Мета. </w:t>
      </w:r>
      <w:r>
        <w:rPr>
          <w:sz w:val="28"/>
          <w:szCs w:val="28"/>
          <w:lang w:val="uk-UA"/>
        </w:rPr>
        <w:t>Перевірити та систематизувати знання й уміння учнів множити та ділити багатоцифрові числа у стовпчик, залежності між компонентами цих дій; розглянути основні типи задач на множення  та ділення; розвивати логічне мислення учнів.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8"/>
          <w:szCs w:val="28"/>
          <w:lang w:val="uk-UA"/>
        </w:rPr>
        <w:t xml:space="preserve">Тип уроку. </w:t>
      </w:r>
      <w:r>
        <w:rPr>
          <w:sz w:val="28"/>
          <w:szCs w:val="28"/>
          <w:lang w:val="uk-UA"/>
        </w:rPr>
        <w:t>Урок корекції та систематизації знань.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еревірка домашнього завдання.</w:t>
      </w:r>
    </w:p>
    <w:p>
      <w:pPr>
        <w:pStyle w:val="Normal"/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Учні дають усні відповіді  до завдань 1 і 2.</w:t>
      </w:r>
    </w:p>
    <w:p>
      <w:pPr>
        <w:pStyle w:val="Normal"/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вдання 3 і 4 перевіряються індивідуально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ІІ. Усне розв’</w:t>
      </w:r>
      <w:r>
        <w:rPr>
          <w:b/>
          <w:sz w:val="28"/>
          <w:szCs w:val="28"/>
          <w:lang w:val="en-US"/>
        </w:rPr>
        <w:t>язування вправ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 називаються числа в запису: 45 + 7 = 52;         56 – 9 = 47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еревірити, чи правильні ці запис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міниться сума, якщо один з доданків збільшити на 12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міниться сума, якщо один з доданків збільшити на 23, а другий – на 17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міниться сума, якщо один з доданків зменшити на 47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міниться сума, якщо один з доданків збільшити на 35, а другий зменшити на 15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міниться різниця, якщо зменшуване зменшити (збільшити) на 18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 зміниться різниця, якщо від’ємник зменшити (збільшити) на 18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 зміниться різниця, якщо зменшуване зменшити на 5, від’ємник збільшити на 15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зміниться різниця, якщо зменшуване збільшити на 5, від’ємник зменшити на 15?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ІІІ. Актуалізація опорних знань учн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 називаються числа при множенн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і ви знаєте закони множенн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Де можна використовувати закони множенн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Усно обчисліть добутки:</w:t>
      </w:r>
    </w:p>
    <w:p>
      <w:pPr>
        <w:pStyle w:val="Normal"/>
        <w:spacing w:lineRule="auto" w:line="360"/>
        <w:ind w:left="870" w:hanging="0"/>
        <w:jc w:val="both"/>
        <w:rPr/>
      </w:pPr>
      <w:r>
        <w:rPr>
          <w:i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5 · 673 · 2;                                          </w:t>
      </w:r>
      <w:r>
        <w:rPr>
          <w:i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17 · 25 · 4;      </w:t>
      </w:r>
    </w:p>
    <w:p>
      <w:pPr>
        <w:pStyle w:val="Normal"/>
        <w:spacing w:lineRule="auto" w:line="360"/>
        <w:ind w:left="870" w:hanging="0"/>
        <w:jc w:val="both"/>
        <w:rPr/>
      </w:pPr>
      <w:r>
        <w:rPr>
          <w:i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4 · 36 · 25  · 2;                                    </w:t>
      </w:r>
      <w:r>
        <w:rPr>
          <w:i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 xml:space="preserve"> 125 · 17 · 8  · 2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5.  Як перевірити, чи правильно виконане множення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6.  Як називаються числа при діленні? Наведіть приклад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7.  Як перевірити, чи правильно виконане ділення двох чисел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8.  Чи завжди можна виконати ділення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Не виконуючи множення, вкажіть, який добуток більший:</w:t>
      </w:r>
    </w:p>
    <w:p>
      <w:pPr>
        <w:pStyle w:val="Normal"/>
        <w:spacing w:lineRule="auto" w:line="360"/>
        <w:ind w:left="87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245 · 47 чи  245 · 45;                        </w:t>
      </w:r>
      <w:r>
        <w:rPr>
          <w:i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468 · 29  чи 468 · 27.</w:t>
      </w:r>
    </w:p>
    <w:p>
      <w:pPr>
        <w:pStyle w:val="Normal"/>
        <w:spacing w:lineRule="auto" w:line="360"/>
        <w:ind w:left="870" w:hanging="3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Обчислити:   </w:t>
      </w:r>
    </w:p>
    <w:p>
      <w:pPr>
        <w:pStyle w:val="Normal"/>
        <w:spacing w:lineRule="auto" w:line="360"/>
        <w:ind w:left="87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26 – 0 · 4;                </w:t>
      </w:r>
      <w:r>
        <w:rPr>
          <w:i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1 · 5 + 5;                 </w:t>
      </w:r>
      <w:r>
        <w:rPr>
          <w:i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4 · 0 · 9;          </w:t>
      </w:r>
    </w:p>
    <w:p>
      <w:pPr>
        <w:pStyle w:val="Normal"/>
        <w:spacing w:lineRule="auto" w:line="360"/>
        <w:ind w:left="870" w:hanging="0"/>
        <w:jc w:val="both"/>
        <w:rPr/>
      </w:pPr>
      <w:r>
        <w:rPr>
          <w:i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 xml:space="preserve"> 20 · 10 · 2;               </w:t>
      </w:r>
      <w:r>
        <w:rPr>
          <w:i/>
          <w:sz w:val="28"/>
          <w:szCs w:val="28"/>
          <w:lang w:val="uk-UA"/>
        </w:rPr>
        <w:t>д)</w:t>
      </w:r>
      <w:r>
        <w:rPr>
          <w:sz w:val="28"/>
          <w:szCs w:val="28"/>
          <w:lang w:val="uk-UA"/>
        </w:rPr>
        <w:t xml:space="preserve"> 25 + 0 : 2;                </w:t>
      </w:r>
      <w:r>
        <w:rPr>
          <w:i/>
          <w:sz w:val="28"/>
          <w:szCs w:val="28"/>
          <w:lang w:val="uk-UA"/>
        </w:rPr>
        <w:t>е)</w:t>
      </w:r>
      <w:r>
        <w:rPr>
          <w:sz w:val="28"/>
          <w:szCs w:val="28"/>
          <w:lang w:val="uk-UA"/>
        </w:rPr>
        <w:t xml:space="preserve"> 10 : 1 + 0  · 2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Розв’</w:t>
      </w:r>
      <w:r>
        <w:rPr>
          <w:b/>
          <w:sz w:val="28"/>
          <w:szCs w:val="28"/>
        </w:rPr>
        <w:t>язування вправ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ти дії: </w:t>
      </w:r>
    </w:p>
    <w:p>
      <w:pPr>
        <w:pStyle w:val="Normal"/>
        <w:spacing w:lineRule="auto" w:line="360"/>
        <w:ind w:left="51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4054 · 104;                </w:t>
      </w:r>
      <w:r>
        <w:rPr>
          <w:i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54060 · 300;                 </w:t>
      </w:r>
      <w:r>
        <w:rPr>
          <w:i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23673 : 39.</w:t>
      </w:r>
    </w:p>
    <w:p>
      <w:pPr>
        <w:pStyle w:val="Normal"/>
        <w:spacing w:lineRule="auto" w:line="360"/>
        <w:ind w:left="51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учні розв’язують на дошці з повним поясненням.)</w:t>
      </w:r>
    </w:p>
    <w:p>
      <w:pPr>
        <w:pStyle w:val="Normal"/>
        <w:spacing w:lineRule="auto" w:line="360"/>
        <w:ind w:left="870" w:hanging="3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иконати ділення з остачею:</w:t>
      </w:r>
    </w:p>
    <w:p>
      <w:pPr>
        <w:pStyle w:val="Normal"/>
        <w:spacing w:lineRule="auto" w:line="360"/>
        <w:ind w:left="870" w:hanging="3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820 : 24. </w:t>
      </w:r>
    </w:p>
    <w:p>
      <w:pPr>
        <w:pStyle w:val="Normal"/>
        <w:spacing w:lineRule="auto" w:line="360"/>
        <w:ind w:left="870" w:hanging="3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повніть таблиц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Швидкі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ста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к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км/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пої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км/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 км</w:t>
            </w:r>
          </w:p>
        </w:tc>
      </w:tr>
    </w:tbl>
    <w:p>
      <w:pPr>
        <w:pStyle w:val="Normal"/>
        <w:spacing w:lineRule="auto" w:line="360"/>
        <w:ind w:left="870" w:hanging="3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10" w:hanging="0"/>
        <w:rPr/>
      </w:pPr>
      <w:r>
        <w:rPr>
          <w:sz w:val="28"/>
          <w:szCs w:val="28"/>
          <w:lang w:val="uk-UA"/>
        </w:rPr>
        <w:t>4. Розв’язати задачі:</w:t>
      </w:r>
    </w:p>
    <w:p>
      <w:pPr>
        <w:pStyle w:val="Normal"/>
        <w:spacing w:lineRule="auto" w:line="360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ва самоскиди однакової вантажності перевозили цемент. Перший виконав 16 рейсів, а другий –14, до того ж перший перевіз на 70 ц цементу більше, ніж другий. Скільки цементу перевіз кожний самоскид?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итання до задачі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кільки рейсів більше виконав перший самоскид, ніж другий?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Скільки цементу перевіз один самоскид? </w:t>
      </w:r>
    </w:p>
    <w:p>
      <w:pPr>
        <w:pStyle w:val="Normal"/>
        <w:spacing w:lineRule="auto" w:line="360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з 20 га зібрали по 13 т картоплі з гектара, а з 5 га  – по 18 т з гектара. Яка середня врожайність зібраної картоплі?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итання до задачі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кільки картоплі зібрали з ділянки площею 20 г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картоплі зібрали з ділянки площею 5 г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картоплі зібрали з двох ділянок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агальна площа двох полів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найти середню врожайність?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Розв’язування цікавих завдань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новити запис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/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/>
                </m:mr>
              </m:m>
            </m:num>
            <m:den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m>
                <m:mr>
                  <m:e/>
                </m:mr>
                <m:mr>
                  <m:e/>
                </m:mr>
              </m:m>
              <m:r>
                <m:t xml:space="preserve"> </m:t>
              </m:r>
              <m:m>
                <m:mr>
                  <m:e/>
                </m:mr>
                <m:mr>
                  <m:e/>
                </m:mr>
              </m:m>
              <m:r>
                <m:t xml:space="preserve"> </m:t>
              </m:r>
              <m:f>
                <m:num>
                  <m:m>
                    <m:mr>
                      <m:e/>
                    </m:mr>
                    <m:mr>
                      <m:e>
                        <m:r>
                          <m:t xml:space="preserve"> </m:t>
                        </m:r>
                      </m:e>
                    </m:mr>
                  </m:m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t xml:space="preserve"> </m:t>
                  </m:r>
                </m:den>
              </m:f>
            </m:den>
          </m:f>
          <m:r>
            <m:t xml:space="preserve"> </m:t>
          </m:r>
        </m:oMath>
      </m:oMathPara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ити ланцюжки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1829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829520"/>
                          <a:chOff x="0" y="0"/>
                          <a:chExt cx="5829480" cy="182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94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590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229320"/>
                            <a:ext cx="5410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6858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: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24360" y="685800"/>
                              <a:ext cx="6476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6094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412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68580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0"/>
                              <a:ext cx="10288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11412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 24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87040" y="632880"/>
                              <a:ext cx="4381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345">
                                  <a:moveTo>
                                    <a:pt x="0" y="0"/>
                                  </a:moveTo>
                                  <a:lnTo>
                                    <a:pt x="690" y="3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920" y="537840"/>
                              <a:ext cx="3618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405">
                                  <a:moveTo>
                                    <a:pt x="0" y="0"/>
                                  </a:moveTo>
                                  <a:lnTo>
                                    <a:pt x="570" y="4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737640"/>
                              <a:ext cx="34308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65">
                                  <a:moveTo>
                                    <a:pt x="0" y="465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57132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1440" y="585360"/>
                              <a:ext cx="3618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360">
                                  <a:moveTo>
                                    <a:pt x="0" y="360"/>
                                  </a:moveTo>
                                  <a:lnTo>
                                    <a:pt x="5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3280" y="4572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: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685080"/>
                              <a:ext cx="4572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: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455760"/>
                              <a:ext cx="4572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: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684360"/>
                              <a:ext cx="4572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: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43680" y="457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44.05pt" coordorigin="0,0" coordsize="9180,2881">
                <v:rect id="shape_0" stroked="f" o:allowincell="f" style="position:absolute;left:0;top:1;width:917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0;top:0;width:929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;top:361;width:8520;height:2340">
                  <v:shape id="shape_0" fillcolor="white" stroked="f" o:allowincell="f" style="position:absolute;left:1620;top:1441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: 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6540;top:1441;width:1019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20;top:361;width:959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0;top:541;width:1079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80;top:1441;width:1079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40;top:361;width:1079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60;top:1801;width:1620;height:900">
                    <v:oval id="shape_0" fillcolor="white" stroked="t" o:allowincell="f" style="position:absolute;left:360;top:1801;width:1619;height:89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40;top:1981;width:125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2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690,345" path="m0,0l690,345e" stroked="t" o:allowincell="f" style="position:absolute;left:3174;top:1358;width:689;height:344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70,405" path="m0,0l570,405e" stroked="t" o:allowincell="f" style="position:absolute;left:6084;top:1208;width:569;height:404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40,465" path="m0,465l540,0e" stroked="t" o:allowincell="f" style="position:absolute;left:1809;top:1523;width:539;height:464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4680,1261" to="5219,162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570,360" path="m0,360l570,0e" stroked="t" o:allowincell="f" style="position:absolute;left:7449;top:1283;width:569;height:359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3420;top:1081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: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1440;width:719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: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1079;width:719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: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1439;width:719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: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00;top:721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2286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286720"/>
                          <a:chOff x="0" y="0"/>
                          <a:chExt cx="6286680" cy="228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86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590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229320"/>
                            <a:ext cx="53722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6858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: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685800"/>
                              <a:ext cx="6476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920"/>
                              <a:ext cx="72396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12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68580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43400" y="114120"/>
                              <a:ext cx="10288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1144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 24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58440" y="632880"/>
                              <a:ext cx="4381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345">
                                  <a:moveTo>
                                    <a:pt x="0" y="0"/>
                                  </a:moveTo>
                                  <a:lnTo>
                                    <a:pt x="690" y="3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320" y="537840"/>
                              <a:ext cx="3618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405">
                                  <a:moveTo>
                                    <a:pt x="0" y="0"/>
                                  </a:moveTo>
                                  <a:lnTo>
                                    <a:pt x="570" y="4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737640"/>
                              <a:ext cx="34308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65">
                                  <a:moveTo>
                                    <a:pt x="0" y="465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4600" y="57132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2840" y="666000"/>
                              <a:ext cx="361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55">
                                  <a:moveTo>
                                    <a:pt x="0" y="255"/>
                                  </a:moveTo>
                                  <a:lnTo>
                                    <a:pt x="5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4572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: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685080"/>
                              <a:ext cx="4572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: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455760"/>
                              <a:ext cx="4572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: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685080"/>
                              <a:ext cx="4572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: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144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80.05pt" coordorigin="0,0" coordsize="9900,3601">
                <v:rect id="shape_0" stroked="f" o:allowincell="f" style="position:absolute;left:0;top:1;width:989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340;top:0;width:929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0;top:361;width:8460;height:2340">
                  <v:shape id="shape_0" fillcolor="white" stroked="f" o:allowincell="f" style="position:absolute;left:1620;top:1441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: 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6480;top:1441;width:1019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0;top:1621;width:1139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0;top:541;width:1079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80;top:1441;width:1079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40;top:361;width:1079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560;top:541;width:1620;height:900">
                    <v:oval id="shape_0" fillcolor="white" stroked="t" o:allowincell="f" style="position:absolute;left:7560;top:541;width:1619;height:89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740;top:721;width:125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2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690,345" path="m0,0l690,345e" stroked="t" o:allowincell="f" style="position:absolute;left:3174;top:1358;width:689;height:344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70,405" path="m0,0l570,405e" stroked="t" o:allowincell="f" style="position:absolute;left:6084;top:1208;width:569;height:404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40,465" path="m0,465l540,0e" stroked="t" o:allowincell="f" style="position:absolute;left:1809;top:1523;width:539;height:464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4680,1261" to="5219,162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570,255" path="m0,255l570,0e" stroked="t" o:allowincell="f" style="position:absolute;left:7449;top:1410;width:569;height:254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3420;top:1081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: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1440;width:719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: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1079;width:719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: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1440;width:719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: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1801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Підсумок уро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1. Обчислити:</w:t>
      </w:r>
    </w:p>
    <w:p>
      <w:pPr>
        <w:pStyle w:val="Normal"/>
        <w:spacing w:lineRule="auto" w:line="360"/>
        <w:ind w:left="870" w:hanging="0"/>
        <w:jc w:val="both"/>
        <w:rPr/>
      </w:pPr>
      <w:r>
        <w:rPr>
          <w:i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6059 : 73;                                </w:t>
      </w:r>
      <w:r>
        <w:rPr>
          <w:i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465 · 506.</w:t>
      </w:r>
    </w:p>
    <w:p>
      <w:pPr>
        <w:pStyle w:val="Normal"/>
        <w:spacing w:lineRule="auto" w:line="360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найти значення виразу: добуток чисел 137 і 23 збільшити на 2475.</w:t>
      </w:r>
    </w:p>
    <w:p>
      <w:pPr>
        <w:pStyle w:val="Normal"/>
        <w:spacing w:lineRule="auto" w:line="360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Із 22 га зібрали по 27 ц пшениці, а з 4 га – по 36 ц. Знайти середню врожайність зібраної пшениці.</w:t>
      </w:r>
    </w:p>
    <w:p>
      <w:pPr>
        <w:pStyle w:val="Normal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ові задачі для бажаюч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пису 7 · 9 + 12 : 3 – 2 розставити дужки так, щоб значення числового виразу дорівнювало:            </w:t>
      </w:r>
      <w:r>
        <w:rPr>
          <w:i/>
          <w:sz w:val="28"/>
          <w:szCs w:val="28"/>
          <w:lang w:val="uk-UA"/>
        </w:rPr>
        <w:t>а) 23;        б) 75.</w:t>
      </w:r>
    </w:p>
    <w:p>
      <w:pPr>
        <w:pStyle w:val="Normal"/>
        <w:ind w:left="720" w:hanging="360"/>
        <w:rPr/>
      </w:pPr>
      <w:r>
        <w:rPr>
          <w:sz w:val="28"/>
          <w:szCs w:val="28"/>
          <w:lang w:val="uk-UA"/>
        </w:rPr>
        <w:t>2.  У запису 1* 2 * 3 * 4 * 5 записати * знаками дій і розставити дужки так, щоб значення отриманого виразу дорівнювало 10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числити:</w:t>
      </w:r>
    </w:p>
    <w:p>
      <w:pPr>
        <w:pStyle w:val="Normal"/>
        <w:ind w:left="870" w:hanging="0"/>
        <w:jc w:val="both"/>
        <w:rPr/>
      </w:pPr>
      <w:r>
        <w:rPr>
          <w:i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6059 : 73;                                </w:t>
      </w:r>
      <w:r>
        <w:rPr>
          <w:i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465 · 506.</w:t>
      </w:r>
    </w:p>
    <w:p>
      <w:pPr>
        <w:pStyle w:val="Normal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найти значення виразу: добуток чисел 137 і 23 збільшити на 2475.</w:t>
      </w:r>
    </w:p>
    <w:p>
      <w:pPr>
        <w:pStyle w:val="Normal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Із 22 га зібрали по 27 ц пшениці, а з 4 га – по 36 ц. Знайти середню врожайність зібраної пшениці.</w:t>
      </w:r>
    </w:p>
    <w:p>
      <w:pPr>
        <w:pStyle w:val="Normal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360"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ові задачі для бажаюч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пису 7 · 9 + 12 : 3 – 2 розставити дужки так, щоб значення числового виразу дорівнювало:            </w:t>
      </w:r>
      <w:r>
        <w:rPr>
          <w:i/>
          <w:sz w:val="28"/>
          <w:szCs w:val="28"/>
          <w:lang w:val="uk-UA"/>
        </w:rPr>
        <w:t>а) 23;        б) 75.</w:t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У запису 1* 2 * 3 * 4 * 5 записати * знаками дій і розставити дужки так, щоб значення отриманого виразу дорівнювало 10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числити:</w:t>
      </w:r>
    </w:p>
    <w:p>
      <w:pPr>
        <w:pStyle w:val="Normal"/>
        <w:ind w:left="870" w:hanging="0"/>
        <w:jc w:val="both"/>
        <w:rPr/>
      </w:pPr>
      <w:r>
        <w:rPr>
          <w:i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6059 : 73;                                </w:t>
      </w:r>
      <w:r>
        <w:rPr>
          <w:i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465 · 506.</w:t>
      </w:r>
    </w:p>
    <w:p>
      <w:pPr>
        <w:pStyle w:val="Normal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найти значення виразу: добуток чисел 137 і 23 збільшити на 2475.</w:t>
      </w:r>
    </w:p>
    <w:p>
      <w:pPr>
        <w:pStyle w:val="Normal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Із 22 га зібрали по 27 ц пшениці, а з 4 га – по 36 ц. Знайти середню врожайність зібраної пшениці.</w:t>
      </w:r>
    </w:p>
    <w:p>
      <w:pPr>
        <w:pStyle w:val="Normal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360"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ові задачі для бажаючих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У запису 7 · 9 + 12 : 3 – 2 розставити дужки так, щоб значення числового виразу дорівнювало:            </w:t>
      </w:r>
      <w:r>
        <w:rPr>
          <w:i/>
          <w:sz w:val="28"/>
          <w:szCs w:val="28"/>
          <w:lang w:val="uk-UA"/>
        </w:rPr>
        <w:t>а) 23;        б) 75.</w:t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У запису 1* 2 * 3 * 4 * 5 записати * знаками дій і розставити дужки так, щоб значення отриманого виразу дорівнювало 10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числити:</w:t>
      </w:r>
    </w:p>
    <w:p>
      <w:pPr>
        <w:pStyle w:val="Normal"/>
        <w:ind w:left="870" w:hanging="0"/>
        <w:jc w:val="both"/>
        <w:rPr/>
      </w:pPr>
      <w:r>
        <w:rPr>
          <w:i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6059 : 73;                                </w:t>
      </w:r>
      <w:r>
        <w:rPr>
          <w:i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465 · 506.</w:t>
      </w:r>
    </w:p>
    <w:p>
      <w:pPr>
        <w:pStyle w:val="Normal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найти значення виразу: добуток чисел 137 і 23 збільшити на 2475.</w:t>
      </w:r>
    </w:p>
    <w:p>
      <w:pPr>
        <w:pStyle w:val="Normal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Із 22 га зібрали по 27 ц пшениці, а з 4 га – по 36 ц. Знайти середню врожайність зібраної пшениці.</w:t>
      </w:r>
    </w:p>
    <w:p>
      <w:pPr>
        <w:pStyle w:val="Normal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360"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ові задачі для бажаюч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пису 7 · 9 + 12 : 3 – 2 розставити дужки так, щоб значення числового виразу дорівнювало:            </w:t>
      </w:r>
      <w:r>
        <w:rPr>
          <w:i/>
          <w:sz w:val="28"/>
          <w:szCs w:val="28"/>
          <w:lang w:val="uk-UA"/>
        </w:rPr>
        <w:t>а) 23;        б) 75.</w:t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У запису 1* 2 * 3 * 4 * 5 записати * знаками дій і розставити дужки так, щоб значення отриманого виразу дорівнювало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0:16:00Z</dcterms:created>
  <dc:creator>UserXP</dc:creator>
  <dc:description/>
  <cp:keywords/>
  <dc:language>en-US</dc:language>
  <cp:lastModifiedBy>User</cp:lastModifiedBy>
  <dcterms:modified xsi:type="dcterms:W3CDTF">2010-09-02T04:37:00Z</dcterms:modified>
  <cp:revision>16</cp:revision>
  <dc:subject/>
  <dc:title/>
</cp:coreProperties>
</file>