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Додавання та віднімання натуральних чисе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еревірити та систематизувати знання й уміння учнів додавати та віднімати багатоцифрові числа, залежності між компонентами цих дій; розглянути основні типи задач на додавання та віднімання; розвивати логічне мислення учнів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корекції та систематизації знань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омство з учнями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исування робочих зошитів та зошитів для контрольних робіт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учнів зі структурою підручника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ль математики в історії людства та в сучасному жит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темну безхмарну ніч подивитися на небо, то ви можете побачити безліч зірок. Найближчою до нас зіркою є Сонце. Навколо  Сонця рухається 9 планет і серед них – наша планета Земля. Земля має форму кулі, навколо якої замкненою кривою обертається її супутник – Міся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математики люди навчились визначати відстань до зірок, висоту гір і глибину океанів, розраховувати міцність будівель, машин, космічних апаратів і багато чого іншого необхідного люд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 Сонця проходить за секунду 300000 км. Від Сонця до Землі він йде 8 хв 18 с, а до найвіддаленішої планети Плутон промінь Сонця досягне більш, ніж за 5 д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ш ніж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поверхні Землі займає суходіл, і більш ніж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займають моря і океани. В повітрі міститься води в 11 разів більше, ніж у всіх річках на земній кулі. Найвища вершина земної кулі – Еверест (у Гімалаях), її висота 8848 м, а найглибша впадина – Маріанська (Тихий океан) – її глибина 11022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життя майже 6 млрд жителів Землі щорічно збирається 1200 млн т зерна, з морських глибин виловлюється 70000000 т  різної риби, вирощується 100000000 т м’яса свійських тварин. Для своїх потреб населення Землі використовує велику кількість палива, для чого щорічно витрачається 4900 млн т кисню і виділяється 5800 млн т вуглекислого газу, що отруює повітря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числа при додаван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закони додав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ожна використовувати закони додав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о обчисліть суми: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237 + 190 + 10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280 + 567 + 20;      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75 + 160 + 40 +25;                           </w:t>
      </w: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289 + 60 + 11 + 17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Як перевірити, чи правильно виконане додаванн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Як називаються числа при відніманні? Наведіть прикл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7.  Як перевірити, чи правильно виконане віднімання двох чисел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Чи завжди можна виконати відніманн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в’</w:t>
      </w:r>
      <w:r>
        <w:rPr>
          <w:b/>
          <w:sz w:val="28"/>
          <w:szCs w:val="28"/>
          <w:lang w:val="en-US"/>
        </w:rPr>
        <w:t>язування впра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num>
          <m:den/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num>
          <m:den/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num>
          <m:den/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</m:m>
          </m:num>
          <m:den/>
        </m:f>
      </m:oMath>
    </w:p>
    <w:p>
      <w:pPr>
        <w:pStyle w:val="Normal"/>
        <w:spacing w:lineRule="auto" w:line="360"/>
        <w:ind w:left="5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розв’язують на дошці з повним поясненням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Розв’язати задачі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дній полиці було 27 книжок, а на другій – на 18 книжок менше, ніж на першій, а на третій – на 12 книжок більше, ніж на першій і другій полицях разом. Скільки книжок було на трьох полицях разом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ьох цистернах було 10720 л пального. У першій і третій цистернах разом було 7880 л пального, а в другій і третій – на 1850 л пального менше. Скільки літрів пального було в третій цистерн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5257800" cy="176403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64000"/>
                          <a:chOff x="0" y="0"/>
                          <a:chExt cx="525780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3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11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112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29080" y="0"/>
                                    <a:ext cx="800280" cy="112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12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305280"/>
                                      <a:ext cx="457200" cy="40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 xml:space="preserve">  ІІ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12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112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112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305280"/>
                                        <a:ext cx="457200" cy="408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 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7480" y="0"/>
                                      <a:ext cx="800280" cy="112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112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080" y="100800"/>
                                        <a:ext cx="499680" cy="71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ІІ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?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0280" y="509760"/>
                                      <a:ext cx="457200" cy="40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543480" y="509760"/>
                                  <a:ext cx="17146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983880" y="393840"/>
                                <a:ext cx="203760" cy="1714680"/>
                              </a:xfrm>
                              <a:custGeom>
                                <a:avLst/>
                                <a:gdLst>
                                  <a:gd name="textAreaLeft" fmla="*/ 0 w 115560"/>
                                  <a:gd name="textAreaRight" fmla="*/ 41760 w 11556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8775"/>
                                    </a:lnTo>
                                    <a:cubicBezTo>
                                      <a:pt x="10800" y="9675"/>
                                      <a:pt x="16200" y="10574"/>
                                      <a:pt x="21600" y="10574"/>
                                    </a:cubicBezTo>
                                    <a:cubicBezTo>
                                      <a:pt x="16200" y="10574"/>
                                      <a:pt x="10800" y="11474"/>
                                      <a:pt x="10800" y="12373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224440" y="513720"/>
                              <a:ext cx="237960" cy="171468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99"/>
                                  </a:lnTo>
                                  <a:cubicBezTo>
                                    <a:pt x="10800" y="9899"/>
                                    <a:pt x="5400" y="10799"/>
                                    <a:pt x="0" y="10799"/>
                                  </a:cubicBezTo>
                                  <a:cubicBezTo>
                                    <a:pt x="5400" y="10799"/>
                                    <a:pt x="10800" y="11699"/>
                                    <a:pt x="10800" y="1259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458000"/>
                            <a:ext cx="3657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7870 л         &gt;   на 1850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5pt;width:414pt;height:175.4pt" coordorigin="1080,-9" coordsize="8280,3508">
                <v:group id="shape_0" style="position:absolute;left:1080;top:-9;width:8280;height:3508">
                  <v:group id="shape_0" style="position:absolute;left:1080;top:-9;width:8280;height:3318">
                    <v:group id="shape_0" style="position:absolute;left:1080;top:-9;width:8280;height:1769">
                      <v:group id="shape_0" style="position:absolute;left:1080;top:-9;width:5400;height:1769">
                        <v:group id="shape_0" style="position:absolute;left:5220;top:-9;width:1260;height:1769">
                          <v:rect id="shape_0" fillcolor="white" stroked="t" o:allowincell="f" style="position:absolute;left:5220;top:-9;width:1259;height:17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400;top:472;width:719;height:6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ІІ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0;top:-9;width:3240;height:1769">
                          <v:group id="shape_0" style="position:absolute;left:1080;top:-9;width:1080;height:1769">
                            <v:rect id="shape_0" fillcolor="white" stroked="t" o:allowincell="f" style="position:absolute;left:1080;top:-9;width:1079;height:17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260;top:472;width:719;height:6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60;top:-9;width:1260;height:1769">
                            <v:rect id="shape_0" fillcolor="white" stroked="t" o:allowincell="f" style="position:absolute;left:3060;top:-9;width:1259;height:17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374;top:150;width:786;height:11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І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?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340;top:794;width:719;height:6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660;top:794;width:2699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2629;top:612;width:320;height:2699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2;top:801;width:374;height:26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60;top:2287;width:57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7870 л         &gt;   на 1850 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задач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ального було в другій цистерн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знайти кількість пального в другій і третій цистерні раз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якої цистерни ми можемо знайти? Яким чином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uk-UA"/>
        </w:rPr>
        <w:t>Розв’</w:t>
      </w:r>
      <w:r>
        <w:rPr>
          <w:b/>
          <w:sz w:val="28"/>
          <w:szCs w:val="28"/>
          <w:lang w:val="en-US"/>
        </w:rPr>
        <w:t>язування</w:t>
      </w:r>
      <w:r>
        <w:rPr>
          <w:b/>
          <w:sz w:val="28"/>
          <w:szCs w:val="28"/>
          <w:lang w:val="uk-UA"/>
        </w:rPr>
        <w:t xml:space="preserve"> цікавих завдан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ініть зірочки цифра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/>
                </m:mr>
              </m:m>
              <m:r>
                <m:t xml:space="preserve"> 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/>
                </m:mr>
              </m:m>
              <m:r>
                <m:t xml:space="preserve"> 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магічні квадрати (сума чисел по діагоналі, горизонталі та вертикалі має бути однаковою)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5110</wp:posOffset>
                </wp:positionH>
                <wp:positionV relativeFrom="paragraph">
                  <wp:posOffset>82550</wp:posOffset>
                </wp:positionV>
                <wp:extent cx="1668780" cy="186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6.9pt;mso-wrap-distance-left:9pt;mso-wrap-distance-right:9pt;mso-wrap-distance-top:0pt;mso-wrap-distance-bottom:0pt;margin-top:6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58410</wp:posOffset>
                </wp:positionH>
                <wp:positionV relativeFrom="paragraph">
                  <wp:posOffset>76835</wp:posOffset>
                </wp:positionV>
                <wp:extent cx="1861820" cy="1917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004"/>
                              <w:gridCol w:w="1004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50.95pt;mso-wrap-distance-left:9pt;mso-wrap-distance-right:9pt;mso-wrap-distance-top:0pt;mso-wrap-distance-bottom:0pt;margin-top:6.0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004"/>
                        <w:gridCol w:w="1004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Розв’</w:t>
      </w:r>
      <w:r>
        <w:rPr>
          <w:sz w:val="28"/>
          <w:szCs w:val="28"/>
          <w:lang w:val="en-US"/>
        </w:rPr>
        <w:t>яз</w:t>
      </w:r>
      <w:r>
        <w:rPr>
          <w:sz w:val="28"/>
          <w:szCs w:val="28"/>
          <w:lang w:val="uk-UA"/>
        </w:rPr>
        <w:t>ати приклади: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305470 + 13820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83604 – 2352.</w:t>
      </w:r>
    </w:p>
    <w:p>
      <w:pPr>
        <w:pStyle w:val="Normal"/>
        <w:spacing w:lineRule="auto" w:line="360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 даними таблиці знайти, скільки тканини використали для пошиття однієї наволочки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д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и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л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  <w:szCs w:val="144"/>
                <w:lang w:val="uk-UA"/>
              </w:rPr>
              <w:t>}</w:t>
            </w:r>
            <w:r>
              <w:rPr>
                <w:sz w:val="28"/>
                <w:szCs w:val="28"/>
                <w:lang w:val="uk-UA"/>
              </w:rPr>
              <w:t>12 м 40 с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рад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 8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вочесховищі зберігалася картопля. Коли з овочесховища вивезли 7250 кг картоплі, то у ньому залишилося на 3240 кг менше, ніж вивезли. Скільки картоплі було в овочесховищі?    </w:t>
      </w:r>
      <w:r>
        <w:rPr>
          <w:i/>
          <w:sz w:val="28"/>
          <w:szCs w:val="28"/>
          <w:lang w:val="uk-UA"/>
        </w:rPr>
        <w:t>(11260 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топису відомо, що взимку 401 року Чорне море покрилося кригою. Таке явище повторилося через 610 років, а потім ще через 609 років. Обчисліть, в які саме роки мали місце ці надзвичайні явища природи і скільки часу минуло після останнього з ни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Розв’</w:t>
      </w:r>
      <w:r>
        <w:rPr>
          <w:sz w:val="28"/>
          <w:szCs w:val="28"/>
        </w:rPr>
        <w:t>яз</w:t>
      </w:r>
      <w:r>
        <w:rPr>
          <w:sz w:val="28"/>
          <w:szCs w:val="28"/>
          <w:lang w:val="uk-UA"/>
        </w:rPr>
        <w:t>ати приклади: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305470 + 13820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83604 – 2352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 даними таблиці знайти, скільки тканини використали для пошиття однієї наволочки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д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и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л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  <w:szCs w:val="144"/>
                <w:lang w:val="uk-UA"/>
              </w:rPr>
              <w:t>}</w:t>
            </w:r>
            <w:r>
              <w:rPr>
                <w:sz w:val="28"/>
                <w:szCs w:val="28"/>
                <w:lang w:val="uk-UA"/>
              </w:rPr>
              <w:t>12 м 40 с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рад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 8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вочесховищі зберігалася картопля. Коли з овочесховища вивезли 7250 кг картоплі, то у ньому залишилося на 3240 кг менше, ніж вивезли. Скільки картоплі було в овочесховищі?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топису відомо, що взимку 401 року Чорне море покрилося кригою. Таке явище повторилося через 610 років, а потім ще через 609 років. Обчисліть, в які саме роки мали місце ці надзвичайні явища природи і скільки часу минуло після останнього з них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Розв’</w:t>
      </w:r>
      <w:r>
        <w:rPr>
          <w:sz w:val="28"/>
          <w:szCs w:val="28"/>
        </w:rPr>
        <w:t>яз</w:t>
      </w:r>
      <w:r>
        <w:rPr>
          <w:sz w:val="28"/>
          <w:szCs w:val="28"/>
          <w:lang w:val="uk-UA"/>
        </w:rPr>
        <w:t>ати приклади: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305470 + 13820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83604 – 2352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 даними таблиці знайти, скільки тканини використали для пошиття однієї наволочки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д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и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л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  <w:szCs w:val="144"/>
                <w:lang w:val="uk-UA"/>
              </w:rPr>
              <w:t>}</w:t>
            </w:r>
            <w:r>
              <w:rPr>
                <w:sz w:val="28"/>
                <w:szCs w:val="28"/>
                <w:lang w:val="uk-UA"/>
              </w:rPr>
              <w:t>12 м 40 с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рад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 8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овочесховищі зберігалася картопля. Коли з овочесховища вивезли 7250 кг картоплі, то у ньому залишилося на 3240 кг менше, ніж вивезли. Скільки картоплі було в овочесховищі?    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 літопису відомо, що взимку 401 року Чорне море покрилося кригою. Таке явище повторилося через 610 років, а потім ще через 609 років. Обчисліть, в які саме роки мали місце ці надзвичайні явища природи і скільки часу минуло після останнього з ни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8:00Z</dcterms:created>
  <dc:creator>UserXP</dc:creator>
  <dc:description/>
  <cp:keywords/>
  <dc:language>en-US</dc:language>
  <cp:lastModifiedBy>User</cp:lastModifiedBy>
  <dcterms:modified xsi:type="dcterms:W3CDTF">2010-09-02T04:33:00Z</dcterms:modified>
  <cp:revision>11</cp:revision>
  <dc:subject/>
  <dc:title/>
</cp:coreProperties>
</file>