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ВЕНЬ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Обчислити: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9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312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боту Оленка прочитала 28 сторінок, а за неділю на 14 сторінок більше. Скільки сторінок прочитала дівчинка за два дні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Виконати дії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ВЕНЬ 2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ти дії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457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біду робітник виготовив 21 деталь, а після обіду – в 3 рази більше. На скільки деталей більше він виготовив після обіду, ніж до обіду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зати рівняння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ВЕНЬ 3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значення виразу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84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юк купив для Карлсона 8 тістечок і 12 булочок з повидлом, заплативши за всю покупку 408 крон. Одне тістечко коштує 24 крони. Яка ціна однієї булочк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Невідоме число зменшили у 23 рази і отримали 828. Знайти невідоме число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ВЕНЬ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Обчислити: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988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ко зібрав 45 грибів, а Віталік на 18 менше. Скільки грибів зібрали обидва хлопчики разом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Виконати дії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ВЕНЬ 2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ти дії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803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Бригада робітників виготовила за перший тиждень 356 деталей, а за другий – в 2 рази більше. На скільки деталей більше виготовили за другий тиждень, ніж за перши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зати рівняння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ВЕНЬ 3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значення виразу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5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51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 17 год плив річкою на човні зі швидкістю 9 км/год і йшов пішки 34 год зі швидкістю 3 км/год. Який шлях, річкою чи суходолом, він подолав більший і на скільк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 поділив число 228 на деяке число і отримав 12. На яке число ділив Артем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ВЕНЬ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Обчислити: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1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312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 xml:space="preserve">Курочка Ряба </w:t>
      </w:r>
      <w:r>
        <w:rPr>
          <w:sz w:val="28"/>
          <w:szCs w:val="28"/>
        </w:rPr>
        <w:t xml:space="preserve">знесла 34 золотих яєчка, а срібних – на </w:t>
      </w:r>
      <w:r>
        <w:rPr>
          <w:sz w:val="28"/>
          <w:szCs w:val="28"/>
          <w:lang w:val="uk-UA"/>
        </w:rPr>
        <w:t xml:space="preserve">18 менше. Скільки всього яєчок </w:t>
      </w:r>
      <w:r>
        <w:rPr>
          <w:sz w:val="28"/>
          <w:szCs w:val="28"/>
        </w:rPr>
        <w:t>знесла</w:t>
      </w:r>
      <w:r>
        <w:rPr>
          <w:sz w:val="28"/>
          <w:szCs w:val="28"/>
          <w:lang w:val="uk-UA"/>
        </w:rPr>
        <w:t xml:space="preserve"> Курочка Ряба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 xml:space="preserve">Виконати дії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ВЕНЬ 2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ти дії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32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лиця Котигорошка важить 60 пудів, а його шабля – у 12 разів менше. На скільки пудів палиця Котигорошка важча, ніж його шабля?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зати рівняння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ВЕНЬ 3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значення виразу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9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96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1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вившись в гості до Змія Горинича, Баба Яга 276 км пролетіла на своїй ступі за 4 год, а решту 156 км пройшла за 6 год у чоботах-скороходах. На скільки швидкість ступи більша за швидкість чоботів-скороході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Невідоме число збільшили у 34 рази, отримавши при цьому 782. Знайти невідоме число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ВЕНЬ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Обчислити: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65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ашка було 72 марки, а у Дениса на 16 менше. Скільки марок було в обидвох хлопчиків разом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 xml:space="preserve">Виконати дії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ВЕНЬ 2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ти дії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9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щик Невмирущий виграв в лотерею 342 грн, а Баба Яга у 2 рази менше. На скільки грн більше виграв Кащик Невмирущий, ніж Баба Яга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зати рівняння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7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2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ВЕНЬ 3</w:t>
      </w:r>
    </w:p>
    <w:p>
      <w:pPr>
        <w:pStyle w:val="Normal"/>
        <w:ind w:left="72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значення виразу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0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22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чією Золота Рибка пропливає 95 км за 5 год, 119 км проти течії – за 7 год. На скільки км/год швидкість Золотої Рибки проти течії менша за її швидкість за течією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Руслан поділив деяке число на 42 і отримав 1134. Яке число ділив Руслан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02:00Z</dcterms:created>
  <dc:creator>Vova</dc:creator>
  <dc:description/>
  <cp:keywords/>
  <dc:language>en-US</dc:language>
  <cp:lastModifiedBy>Vova</cp:lastModifiedBy>
  <dcterms:modified xsi:type="dcterms:W3CDTF">2008-09-07T18:42:00Z</dcterms:modified>
  <cp:revision>5</cp:revision>
  <dc:subject/>
  <dc:title/>
</cp:coreProperties>
</file>