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Порівняння звичайних дробів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- Ознайомити учнів із способами порівняння дробів з різними   знаменниками та різними чисельниками;</w:t>
      </w:r>
    </w:p>
    <w:p>
      <w:pPr>
        <w:pStyle w:val="Normal"/>
        <w:ind w:left="1080" w:hanging="18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вивати логічне мислення, культуру мовлення, уважність, спостережливість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  <w:r>
        <w:rPr>
          <w:b/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Фронтальна перевірка домашнього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раються зошити на перевір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Актуалізація опорних знань уч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І Вивчення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емо прямокутну смужку і розділимо на 7 рівних частинок, 2 частинки зафарбуємо . Яка частина смужки зафарбована ?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яка частина не зафарбована ?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3574415" cy="50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507240"/>
                          <a:chOff x="0" y="0"/>
                          <a:chExt cx="35744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400" cy="50724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509400" cy="50724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50940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50940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50940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50940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0"/>
                            <a:ext cx="50940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5pt;width:281.45pt;height:39.95pt" coordorigin="540,115" coordsize="5629,799">
                <v:rect id="shape_0" fillcolor="#ffef66" stroked="t" o:allowincell="f" style="position:absolute;left:540;top:115;width:801;height:798;mso-wrap-style:none;v-text-anchor:middle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1342;top:115;width:801;height:798;mso-wrap-style:none;v-text-anchor:middle">
                  <v:fill o:detectmouseclick="t" type="solid" color2="#001099"/>
                  <v:stroke color="black" weight="9360" joinstyle="miter" endcap="flat"/>
                  <w10:wrap type="none"/>
                </v:rect>
                <v:rect id="shape_0" stroked="t" o:allowincell="f" style="position:absolute;left:2148;top:115;width:801;height:7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53;top:115;width:801;height:7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7;top:115;width:801;height:7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62;top:115;width:801;height:7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67;top:115;width:801;height:7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ємо правило порівняння дробів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тже, з двох дробів з однаковими знаменниками більший той, у якого більший чисельник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7470" cy="2734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2734200"/>
                          <a:chOff x="0" y="0"/>
                          <a:chExt cx="3887640" cy="273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7640" cy="27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400" cy="1227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555120" cy="1227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555120" cy="1227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0"/>
                            <a:ext cx="554400" cy="12276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555120" cy="12276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0"/>
                            <a:ext cx="555120" cy="12276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554400" cy="12276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000"/>
                            <a:ext cx="388800" cy="133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95000"/>
                            <a:ext cx="387360" cy="133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395000"/>
                            <a:ext cx="388800" cy="133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395000"/>
                            <a:ext cx="387360" cy="13392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95000"/>
                            <a:ext cx="388800" cy="13392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95000"/>
                            <a:ext cx="388800" cy="13392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395000"/>
                            <a:ext cx="387360" cy="13392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395000"/>
                            <a:ext cx="388800" cy="13392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395000"/>
                            <a:ext cx="387360" cy="13392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395000"/>
                            <a:ext cx="388800" cy="13392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1pt;height:215.3pt" coordorigin="0,0" coordsize="6122,4306">
                <v:rect id="shape_0" stroked="f" o:allowincell="f" style="position:absolute;left:0;top:0;width:6121;height:4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3399" stroked="t" o:allowincell="f" style="position:absolute;left:0;top:0;width:872;height:1932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873;top:0;width:873;height:1932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1749;top:0;width:873;height:1932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ffef66" stroked="t" o:allowincell="f" style="position:absolute;left:2624;top:0;width:872;height:1932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3498;top:0;width:873;height:1932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4374;top:0;width:873;height:1932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5249;top:0;width:872;height:1932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333399" stroked="t" o:allowincell="f" style="position:absolute;left:0;top:2197;width:611;height:2108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612;top:2197;width:609;height:2108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1225;top:2197;width:611;height:2108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ffef66" stroked="t" o:allowincell="f" style="position:absolute;left:1837;top:2197;width:609;height:2108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2449;top:2197;width:611;height:2108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3061;top:2197;width:611;height:2108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3674;top:2197;width:609;height:2108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4285;top:2197;width:611;height:2108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4899;top:2197;width:609;height:2108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  <v:rect id="shape_0" fillcolor="#ffef66" stroked="t" o:allowincell="f" style="position:absolute;left:5510;top:2197;width:611;height:2108;mso-wrap-style:none;v-text-anchor:middle;mso-position-horizontal-relative:char">
                  <v:fill o:detectmouseclick="t" type="solid" color2="#0010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Отже, з двох дробів з однаковими чисельниками більший той, у якого менший знамен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ємо ще раз правило правильних і неправильних дробів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3316605" cy="2057400"/>
                <wp:effectExtent l="5080" t="5080" r="184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057400"/>
                          <a:chOff x="0" y="0"/>
                          <a:chExt cx="33166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057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967840" cy="52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сі правильні дроби &lt;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784800"/>
                            <a:ext cx="308808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85pt;width:261.15pt;height:162pt" coordorigin="-360,117" coordsize="5223,324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360;top:117;width:5219;height:32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-180;top:477;width:4673;height:825;mso-wrap-style:none;v-text-anchor:middle" type="_x0000_t136">
                  <v:path textpathok="t"/>
                  <v:textpath on="t" fitshape="t" string="Всі правильні дроби &lt; 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53;width:4862;height:1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rFonts w:cs="Comic Sans MS" w:ascii="Comic Sans MS" w:hAnsi="Comic Sans MS"/>
          <w:b/>
          <w:bCs/>
          <w:color w:val="000000"/>
          <w:sz w:val="132"/>
          <w:szCs w:val="13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4800600" cy="2139315"/>
                <wp:effectExtent l="5080" t="5715" r="2667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3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.05pt;width:377.95pt;height:168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4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0pt;margin-top:-0.25pt;width:245.3pt;height:42.9pt;mso-wrap-style:none;v-text-anchor:middle" type="_x0000_t136">
            <v:path textpathok="t"/>
            <v:textpath on="t" fitshape="t" string="Всі неправильні дроби &gt; 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6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987040" cy="986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987040" cy="9861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uk-UA"/>
        </w:rPr>
        <w:t>- неправильні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ємо правило порівняння дроб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загальну схему порівняння дроб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2057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057400"/>
                          <a:chOff x="0" y="0"/>
                          <a:chExt cx="491436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9200"/>
                            <a:ext cx="4893840" cy="1978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Якщо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a &gt; b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то     </w:t>
                                <w:br/>
                                <w:t xml:space="preserve">      і  </w:t>
                                <w:br/>
                                <w:t xml:space="preserve">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62pt" coordorigin="0,0" coordsize="7739,3240">
                <v:rect id="shape_0" stroked="f" o:allowincell="f" style="position:absolute;left:0;top:0;width:773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ef66" stroked="t" o:allowincell="f" style="position:absolute;left:31;top:125;width:7706;height:3114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Якщо 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a &gt; b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то     </w:t>
                          <w:br/>
                          <w:t xml:space="preserve">      і  </w:t>
                          <w:br/>
                          <w:t xml:space="preserve">       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як порівняти правильний і неправильний дріб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686300" cy="2266950"/>
                <wp:effectExtent l="5080" t="5080" r="81280" b="81915"/>
                <wp:wrapNone/>
                <wp:docPr id="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669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0pt;margin-top:7.6pt;width:368.95pt;height:178.4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575300" cy="380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Неправильний дрі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Правильний д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9.95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Неправильний дріб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&gt;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Правильний др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  <w:lang w:val="uk-UA"/>
                        </w:rPr>
                        <w:t>і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11353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(усно)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Яким числам відповідають точки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uk-UA"/>
        </w:rPr>
        <w:t xml:space="preserve"> на числовому проме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6030" cy="1519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явіть себе дробом. Яку характеристику ви можете дати собі, якщо ви правильний дріб? – неправильний дріб? </w:t>
      </w:r>
      <w:r>
        <w:rPr>
          <w:i/>
          <w:sz w:val="28"/>
          <w:szCs w:val="28"/>
          <w:lang w:val="uk-UA"/>
        </w:rPr>
        <w:t>Про чисельник і знаменник, про порівняння з 1, про розміщення на координатному промені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 - правильний дріб. У мене чисельник менше знаменника, я завжди менше одиниці і на координатному промені знаходжусь лівіше, ніж будь-який неправильний дріб і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 - неправильний дріб, мій чисельник завжди більше або дорівнює знаменнику і я більший або дорівнюю 1 і знаходжусь на координатному промені правіше,ніж будь-який правильний дрі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Обидва учні записали приклади і порівняли свої дроби з одиницею.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Розв’язування впра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№ </w:t>
      </w:r>
      <w:r>
        <w:rPr>
          <w:b/>
          <w:sz w:val="28"/>
          <w:szCs w:val="28"/>
          <w:lang w:val="uk-UA"/>
        </w:rPr>
        <w:t xml:space="preserve">742-745 </w:t>
      </w:r>
      <w:r>
        <w:rPr>
          <w:sz w:val="28"/>
          <w:szCs w:val="28"/>
          <w:lang w:val="uk-UA"/>
        </w:rPr>
        <w:t>– усн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№ </w:t>
      </w:r>
      <w:r>
        <w:rPr>
          <w:b/>
          <w:sz w:val="28"/>
          <w:szCs w:val="28"/>
          <w:lang w:val="uk-UA"/>
        </w:rPr>
        <w:t xml:space="preserve">746, 748,751 </w:t>
      </w:r>
      <w:r>
        <w:rPr>
          <w:b/>
          <w:i/>
          <w:sz w:val="28"/>
          <w:szCs w:val="28"/>
          <w:lang w:val="uk-UA"/>
        </w:rPr>
        <w:t>(а, б, в, г) –</w:t>
      </w:r>
      <w:r>
        <w:rPr>
          <w:i/>
          <w:sz w:val="28"/>
          <w:szCs w:val="28"/>
          <w:lang w:val="uk-UA"/>
        </w:rPr>
        <w:t>з коментування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№ </w:t>
      </w:r>
      <w:r>
        <w:rPr>
          <w:b/>
          <w:sz w:val="28"/>
          <w:szCs w:val="28"/>
          <w:lang w:val="uk-UA"/>
        </w:rPr>
        <w:t xml:space="preserve">756, 757,759 </w:t>
      </w:r>
      <w:r>
        <w:rPr>
          <w:i/>
          <w:sz w:val="28"/>
          <w:szCs w:val="28"/>
          <w:lang w:val="uk-UA"/>
        </w:rPr>
        <w:t>записують на дошці та в  зошитах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756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що вказує знаменник дробу; чисельник дроб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кільки частин поділений одиничний відрізок? (5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ільки частин цього відрізка відповідає точці А? (3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ке число відповідає точці А?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759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записати число 1у вигляді дробу зі знаменником 8? Який висновок можна зробити про порівняння правильного дробу з числом 1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записати число 1у вигляді дробу зі знаменником 19? Який висновок можна зробити про порівняння неправильного дробу з числом 1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яким числом потрібно порівняти дроби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ий висновок можна зробити про парівняння правильного і неправильного дробів?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360" w:hanging="360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ев Миколайович Толстой порівнював людину з дробом, чисельником якого є те, що вона собою являє насправді, а знаменником-те, що вона про себе думає. Чим краще людина про себе думає,тим більший знаменник, а отже, тим менший дріб. Подумайте про це порівняння і зробить виснов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Питання-жар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Що обов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зково потрібно математику, мисливцю і барабанщик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Дріб)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віщо людям знання дробів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 ці знання можна використовувати у житті?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ести приклади правильних дробів.</w:t>
      </w:r>
    </w:p>
    <w:p>
      <w:pPr>
        <w:pStyle w:val="Normal"/>
        <w:ind w:left="360" w:hanging="180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Навести приклади неправильних дробів.</w:t>
      </w:r>
    </w:p>
    <w:p>
      <w:pPr>
        <w:pStyle w:val="Normal"/>
        <w:ind w:left="360" w:hanging="180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Як порівняти два дроби з однаковими знаменниками?</w:t>
      </w:r>
    </w:p>
    <w:p>
      <w:pPr>
        <w:pStyle w:val="Normal"/>
        <w:ind w:left="360" w:hanging="18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Як порівняти два дроби з однаковими чисельниками?</w:t>
      </w:r>
    </w:p>
    <w:p>
      <w:pPr>
        <w:pStyle w:val="Normal"/>
        <w:ind w:left="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 Домашнє завдання. </w:t>
      </w:r>
      <w:r>
        <w:rPr>
          <w:sz w:val="28"/>
          <w:szCs w:val="28"/>
          <w:lang w:val="uk-UA"/>
        </w:rPr>
        <w:t>п. 29. № 747, № 749, № 758, № 76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06:00Z</dcterms:created>
  <dc:creator>User</dc:creator>
  <dc:description/>
  <cp:keywords/>
  <dc:language>en-US</dc:language>
  <cp:lastModifiedBy>User</cp:lastModifiedBy>
  <dcterms:modified xsi:type="dcterms:W3CDTF">2011-02-03T22:22:00Z</dcterms:modified>
  <cp:revision>3</cp:revision>
  <dc:subject/>
  <dc:title/>
</cp:coreProperties>
</file>