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Десяткові дроби. Додавання і віднімання десяткових дробів.</w:t>
      </w:r>
    </w:p>
    <w:p>
      <w:pPr>
        <w:pStyle w:val="Normal"/>
        <w:ind w:left="108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 В ігровій формі підготуватися до контрольної роботи з теми; розвивати мислення, кмітливість, увагу, працьовитість, взаємовиручку, повагу один до одного, прищеплювати інтерес до математики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урок-гр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а частина.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в дошки як епіграф до уроку записані слова: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го не манить ні краса ні мистецтво, хто живе вбогим життям, той нічого не дасть математиці».</w:t>
      </w:r>
    </w:p>
    <w:p>
      <w:pPr>
        <w:pStyle w:val="Normal"/>
        <w:ind w:left="70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Зариць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любите гратися? А математику? То давайте займатись математикою, граюч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ібрались в Царстві десяткових дробів. І перед вами стоїть завдання показати, які знання і вміння ви набули під час вивчення даної теми. А те, що знання у вас є, ви доведете у першому конкурсі – перепустц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Конкурс – перепу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звичайні дроби у вигляді десятков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ан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оман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дробу, знайшовши букву – код, прочитайте вислів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5"/>
        <w:gridCol w:w="1001"/>
        <w:gridCol w:w="1005"/>
        <w:gridCol w:w="1005"/>
        <w:gridCol w:w="1001"/>
        <w:gridCol w:w="1001"/>
        <w:gridCol w:w="1001"/>
        <w:gridCol w:w="1002"/>
        <w:gridCol w:w="1002"/>
      </w:tblGrid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я дійсно щиро вітаю вас з тим, що ви одержали перепустку на участь у грі – зві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. Конкурс – «Розминк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авильну відповідь – 1 б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нак треба поставити між числами 7 і 8, щоб вийшло число, більше за 7, але менше за 8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права на слух). Що більше і на скільки: нуль кома дев’ять чи нуль кома десять? (Перевірити відповідь, записавши ці числа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ик Десятченко твердив, що з десяткових дробів той більший, в якого більше нулів, а дроби з однаковою кількістю нулів рівні. Знайдіть і виправте його помилки і поясніть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17,7</w:t>
      </w:r>
      <w:r>
        <w:rPr>
          <w:sz w:val="28"/>
          <w:szCs w:val="28"/>
        </w:rPr>
        <w:t>&lt;14,70</w:t>
        <w:tab/>
        <w:tab/>
        <w:tab/>
        <w:tab/>
        <w:t>3,405&lt;3,405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0,0004&gt;0,004</w:t>
        <w:tab/>
        <w:tab/>
        <w:tab/>
        <w:tab/>
        <w:t>0,3040&gt;0,34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,307=6,037</w:t>
        <w:tab/>
        <w:tab/>
        <w:tab/>
        <w:tab/>
        <w:t>3,000304&gt;3,0030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оун стверджува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,7 менше, ніж 3,278. Адже в першому числі цифр менше, ніж в друго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5,63 рівне 2,563, адже в них одні і ті ж цифри йдуть в одному і тому ж поряд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думаєте ви? Виправте твердження клоу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Хто швидше? Замість знаків запитання запишіть такі цифри, щоб справджувалися нерівності:</w:t>
      </w:r>
    </w:p>
    <w:tbl>
      <w:tblPr>
        <w:tblW w:w="757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46"/>
      </w:tblGrid>
      <w:tr>
        <w:trPr>
          <w:trHeight w:val="297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,?</w:t>
            </w:r>
            <w:r>
              <w:rPr>
                <w:sz w:val="28"/>
                <w:szCs w:val="28"/>
                <w:lang w:val="en-US"/>
              </w:rPr>
              <w:t xml:space="preserve"> &gt; 4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en-US"/>
              </w:rPr>
              <w:t xml:space="preserve"> &lt; 4,4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en-US"/>
              </w:rPr>
              <w:t xml:space="preserve"> &lt; 4,4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444</w:t>
            </w:r>
            <w:r>
              <w:rPr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en-US"/>
              </w:rPr>
              <w:t xml:space="preserve"> &lt; 4,44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en-US"/>
              </w:rPr>
              <w:t xml:space="preserve"> &lt; 4,4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en-US"/>
              </w:rPr>
              <w:t xml:space="preserve"> &gt; 4,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,?</w:t>
            </w:r>
            <w:r>
              <w:rPr>
                <w:sz w:val="28"/>
                <w:szCs w:val="28"/>
                <w:lang w:val="en-US"/>
              </w:rPr>
              <w:t xml:space="preserve"> &lt; 4,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 &gt; 5,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5 &gt; 5,5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55 &lt; 5,55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555 &gt; 5,55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5? &lt; 5,5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? &gt; 5,5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? &gt; 5,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 Конкурс «Допоможіть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Йдучи до вас на урок, листоноша вручила мені листи від таких відомих вже вам із казок герої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 перший лист від Снігової Королев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«Дорогі п’ятикласники. Звертається до вас Радник Снігової Королеви. Зима вже закінчується, а я ще не вирішив, який літак для Снігової Королеви і її почту вибрати. За своїми таємними каналами я роздобув дані про пасажирські літаки. Проте ніяк не можу вибрати – і той гарний, і цей … тому, дуже прошу вас, допоможіть розібратися. Зима закінчується, а летіти нам далеко. Не допоможете – розтане снігова Королева. А яка ж казка без неї? От вам моє завдання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і виписані дані про пасажирські літаки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літа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, км./х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дальність польоту, к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 – 15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 – 6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 – 8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 – 14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К – 4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марки літаків у порядку зростання (спадання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видкост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едньої дальності польоту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авильна відповідь – 4 бали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у зошитах, і результати кожна команда записує на дошці. (тоді капітан кожної команди записує на листку і кладе у конверт для відправк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 ось телеграма від Клоун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«Дорогі мої розумні п’ятикласники, допоможіть. Мені на домашнє завдання задали додати і відняти десяткові дроби. Я довго їх розв’язував, та нарешті розв’язав. І коли йшов у школу, то сумка відкрилася і зошит випав у сніг. І коми стерлися … А я, слово честі, правильно розв’язав, мені перевіряли … От вам моє завдання: розставте коми так, щоб мої приклади були розв’язані правильно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манда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29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32 + 18 =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3 + 108 = 4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2 + 17 = 2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 – 336 =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63 – 27 = 60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 – 4 =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+ 18 =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3 + 108 = 1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53 + 18 = 5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623 – 223 =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– 27 = 5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68 – 4 = 28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 команд по черзі виходять до дошки і ставлять загублені коми. Правильно записані приклади капітани кладуть в конверт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жна правильна відповідь по 1 балу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діти вам, за те, що виручили Клоуна, врятували від ганьб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uk-UA"/>
        </w:rPr>
        <w:t>. Конкурс «Хто краще лічить усно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Хто швидше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29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+0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+0,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+0,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9+0,0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99+0,00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99+0,0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9+0,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+0,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+0,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+0,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+0,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8+0,2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88+0,22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888+0,222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888+0,22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88+0,2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8+0,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+0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хвилину розв’яж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К.</w:t>
        <w:tab/>
        <w:tab/>
        <w:tab/>
        <w:tab/>
        <w:tab/>
        <w:tab/>
        <w:t>ІІ К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6420</wp:posOffset>
                </wp:positionH>
                <wp:positionV relativeFrom="paragraph">
                  <wp:posOffset>49530</wp:posOffset>
                </wp:positionV>
                <wp:extent cx="5034280" cy="1491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491480"/>
                          <a:chOff x="0" y="0"/>
                          <a:chExt cx="5034240" cy="14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424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217188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457200"/>
                              <a:ext cx="9158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0,9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,0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,9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,99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,00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,7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,09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,98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,7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,09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99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10288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976680"/>
                              <a:ext cx="46548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802">
                                  <a:moveTo>
                                    <a:pt x="0" y="0"/>
                                  </a:moveTo>
                                  <a:lnTo>
                                    <a:pt x="733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860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86320"/>
                              <a:ext cx="269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24">
                                  <a:moveTo>
                                    <a:pt x="0" y="0"/>
                                  </a:moveTo>
                                  <a:lnTo>
                                    <a:pt x="424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571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28600"/>
                              <a:ext cx="3834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58">
                                  <a:moveTo>
                                    <a:pt x="0" y="458"/>
                                  </a:moveTo>
                                  <a:lnTo>
                                    <a:pt x="6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240"/>
                              <a:ext cx="302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776">
                                  <a:moveTo>
                                    <a:pt x="0" y="776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53920"/>
                              <a:ext cx="146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5">
                                  <a:moveTo>
                                    <a:pt x="0" y="275"/>
                                  </a:move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399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58">
                                  <a:moveTo>
                                    <a:pt x="0" y="0"/>
                                  </a:moveTo>
                                  <a:lnTo>
                                    <a:pt x="630" y="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0"/>
                            <a:ext cx="228600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457200"/>
                              <a:ext cx="9158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0,5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,9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,05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,55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,3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,5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5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,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430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,503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,40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10288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976680"/>
                              <a:ext cx="46548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802">
                                  <a:moveTo>
                                    <a:pt x="0" y="0"/>
                                  </a:moveTo>
                                  <a:lnTo>
                                    <a:pt x="733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860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86320"/>
                              <a:ext cx="269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24">
                                  <a:moveTo>
                                    <a:pt x="0" y="0"/>
                                  </a:moveTo>
                                  <a:lnTo>
                                    <a:pt x="424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571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1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28600"/>
                              <a:ext cx="3834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58">
                                  <a:moveTo>
                                    <a:pt x="0" y="458"/>
                                  </a:moveTo>
                                  <a:lnTo>
                                    <a:pt x="6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240"/>
                              <a:ext cx="302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776">
                                  <a:moveTo>
                                    <a:pt x="0" y="776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53920"/>
                              <a:ext cx="146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5">
                                  <a:moveTo>
                                    <a:pt x="0" y="275"/>
                                  </a:move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399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58">
                                  <a:moveTo>
                                    <a:pt x="0" y="0"/>
                                  </a:moveTo>
                                  <a:lnTo>
                                    <a:pt x="630" y="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3.9pt;width:396.4pt;height:117.45pt" coordorigin="892,78" coordsize="7928,2349">
                <v:rect id="shape_0" stroked="f" o:allowincell="f" style="position:absolute;left:892;top:78;width:7927;height:23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0;top:78;width:3420;height:2340">
                  <v:oval id="shape_0" fillcolor="white" stroked="t" o:allowincell="f" style="position:absolute;left:1799;top:798;width:1441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0,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,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6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,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133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,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20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,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,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20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,0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,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0;top:6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,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0;top:133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,0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0;top:20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60,1699" to="2519,2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2419" to="2879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33,802" path="m0,0l733,802e" stroked="t" o:allowincell="f" style="position:absolute;left:2867;top:1616;width:732;height:8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600,2419" to="4319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24,224" path="m0,0l424,224e" stroked="t" o:allowincell="f" style="position:absolute;left:3176;top:1474;width:423;height:2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600,1699" to="4319,1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979" to="3599,11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979" to="4139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04,458" path="m0,458l604,0e" stroked="t" o:allowincell="f" style="position:absolute;left:2996;top:438;width:603;height:4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600,438" to="4139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438" to="2699,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438" to="2699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2419" to="1619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1699" to="1619,1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979" to="1439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438" to="1439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76,776" path="m0,776l476,0e" stroked="t" o:allowincell="f" style="position:absolute;left:1620;top:1642;width:475;height:7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1,275" path="m0,275l231,0e" stroked="t" o:allowincell="f" style="position:absolute;left:1620;top:1423;width:230;height: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440,979" to="1799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30,458" path="m0,0l630,458e" stroked="t" o:allowincell="f" style="position:absolute;left:1440;top:438;width:629;height:4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220;top:78;width:3601;height:2340">
                  <v:oval id="shape_0" fillcolor="white" stroked="t" o:allowincell="f" style="position:absolute;left:6119;top:798;width:1441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0,5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22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,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61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,0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33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,5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20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,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20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61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,5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133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20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,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80,1699" to="6839,2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2419" to="7199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33,802" path="m0,0l733,802e" stroked="t" o:allowincell="f" style="position:absolute;left:7187;top:1616;width:732;height:8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20,2419" to="8639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24,224" path="m0,0l424,224e" stroked="t" o:allowincell="f" style="position:absolute;left:7496;top:1474;width:423;height:2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20,1699" to="8639,1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979" to="7919,11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979" to="8639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04,458" path="m0,458l604,0e" stroked="t" o:allowincell="f" style="position:absolute;left:7316;top:438;width:603;height:4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20,438" to="8459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438" to="7019,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438" to="7019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2419" to="5939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699" to="5939,1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979" to="5759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438" to="5759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76,776" path="m0,776l476,0e" stroked="t" o:allowincell="f" style="position:absolute;left:5940;top:1642;width:475;height:7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1,275" path="m0,275l231,0e" stroked="t" o:allowincell="f" style="position:absolute;left:5940;top:1423;width:230;height: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60,979" to="6119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30,458" path="m0,0l630,458e" stroked="t" o:allowincell="f" style="position:absolute;left:5760;top:438;width:629;height:4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Конкурс «Злови чарівну рибку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еремогу в конкурсі 4 бали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4 рибки. Серед них чарівна. Про неї відомо, що вона найважча. Напевно від розуму. … до хвоста кожної рибки прикріплено папірець з ваг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,032 ц.;</w:t>
        <w:tab/>
        <w:t>3,15 кг.;</w:t>
        <w:tab/>
        <w:t>0,0023 т.;</w:t>
        <w:tab/>
        <w:t>3152 г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нкурс капітан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еремогу в конкурсі 4 ба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діть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 не виконуючи обчислень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вити пропущені цифр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ити до десятих число А, якщо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uk-UA"/>
        </w:rPr>
        <w:t xml:space="preserve">2,67 </w:t>
      </w:r>
      <w:r>
        <w:rPr>
          <w:sz w:val="28"/>
          <w:szCs w:val="28"/>
          <w:lang w:val="en-US"/>
        </w:rPr>
        <w:t>&lt; A &lt; 2,78</w:t>
        <w:tab/>
        <w:tab/>
        <w:tab/>
        <w:tab/>
        <w:tab/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&lt; A &lt; 3,93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&lt; A &lt; 3,93</w:t>
        <w:tab/>
        <w:tab/>
        <w:tab/>
        <w:tab/>
        <w:tab/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&lt; A &lt; 4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 xml:space="preserve">VII. </w:t>
      </w:r>
      <w:r>
        <w:rPr>
          <w:i/>
          <w:sz w:val="28"/>
          <w:szCs w:val="28"/>
          <w:lang w:val="uk-UA"/>
        </w:rPr>
        <w:t>Конкурс «Числовий промінь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разити на числовому промені точки. Кожному учневі дається індивідуальне завдання. Ми знаємо, що точки позначаються латинськими буквами, а ми сьогодні зробимо виняток і позначимо українськими. Правильно зобразивши точки, ви прочитаєте назви річок, які протікають на Україні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І (1,1), Р (2,5), Н (0,7), С (1,4), Е (2,1), Д (0,3) і Т (1,8).</w:t>
      </w:r>
    </w:p>
    <w:p>
      <w:pPr>
        <w:pStyle w:val="Normal"/>
        <w:ind w:hanging="360"/>
        <w:jc w:val="both"/>
        <w:rPr/>
      </w:pPr>
      <w:r>
        <w:rPr/>
        <w:t xml:space="preserve">  </w:t>
      </w:r>
      <w:r>
        <w:rPr/>
        <w:t>О</w:t>
        <w:tab/>
        <w:tab/>
        <w:t xml:space="preserve">   Д</w:t>
        <w:tab/>
        <w:tab/>
        <w:t xml:space="preserve">    Н</w:t>
        <w:tab/>
        <w:tab/>
        <w:t xml:space="preserve">      І</w:t>
        <w:tab/>
        <w:tab/>
        <w:t xml:space="preserve"> С</w:t>
        <w:tab/>
        <w:tab/>
        <w:t xml:space="preserve">   Т</w:t>
        <w:tab/>
        <w:t xml:space="preserve">         Е</w:t>
        <w:tab/>
        <w:tab/>
        <w:t>Р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86995</wp:posOffset>
                      </wp:positionV>
                      <wp:extent cx="6473825" cy="635"/>
                      <wp:effectExtent l="5715" t="38735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5" h="1">
                                    <a:moveTo>
                                      <a:pt x="0" y="0"/>
                                    </a:moveTo>
                                    <a:lnTo>
                                      <a:pt x="101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95,1" path="m0,0l10195,0e" stroked="t" o:allowincell="t" style="position:absolute;margin-left:-7.7pt;margin-top:6.85pt;width:509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644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           0,3                  0,7</w:t>
        <w:tab/>
        <w:tab/>
        <w:t xml:space="preserve">     1,1           1,4</w:t>
        <w:tab/>
        <w:tab/>
        <w:t xml:space="preserve">  1,8           2,1                 2,5   </w:t>
        <w:tab/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VIII.</w:t>
      </w:r>
      <w:r>
        <w:rPr>
          <w:i/>
          <w:sz w:val="28"/>
          <w:szCs w:val="28"/>
          <w:lang w:val="uk-UA"/>
        </w:rPr>
        <w:t xml:space="preserve"> Конкурс «Логічні вправ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Не відновлюючи записи, порівняйте числ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,3?? … 4,7?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?,412 … ?,9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42 … 0,741?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,??? … ??,?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,0?? … ?4,?3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поясні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іть пропущені числ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?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???</m:t>
                  </m:r>
                </m:e>
              </m:mr>
            </m:m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</m:t>
            </m:r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?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</m:m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?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</m:m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акономірність і заповнити пропущені місц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t xml:space="preserve"> 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114800" cy="1870710"/>
                <wp:effectExtent l="13335" t="635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70560"/>
                          <a:chOff x="0" y="0"/>
                          <a:chExt cx="411480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2840" y="680040"/>
                              <a:ext cx="92844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84000" y="685800"/>
                                <a:ext cx="24444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952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43080" y="0"/>
                                <a:ext cx="2952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7160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85080"/>
                              <a:ext cx="2725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685080"/>
                              <a:ext cx="2725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,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376640"/>
                              <a:ext cx="2725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pt;width:324pt;height:147.3pt" coordorigin="1320,180" coordsize="6480,2946">
                <v:group id="shape_0" style="position:absolute;left:1320;top:180;width:2160;height:2946">
                  <v:rect id="shape_0" fillcolor="white" stroked="t" o:allowincell="f" style="position:absolute;left:1500;top:1081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320;top:180;width:2159;height:899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71;top:1251;width:1462;height:18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48;top:2331;width:384;height:7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71;top:1251;width:464;height:79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1;top:1251;width:464;height:79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40;top:180;width:2160;height:2879">
                  <v:rect id="shape_0" fillcolor="white" stroked="t" o:allowincell="f" style="position:absolute;left:5820;top:1081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640;top:180;width:2159;height:899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9;top:1259;width:428;height:7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6;top:1259;width:428;height:7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,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9;top:2348;width:428;height:7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домашнього завдання. Типові завдання до контрольної роботи з підруч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вання підсумків г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овується загальна кількість балів, набраних кожною командою. Оголошується команда-переможниця та називаються найактивніші гравці. Оцінюються від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 друзі. Ви гарно справилися із завдання. Чарльз Дарвін говор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 людей, які засвоїли великі принципи математики одним органом чуття більше»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33:00Z</dcterms:created>
  <dc:creator>Vladimir</dc:creator>
  <dc:description/>
  <cp:keywords/>
  <dc:language>en-US</dc:language>
  <cp:lastModifiedBy>Admin</cp:lastModifiedBy>
  <dcterms:modified xsi:type="dcterms:W3CDTF">2009-10-19T17:37:00Z</dcterms:modified>
  <cp:revision>10</cp:revision>
  <dc:subject/>
  <dc:title/>
</cp:coreProperties>
</file>