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ікаві підказки з матема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u w:val="single"/>
          <w:lang w:val="uk-UA"/>
        </w:rPr>
        <w:t>На скільки &lt; &gt; ?</w:t>
      </w:r>
    </w:p>
    <w:p>
      <w:pPr>
        <w:pStyle w:val="Heading3"/>
        <w:numPr>
          <w:ilvl w:val="0"/>
          <w:numId w:val="2"/>
        </w:numPr>
        <w:rPr/>
      </w:pPr>
      <w:r>
        <w:rPr/>
        <w:t>Раз рівняємо, значить віднімаємо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56"/>
          <w:u w:val="single"/>
          <w:lang w:val="uk-UA"/>
        </w:rPr>
      </w:pPr>
      <w:r>
        <w:rPr>
          <w:sz w:val="56"/>
          <w:u w:val="single"/>
          <w:lang w:val="uk-UA"/>
        </w:rPr>
        <w:t>У скільки раз &lt; &gt; 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8"/>
          <w:lang w:val="uk-UA"/>
        </w:rPr>
        <w:t>Раз рівняємо</w:t>
      </w:r>
      <w:r>
        <w:rPr>
          <w:sz w:val="48"/>
          <w:lang w:val="uk-UA"/>
        </w:rPr>
        <w:t xml:space="preserve"> – </w:t>
      </w:r>
      <w:r>
        <w:rPr>
          <w:i/>
          <w:iCs/>
          <w:sz w:val="48"/>
          <w:lang w:val="uk-UA"/>
        </w:rPr>
        <w:t>у скільки раз – значить ділимо весь час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lang w:val="uk-UA"/>
        </w:rPr>
        <w:t xml:space="preserve">( </w:t>
      </w:r>
      <w:r>
        <w:rPr>
          <w:i/>
          <w:iCs/>
          <w:sz w:val="48"/>
          <w:lang w:val="uk-UA"/>
        </w:rPr>
        <w:t>Раз рівняємо рази – значить ділимо завжди</w:t>
      </w:r>
      <w:r>
        <w:rPr>
          <w:sz w:val="48"/>
          <w:lang w:val="uk-UA"/>
        </w:rPr>
        <w:t>)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1"/>
        <w:rPr>
          <w:sz w:val="56"/>
          <w:u w:val="single"/>
        </w:rPr>
      </w:pPr>
      <w:r>
        <w:rPr>
          <w:sz w:val="56"/>
          <w:u w:val="single"/>
        </w:rPr>
        <w:t>До одного</w:t>
      </w:r>
    </w:p>
    <w:p>
      <w:pPr>
        <w:pStyle w:val="TextBody"/>
        <w:numPr>
          <w:ilvl w:val="0"/>
          <w:numId w:val="3"/>
        </w:numPr>
        <w:rPr/>
      </w:pPr>
      <w:r>
        <w:rPr/>
        <w:t>Коли взнати щось одне – треба все поділити на все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2"/>
        <w:rPr>
          <w:sz w:val="56"/>
        </w:rPr>
      </w:pPr>
      <w:r>
        <w:rPr>
          <w:sz w:val="56"/>
        </w:rPr>
        <w:t>Задача – стрілочка ↓</w:t>
      </w:r>
    </w:p>
    <w:p>
      <w:pPr>
        <w:pStyle w:val="TextBody"/>
        <w:numPr>
          <w:ilvl w:val="0"/>
          <w:numId w:val="3"/>
        </w:numPr>
        <w:rPr/>
      </w:pPr>
      <w:r>
        <w:rPr/>
        <w:t>У скільки разів зменшили( збільшили) одне, у стільки разів збільшуєм і друге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/>
      </w:pPr>
      <w:r>
        <w:rPr>
          <w:sz w:val="56"/>
          <w:u w:val="single"/>
          <w:lang w:val="uk-UA"/>
        </w:rPr>
        <w:t xml:space="preserve">Щоби </w:t>
      </w:r>
      <w:r>
        <w:rPr>
          <w:b/>
          <w:bCs/>
          <w:sz w:val="56"/>
          <w:u w:val="single"/>
          <w:lang w:val="uk-UA"/>
        </w:rPr>
        <w:t>разом</w:t>
      </w:r>
      <w:r>
        <w:rPr>
          <w:sz w:val="56"/>
          <w:u w:val="single"/>
          <w:lang w:val="uk-UA"/>
        </w:rPr>
        <w:t xml:space="preserve"> взнати</w:t>
      </w:r>
      <w:r>
        <w:rPr>
          <w:sz w:val="48"/>
          <w:lang w:val="uk-UA"/>
        </w:rPr>
        <w:t xml:space="preserve"> – </w:t>
      </w:r>
      <w:r>
        <w:rPr>
          <w:i/>
          <w:iCs/>
          <w:sz w:val="48"/>
          <w:lang w:val="uk-UA"/>
        </w:rPr>
        <w:t>треба все додати</w:t>
      </w:r>
      <w:r>
        <w:rPr>
          <w:sz w:val="48"/>
          <w:lang w:val="uk-UA"/>
        </w:rPr>
        <w:t>.</w:t>
      </w:r>
    </w:p>
    <w:p>
      <w:pPr>
        <w:pStyle w:val="Normal"/>
        <w:rPr>
          <w:sz w:val="56"/>
          <w:u w:val="single"/>
          <w:lang w:val="uk-UA"/>
        </w:rPr>
      </w:pPr>
      <w:r>
        <w:rPr>
          <w:sz w:val="56"/>
          <w:u w:val="single"/>
          <w:lang w:val="uk-UA"/>
        </w:rPr>
      </w:r>
    </w:p>
    <w:p>
      <w:pPr>
        <w:pStyle w:val="Normal"/>
        <w:rPr/>
      </w:pPr>
      <w:r>
        <w:rPr>
          <w:sz w:val="56"/>
          <w:u w:val="single"/>
          <w:lang w:val="uk-UA"/>
        </w:rPr>
        <w:t xml:space="preserve">Щоб знайти </w:t>
      </w:r>
      <w:r>
        <w:rPr>
          <w:b/>
          <w:bCs/>
          <w:sz w:val="56"/>
          <w:u w:val="single"/>
          <w:lang w:val="uk-UA"/>
        </w:rPr>
        <w:t>решту</w:t>
      </w:r>
      <w:r>
        <w:rPr>
          <w:sz w:val="48"/>
          <w:lang w:val="uk-UA"/>
        </w:rPr>
        <w:t xml:space="preserve"> – </w:t>
      </w:r>
      <w:r>
        <w:rPr>
          <w:i/>
          <w:iCs/>
          <w:sz w:val="48"/>
          <w:lang w:val="uk-UA"/>
        </w:rPr>
        <w:t>треба від всього відняти відоме.</w:t>
      </w:r>
    </w:p>
    <w:p>
      <w:pPr>
        <w:pStyle w:val="Normal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p>
      <w:pPr>
        <w:pStyle w:val="Normal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ЕЛИКОГАЇВСЬКА ЗАГАЛЬНООСВІТНЯ ШКОЛА</w:t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І-ІІІ СТУПЕН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К О Н С П Е К 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уроку з математики в 2 клас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lang w:val="uk-UA"/>
        </w:rPr>
      </w:pPr>
      <w:r>
        <w:rPr>
          <w:b/>
          <w:bCs/>
          <w:i/>
          <w:iCs/>
          <w:sz w:val="72"/>
          <w:lang w:val="uk-UA"/>
        </w:rPr>
      </w:r>
    </w:p>
    <w:p>
      <w:pPr>
        <w:pStyle w:val="2"/>
        <w:rPr>
          <w:sz w:val="56"/>
        </w:rPr>
      </w:pPr>
      <w:r>
        <w:rPr>
          <w:sz w:val="56"/>
        </w:rPr>
        <w:t xml:space="preserve">"Вправи та задачі </w:t>
      </w:r>
    </w:p>
    <w:p>
      <w:pPr>
        <w:pStyle w:val="2"/>
        <w:rPr>
          <w:sz w:val="56"/>
        </w:rPr>
      </w:pPr>
      <w:r>
        <w:rPr>
          <w:sz w:val="56"/>
        </w:rPr>
        <w:t xml:space="preserve">на засвоєння таблиць. </w:t>
      </w:r>
    </w:p>
    <w:p>
      <w:pPr>
        <w:pStyle w:val="2"/>
        <w:rPr>
          <w:sz w:val="56"/>
        </w:rPr>
      </w:pPr>
      <w:r>
        <w:rPr>
          <w:sz w:val="56"/>
        </w:rPr>
        <w:t>Додавання і віднімання в межах 10. Закріплення розв"язування задач різних видів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  <w:t>класовод – Дорош А.Г.</w:t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3"/>
        <w:rPr/>
      </w:pPr>
      <w:r>
        <w:rPr/>
        <w:t>МАТА : Формувати обчислювальні навики додавання і віднімання в межах 10 ; розвивати вміння, встановлювати причинно-наслідкові зв"язки; вчити складати і розв"язувати прості задачі на збільшення і зменшення числа на кілька одиниць та різницеве порівняння чисел; виховувати любов і бережливе ставлення до природ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БЛАДНАННЯ: Цифрова каса, букви алфавіту (10), віяла, рухома таблиця для порівняння чисел "Чваньковита чапля"; таблиця "Дощик" ( склад чисел 9, 10), перфокарти, демонстраційний малюнок "Сонечка на поляні"; малюнок 7 сонечок, жолудів), лічильний матеріал, малюнок лісу, листки дерев: кленовий, дубовий, березовий, малиновий, калиновий; картки кругових прикладів у вигляді листочків, 2 кошички, малюнок "Казкові герої"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. ОРГАНІЗАЦІЙНИЙ МОМЕНТ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І. ПОВІДОМЛЕННЯ ТЕМИ УРОКУ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сьогодні у нас буде звичайнісінька мандрівка з числами першого десятка. А як ви розумієте слово "МАНДРІВКА"? ( подорож, екскурсія, прогулянка). Для того, щоб дізнатися, куди ми сьогодні будемо подорожувати, вам необхідно правильно розв"язати приклади, записані на дошці. Коли ми до кожного результату поставимо відповідну букву, то зможемо прочитати заховане слов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ІІ. КОНТРОЛЬ І КОРЕКЦІЯ ЗНАН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Проблемна ситуація.</w:t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>- То які слова ми отримали? ( Клен, липа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4"/>
        <w:gridCol w:w="1316"/>
        <w:gridCol w:w="1315"/>
        <w:gridCol w:w="1315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П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7</w:t>
            </w:r>
          </w:p>
        </w:tc>
      </w:tr>
    </w:tbl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>8-4=4    К                  10-5=5      Л</w:t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>3+2=5   Л                  3+0=3       И</w:t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>6-4=2    Е                  4+3=7        П</w:t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>3+3=6   Н                  8-7=1        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к одним словом їх можна назвати? ( Дерева)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Діти, а де росте багато дерев? ( У лісі)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Так. Наша сьогоднішня подорож буде до лісу, а щоб нам було цікаво, візьмемо з собою математичні числа і зна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Веселий рахунок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сонечок на небі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очей у сови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голів у казкового дракона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лап у ведмедя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пальців на руці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ніг у комах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кольорів у веселки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ніг у павука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кільки лисиць у вашому домі?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Гра "ПОПЕРЕДНЄ, НАСТУПНЕ ЧИСЛО".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Гра "СУСІДИ ЧИСЛА".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Опис чисел: 7, 18.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Гра "ВІДГАДАЙ ЧИСЛО"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Я число двоцифрове, складаюсь з 1 десятка і 5 одиниць. Я число непарне, мої сусіди 14 і 16. Я більше за 14, але менше за 16).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Хвилинка каліграфії. 15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З яких цифр воно складається, в скількох клітинках записується?</w:t>
      </w:r>
    </w:p>
    <w:p>
      <w:pPr>
        <w:pStyle w:val="Normal"/>
        <w:numPr>
          <w:ilvl w:val="0"/>
          <w:numId w:val="4"/>
        </w:numPr>
        <w:rPr>
          <w:sz w:val="36"/>
          <w:lang w:val="uk-UA"/>
        </w:rPr>
      </w:pPr>
      <w:r>
        <w:rPr>
          <w:sz w:val="36"/>
          <w:lang w:val="uk-UA"/>
        </w:rPr>
        <w:t>Математичний диктант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Число, попереднє до числа 15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Число, наступне до числа 7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усіди числа 17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Число, в якому 1 десяток і 3 одиниці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Сума чисел 5 і 2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Різниця чисел 12 і 2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І доданок – 3, ІІ доданок - ;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У. ПОВТОРЕННЯ ВИВЧЕНОГ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. Порівняння чисел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щоб потрапити до лісу, нам треба обійти невеличке озерце. По ньому ходить чваньковита чапля і погрожує поїсти усіх жабенят. Давайте ми їх порятуємо, але для цього поставте правильно знаки більше, менше чи дорівнює між числ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9 &gt; 8                        1 &lt; 3                             0 = 0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7 = 7                        4 &lt; 5                             6 &gt; 4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оведіть, що число 9 є більшим за 8 ( бо в натуральному ряді чисел число 9 іде після 8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Що таке натуральний ряд чисел? ( це такий ряд, де числа стоять у певній послідовності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А що таке натуральні числа? ( це числа, які ми використовуємо для лічби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Повторення складу чисел 9 і 10 ( в цей час 2 дітей працюють з перфокартами на склад чисел 9 і 10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ось ми і врятували жабенят від чаплі і обійшли невеличке озерце. Але так, як на вулиці вже пізня осінь, то наше небо затягнула велика дощова хмара, з неї почали падати краплини. Але, щоб вони нас не намочили, ми заховаємось під парасольку і відшукаємо ті приклади, які впадуть на парасольку з числом 9, а потім на ту, де є число 10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Знайдіть той приклад, який не впаде ні на одну з парасольок.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</w:t>
            </w:r>
            <w:r>
              <w:rPr>
                <w:sz w:val="36"/>
                <w:lang w:val="uk-UA"/>
              </w:rPr>
              <w:t>5 + 3</w:t>
            </w:r>
          </w:p>
        </w:tc>
      </w:tr>
    </w:tbl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Різне читання виразу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Прочитайте цей вираз по-різному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5 плюс 3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До 5 додати 3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І доданок – 5; ІІ доданок – 3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Знайти суму чисел 5 і 3;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Число 5 збільшити на 3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4. Гра </w:t>
      </w:r>
      <w:r>
        <w:rPr>
          <w:b/>
          <w:bCs/>
          <w:sz w:val="36"/>
          <w:lang w:val="uk-UA"/>
        </w:rPr>
        <w:t>"Знайти таке, як я"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ось і пройшла наша дощова хмара і на небі засвітило сонечко. Всі його побачили і захотіли намалювати. Кожен намалював його і додав щось своє. І лише художник відтворив його правильно. Відшукайте цей малюн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5. Таблиця </w:t>
      </w:r>
      <w:r>
        <w:rPr>
          <w:b/>
          <w:bCs/>
          <w:sz w:val="36"/>
          <w:lang w:val="uk-UA"/>
        </w:rPr>
        <w:t>"Сонечка на поляні"</w:t>
      </w:r>
    </w:p>
    <w:p>
      <w:pPr>
        <w:pStyle w:val="3"/>
        <w:rPr/>
      </w:pPr>
      <w:r>
        <w:rPr/>
        <w:t xml:space="preserve">  </w:t>
      </w:r>
      <w:r>
        <w:rPr/>
        <w:t>Ось перед лісом розкинулась велика галявин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маленькі комашки сонечка, теж відчули потепління і вийшли на прогулянку. Вони дуже далеко відійшли від своїх будиночків і заблукали. Давайте ми допоможемо їм повернутися в свої домівки ( кожне сонечко на спині має відповідну кількість крапочок, а кожен будиночок має свій номер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 Приклади з сонечк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а ще два сонечка потрапили аж в наші приклади: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_ + 5 = 8                            4 + _ = 7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пригадайте, як називають числа при додаванні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Який доданок нам невідомий в першому і другому прикладі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Як знайти невідомий доданок? ( від суми відняти відомий доданок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8 – 5 = 3                                     7 – 4 = 3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 + 5 = 8                                    4 + 3 = 7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7. Ось ми підійшли до лісу і нас зустріли останні листочки, які падають з дерев. Ось вони впали перед вами і хочуть, щоб ви перетворили їх у "Кругові приклади"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8 – 5                      9 – 8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 + 7                     1 + 4          На кожному листк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 – 2                     6 – 2           написаний приклад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 + 3                     5 + 3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. ФІЗКУЛЬТХВИЛИНК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А зараз закрийте очі і скажіть, якими ви побачили дерева у лісі? ( голоі, безлисті, мокрі, похмурі, сумні, замріяні...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А яких тварин лісу ви знаєте? ( білочка, їжачок, вовк, ведмідь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Що вони роблять у цю пору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авайте, ми зробимо фізкультхвилинку про ведмедика.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Ведмежатка в лісі жили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Головами всі крутили.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Дружно дерево рубали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І із річки воду брали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Ну а потім танцювал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3"/>
        <w:rPr/>
      </w:pPr>
      <w:r>
        <w:rPr/>
        <w:t>УІ. РОБОТА НАД ЗАДАЧ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 Віршовані задачі: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Посадив ведмідь в лісочку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6 берізок, 3 дубочки.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Рахувати сам не вмів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І зозулю попросив.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Почала вона кувати,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Та не може полічить,</w:t>
      </w:r>
    </w:p>
    <w:p>
      <w:pPr>
        <w:pStyle w:val="Normal"/>
        <w:ind w:left="1440" w:hanging="0"/>
        <w:rPr>
          <w:sz w:val="36"/>
          <w:lang w:val="uk-UA"/>
        </w:rPr>
      </w:pPr>
      <w:r>
        <w:rPr>
          <w:sz w:val="36"/>
          <w:lang w:val="uk-UA"/>
        </w:rPr>
        <w:t>А ну ж ви допоможіть!    6 + 3 = 9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Гляньте, білочка одн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изирає із дупл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е одна стрибнула з гілк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 за нею ще три біл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Ми попросим, діти милі,</w:t>
      </w:r>
    </w:p>
    <w:p>
      <w:pPr>
        <w:pStyle w:val="Normal"/>
        <w:rPr/>
      </w:pPr>
      <w:r>
        <w:rPr>
          <w:sz w:val="36"/>
          <w:lang w:val="uk-UA"/>
        </w:rPr>
        <w:t>Щоб всіх білок полічили.      1 + 1 + 3 = 5</w:t>
      </w:r>
    </w:p>
    <w:p>
      <w:pPr>
        <w:pStyle w:val="Normal"/>
        <w:ind w:left="1980" w:hanging="0"/>
        <w:rPr>
          <w:sz w:val="36"/>
          <w:lang w:val="uk-UA"/>
        </w:rPr>
      </w:pPr>
      <w:r>
        <w:rPr>
          <w:sz w:val="36"/>
          <w:lang w:val="uk-UA"/>
        </w:rPr>
        <w:t>П"ять берізок, дві смерічки,</w:t>
      </w:r>
    </w:p>
    <w:p>
      <w:pPr>
        <w:pStyle w:val="Normal"/>
        <w:ind w:left="1980" w:hanging="0"/>
        <w:rPr>
          <w:sz w:val="36"/>
          <w:lang w:val="uk-UA"/>
        </w:rPr>
      </w:pPr>
      <w:r>
        <w:rPr>
          <w:sz w:val="36"/>
          <w:lang w:val="uk-UA"/>
        </w:rPr>
        <w:t>Зеленіють біля річки,</w:t>
      </w:r>
    </w:p>
    <w:p>
      <w:pPr>
        <w:pStyle w:val="Normal"/>
        <w:ind w:left="1980" w:hanging="0"/>
        <w:rPr>
          <w:sz w:val="36"/>
          <w:lang w:val="uk-UA"/>
        </w:rPr>
      </w:pPr>
      <w:r>
        <w:rPr>
          <w:sz w:val="36"/>
          <w:lang w:val="uk-UA"/>
        </w:rPr>
        <w:t>Біля них одна ялина...</w:t>
      </w:r>
    </w:p>
    <w:p>
      <w:pPr>
        <w:pStyle w:val="Normal"/>
        <w:ind w:left="1980" w:hanging="0"/>
        <w:rPr>
          <w:sz w:val="36"/>
          <w:lang w:val="uk-UA"/>
        </w:rPr>
      </w:pPr>
      <w:r>
        <w:rPr>
          <w:sz w:val="36"/>
          <w:lang w:val="uk-UA"/>
        </w:rPr>
        <w:t>Скільки всіх дерев, скажи-но?      5 + 2 + 1 = 8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Робота з демонстраційною таблицею "Жолуді"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які плоди в цю пору падають з дуба? ( жолуді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Відшукайте дві пари жолудів, які б були повністю подібні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Складання задач за малюнк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) В одному кошику 7 жолудів, а в другому – 2 жолуді. Складіть умову і запитання задачі так, щоб правильною була відповідь. ( Скільки всього жолудів у двох кошиках?) Відповідь зайчика – 9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) Змініть запитання так, щоб правильною була відповідь лисички – 5. ( На скільки в 1-му кошику жолудів менше, ніж в другому?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Робота із збірником задач. Ст.. 23 № 86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ні 1-го класу посадили – 8 кленів, а учні 2-го класу – 6. На скільки кленів більше посадили учні 1-го класу, ніж учні 2-го класу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наліз задачі. Розв'язанн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исновок: Щоб порівняти – треба відня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ІІ. РОБОТА З ГЕОМЕТРИЧНИМ МАТЕРІАЛОМ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 Робота з таблицею "Казкові герої"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Відшукайте, хто з цих казкових героїв живе у лісі? ( вовк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З яких фігур складається його тіло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Скільки їх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ІІ. ЗАКРІПЛЕННЯ ВИВЧЕНОГ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 Самостійна робота учн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іти, цілу дорогу за нами спостерігала лісова білочка. Вона перестрибувала з гілки на гілку і раділа, як ви долали всі перешкоди, які зустрічалися у вас на шлях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- Давайте ми її сфотографуємо, але у нас вийшла чорно-біла фотографія. Ваше завдання, щоб наша білочка ожила і разом з нею вся лісова природа, то ми розфарбуємо у відповідні кольори все на нашій фотографії, коли правильно обчислимо всі приклад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lang w:val="uk-UA"/>
        </w:rPr>
      </w:pPr>
      <w:r>
        <w:rPr>
          <w:sz w:val="36"/>
          <w:lang w:val="uk-UA"/>
        </w:rPr>
        <w:t>ІХ. ПІДСУМОК УРОКУ.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Що вам найбільше сподобалось на уроці?</w:t>
      </w:r>
    </w:p>
    <w:p>
      <w:pPr>
        <w:pStyle w:val="Normal"/>
        <w:numPr>
          <w:ilvl w:val="1"/>
          <w:numId w:val="2"/>
        </w:numPr>
        <w:rPr>
          <w:sz w:val="36"/>
          <w:lang w:val="uk-UA"/>
        </w:rPr>
      </w:pPr>
      <w:r>
        <w:rPr>
          <w:sz w:val="36"/>
          <w:lang w:val="uk-UA"/>
        </w:rPr>
        <w:t>Що ми повторювали і закріплювал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. ДОМАШНЄ ЗАВДАНН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Скласти дві задачі, які б розв'язувалися дією додавання і віднімання про білочку.</w:t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uk-UA"/>
    </w:rPr>
  </w:style>
  <w:style w:type="paragraph" w:styleId="TextBody">
    <w:name w:val="Body Text"/>
    <w:basedOn w:val="Normal"/>
    <w:pPr/>
    <w:rPr>
      <w:i/>
      <w:i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72"/>
      <w:lang w:val="uk-UA"/>
    </w:rPr>
  </w:style>
  <w:style w:type="paragraph" w:styleId="3">
    <w:name w:val="Основной текст 3"/>
    <w:basedOn w:val="Normal"/>
    <w:qFormat/>
    <w:pPr/>
    <w:rPr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4:00Z</dcterms:created>
  <dc:creator>школа</dc:creator>
  <dc:description/>
  <dc:language>en-US</dc:language>
  <cp:lastModifiedBy>школа</cp:lastModifiedBy>
  <cp:lastPrinted>2011-02-11T15:09:00Z</cp:lastPrinted>
  <dcterms:modified xsi:type="dcterms:W3CDTF">2011-02-15T11:06:00Z</dcterms:modified>
  <cp:revision>10</cp:revision>
  <dc:subject/>
  <dc:title>Цікаві підказки з математики</dc:title>
</cp:coreProperties>
</file>