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Тема: Прісна водойма – природне угрупування</w:t>
      </w:r>
    </w:p>
    <w:p>
      <w:pPr>
        <w:pStyle w:val="Heading1"/>
        <w:rPr/>
      </w:pPr>
      <w:r>
        <w:rPr/>
        <w:t xml:space="preserve">Мета: Формування уявлення про прісну водойму як природне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 xml:space="preserve">угрупування; Збагатити уявлення про рослинний і тваринний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 xml:space="preserve">світ водойм;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Розвивати спостережливість, уяву;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иховувати любов до природи, бережне ставлення до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її багатст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Обладнання: Ілюстрації водойм, картки рослин, тварин,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</w:t>
      </w:r>
      <w:r>
        <w:rPr>
          <w:sz w:val="32"/>
          <w:lang w:val="uk-UA"/>
        </w:rPr>
        <w:t>індивідуальні карт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ХІД УРОК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. Підсумок фенологічних спостережен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І. Перевірка домашнього завда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І. Індивідуально-групова перевірка (поділ дітей на групи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Картка 1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Яку місцевість називають луками? (дернина)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Які дії людини можуть зруйнувати луки як природнє угрупування?</w:t>
      </w:r>
    </w:p>
    <w:p>
      <w:pPr>
        <w:pStyle w:val="Normal"/>
        <w:numPr>
          <w:ilvl w:val="0"/>
          <w:numId w:val="5"/>
        </w:numPr>
        <w:rPr>
          <w:sz w:val="32"/>
          <w:lang w:val="uk-UA"/>
        </w:rPr>
      </w:pPr>
      <w:r>
        <w:rPr>
          <w:sz w:val="32"/>
          <w:lang w:val="uk-UA"/>
        </w:rPr>
        <w:t>Ланцюги живлення</w:t>
      </w:r>
    </w:p>
    <w:p>
      <w:pPr>
        <w:pStyle w:val="Heading1"/>
        <w:rPr/>
      </w:pPr>
      <w:r>
        <w:rPr/>
        <w:t>Картка 2</w:t>
      </w:r>
    </w:p>
    <w:p>
      <w:pPr>
        <w:pStyle w:val="Normal"/>
        <w:numPr>
          <w:ilvl w:val="0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Рослини лук</w:t>
      </w:r>
    </w:p>
    <w:p>
      <w:pPr>
        <w:pStyle w:val="Normal"/>
        <w:numPr>
          <w:ilvl w:val="0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Підкреслити рослини, які ростуть на луках .  Королиця , жовтець ,березка, конюшина, лобода, тимофіївка, осот, конвалія, чебрець.</w:t>
      </w:r>
    </w:p>
    <w:p>
      <w:pPr>
        <w:pStyle w:val="Normal"/>
        <w:numPr>
          <w:ilvl w:val="0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Ланцюги живл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Картка 3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Які тварини населяють луки?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Підкреслити тварини, які живуть на луках. Бджола, білка, ящірка, кріт, заєць, їжак, жаба, вуж, сонечко, дятел, деркач, сойка.</w:t>
      </w:r>
    </w:p>
    <w:p>
      <w:pPr>
        <w:pStyle w:val="Normal"/>
        <w:numPr>
          <w:ilvl w:val="0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Ланцюги живл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Картка 4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Чи існують взаємозв'язки між живими організмами на луках?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з живих організмів на луках є виробниками, які споживачами, а які перетворювачами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Ланцюги живленн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І Фронтальне опитування. Гра "Прес"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Чому на луках багато комах? (багато квітів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Назвіть тварин, які з'являються на луках в пошуках корму (журавель, лелека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Чому на луках багато птахів? ( багато дрібних тварин, комах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з рослин лікарські? (чебрець, дика м'ята, звіробій, подорожник, спориш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ІІІ Актуалізація опорних знань .Розгадування кросворда.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870"/>
        <w:gridCol w:w="10"/>
        <w:gridCol w:w="860"/>
        <w:gridCol w:w="870"/>
        <w:gridCol w:w="870"/>
        <w:gridCol w:w="870"/>
        <w:gridCol w:w="870"/>
        <w:gridCol w:w="870"/>
        <w:gridCol w:w="920"/>
        <w:gridCol w:w="82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що всі слова впишемо правильно, то зможемо дізнатися тему уроку.</w:t>
      </w:r>
    </w:p>
    <w:p>
      <w:pPr>
        <w:pStyle w:val="Normal"/>
        <w:numPr>
          <w:ilvl w:val="1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Водойма, створена людиною (ставок)</w:t>
      </w:r>
    </w:p>
    <w:p>
      <w:pPr>
        <w:pStyle w:val="Normal"/>
        <w:numPr>
          <w:ilvl w:val="1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Найбільше море в Україні (Азовське)</w:t>
      </w:r>
    </w:p>
    <w:p>
      <w:pPr>
        <w:pStyle w:val="Normal"/>
        <w:numPr>
          <w:ilvl w:val="1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Місце, де на поверхню землі витікає підземна вода (джерело)</w:t>
      </w:r>
    </w:p>
    <w:p>
      <w:pPr>
        <w:pStyle w:val="Normal"/>
        <w:numPr>
          <w:ilvl w:val="1"/>
          <w:numId w:val="3"/>
        </w:numPr>
        <w:rPr>
          <w:sz w:val="32"/>
          <w:lang w:val="uk-UA"/>
        </w:rPr>
      </w:pPr>
      <w:r>
        <w:rPr>
          <w:sz w:val="32"/>
          <w:lang w:val="uk-UA"/>
        </w:rPr>
        <w:t>Тече, тече – не витече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Біжить, біжить – не вибіжить (річка0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</w:t>
      </w:r>
      <w:r>
        <w:rPr>
          <w:sz w:val="32"/>
          <w:lang w:val="uk-UA"/>
        </w:rPr>
        <w:t>5.  Частина океану, яка врізається в сушу (море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Що таке озеро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водойми прісні, а які солоні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Назвіть прісні водойми свого кра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У Повідомлення теми і завдань уроку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Тема нашого уроку на дошці – "Прісна водойма – природнє угрупування"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У Сприймання та усвідомлення навчального матеріалу.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Розповідь учителя (за карточками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Стрілолист, латаття біле, глечики жовті – окраса нашої природи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Очерет, рогіз, комиш, осока – значення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Аїр (татарське зілля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яска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Кушир, елодея – цікаві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Мікроскопічні водорості – у процесах самоочищення води (цвітіння води)</w:t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>Практична робота (за мал.. на с. 157 підрчника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гляньте малюнок. Які рослини ви впізнали? За якими ознаками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а відмінність між ними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Поміркуйте, яке значення мають рослини і водойми.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их тварин ви впізнали на малюнку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рослини і яких тварин водойми ви зустрічали у природі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Чи існують зв'язки між рослинами і тваринами у водоймі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родовження розповіді вчителя (карточки)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 xml:space="preserve">Прибережна зона – більшість тварин 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>( на водяних рослинах, у товщі води ( риби, жуки-плавунці, водяні клопи) на дні ( перлівниці, беззубки, личинки комах, ряд червів (п"явки)) на глибині – життя бідніше, мало кисню; верхні шари води – мікроскопічні водорості, бактерії, якими живляться інфузорії і рачки. Залишками тварин і рослин – рачки і раки очищають водойми, молюски теж. Бактерії переорюють залишки на мінеральні солі ( малюнок-дошка)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>ФІЗКУЛЬТХВИЛИНКА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  <w:t>УІ Осмислення знань учнями</w:t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1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Робота з підручником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Опрацювання статті "Прісна водойма - __________"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Група №1 – 4 абзац (ст.. 156-157)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Група №2 – 2 абзац ( ст..158)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Група №3 – 3,4,5 абзац (ст.. 158)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Група №4 – 6,7,8 абзац ( ст.. 158-159)</w:t>
      </w:r>
    </w:p>
    <w:p>
      <w:pPr>
        <w:pStyle w:val="Normal"/>
        <w:ind w:left="1440" w:hanging="0"/>
        <w:rPr>
          <w:sz w:val="32"/>
          <w:lang w:val="uk-UA"/>
        </w:rPr>
      </w:pPr>
      <w:r>
        <w:rPr>
          <w:sz w:val="32"/>
          <w:lang w:val="uk-UA"/>
        </w:rPr>
        <w:t>Розповіді учнів.</w:t>
      </w:r>
    </w:p>
    <w:p>
      <w:pPr>
        <w:pStyle w:val="Normal"/>
        <w:numPr>
          <w:ilvl w:val="1"/>
          <w:numId w:val="6"/>
        </w:numPr>
        <w:rPr>
          <w:sz w:val="32"/>
          <w:lang w:val="uk-UA"/>
        </w:rPr>
      </w:pPr>
      <w:r>
        <w:rPr>
          <w:sz w:val="32"/>
          <w:lang w:val="uk-UA"/>
        </w:rPr>
        <w:t>Самостійна робота учнів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Робота в зошитах з друкованою основою (ст..55-56)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3.  Гра "Хто тут зайвий"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Ланцюги живлення, що склалися у прісній водоймі. Учні визначають хто або що зайве.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Завдання для гри (по групах)</w:t>
      </w:r>
    </w:p>
    <w:p>
      <w:pPr>
        <w:pStyle w:val="Normal"/>
        <w:ind w:left="1080" w:hanging="0"/>
        <w:rPr/>
      </w:pPr>
      <w:r>
        <w:rPr>
          <w:sz w:val="32"/>
          <w:lang w:val="uk-UA"/>
        </w:rPr>
        <w:t>Мікроскопічні водорості-рачки-карась-бобер-видра(бобер)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Личинки комах-лящ-щука-нутрія (нутрія)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Осока-рогіз-ставковик-хохуля (рогіз)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Комар-жаба-лелека-товстолобик (товстолобик)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4.  Гра "Шифрувальник"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Відгадай назву рослини, тварини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  <w:t>5.  Таблиця назв тварин за способом живл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УІІ  Узагальнення та систематизація знань учнів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Гра "Мікрофон"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водойми називають прісними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Назвіть рослини водойми, які запам"ятали.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Наведіть приклади рослиноїдних, хижих і всеїдних тварин.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тварини очищають водойму від залишків живих організмів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Які дії людей можуть зруйнувати водойму як природне угрупування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Охорона природи. Червона книга (карточка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УІІІ  Підсумок уроку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Що нового ви дізналися на уроці?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Що найбільше запам'яталося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Х  Домашнє завдання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стаття у підручнику ст..156-159, розповідати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побудувати ланцюги живлення, що склалися у прісній водоймі ( у словничках)</w:t>
      </w:r>
    </w:p>
    <w:p>
      <w:pPr>
        <w:pStyle w:val="Normal"/>
        <w:numPr>
          <w:ilvl w:val="1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дозаповнити зошит з друкованою основою по темі.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ind w:left="1080" w:hanging="0"/>
        <w:rPr/>
      </w:pPr>
      <w:r>
        <w:rPr/>
        <w:t>ВЕЛИКОГАЇВСЬКА ЗОШ І-ІІІ СТУПЕНІВ</w:t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1080" w:hanging="0"/>
        <w:jc w:val="center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ind w:left="1080" w:hanging="0"/>
        <w:jc w:val="center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ind w:left="1080" w:hanging="0"/>
        <w:jc w:val="center"/>
        <w:rPr>
          <w:sz w:val="56"/>
          <w:lang w:val="uk-UA"/>
        </w:rPr>
      </w:pPr>
      <w:r>
        <w:rPr>
          <w:sz w:val="56"/>
          <w:lang w:val="uk-UA"/>
        </w:rPr>
        <w:t>Конспект уроку на тему:</w:t>
      </w:r>
    </w:p>
    <w:p>
      <w:pPr>
        <w:pStyle w:val="Normal"/>
        <w:ind w:left="1080" w:hanging="0"/>
        <w:jc w:val="center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TextBodyIndent"/>
        <w:rPr/>
      </w:pPr>
      <w:r>
        <w:rPr/>
        <w:t>" Прісна водойма – природне угрупування"</w:t>
      </w:r>
    </w:p>
    <w:p>
      <w:pPr>
        <w:pStyle w:val="Normal"/>
        <w:ind w:left="108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108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108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108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108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4"/>
        <w:ind w:left="558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</w:r>
    </w:p>
    <w:p>
      <w:pPr>
        <w:pStyle w:val="Heading4"/>
        <w:ind w:left="558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читель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 xml:space="preserve">початкових класів 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52"/>
          <w:lang w:val="uk-UA"/>
        </w:rPr>
      </w:pPr>
      <w:r>
        <w:rPr>
          <w:b/>
          <w:bCs/>
          <w:i/>
          <w:iCs/>
          <w:sz w:val="52"/>
          <w:lang w:val="uk-UA"/>
        </w:rPr>
        <w:t>Дорош А.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9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5:00Z</dcterms:created>
  <dc:creator>школа</dc:creator>
  <dc:description/>
  <dc:language>en-US</dc:language>
  <cp:lastModifiedBy>школа</cp:lastModifiedBy>
  <cp:lastPrinted>2011-02-15T14:32:00Z</cp:lastPrinted>
  <dcterms:modified xsi:type="dcterms:W3CDTF">2011-02-15T11:33:00Z</dcterms:modified>
  <cp:revision>13</cp:revision>
  <dc:subject/>
  <dc:title>Тема: Прісна водойма – природне угрупування</dc:title>
</cp:coreProperties>
</file>