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РИЛА МАТЕРІ</w:t>
      </w:r>
    </w:p>
    <w:p>
      <w:pPr>
        <w:pStyle w:val="Heading1"/>
        <w:rPr>
          <w:sz w:val="32"/>
        </w:rPr>
      </w:pPr>
      <w:r>
        <w:rPr>
          <w:sz w:val="32"/>
        </w:rPr>
        <w:t>В.Сухомлинськи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Спекотного літнього дня вивела Гуска своїх маленьких жовтеньких гусенят на прогулянк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Вона вперше показувала діткам великий світ. Цей світ був яскравим, зеленим, радісним: перед гусенятами розкинувся величезний луг. Гуска навчала діток щипати тонесенькі стеблинки молодої травички. Стеблинки були солодкими, сонечко теплим й лагідним, трава м'якою, світ затишним, добрим і співав безліччю голосів бджіл, жучків, джмелів, метеликів. Гусенята були щаслив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Вони забули про матір і розійшлися величезним зеленим лугом. Коли життя щасливе, коли на душі мир і спокій, про маму часто забувають. Стривожившись, Гуска стала скликати дітей, але не всі вони послухалися. Раптом насунулися темні хмари, і на землю впали перші великі краплі дощу. Гусенята подумали: світ не такий вже й затишний та добрий. І тільки-но вони про це подумали, кожне згадало про матір. Несподівано кожному з них стала потрібна, ой, як потрібна мама. Вони підняли маленькі голівки і побігли до неї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 тим часом з неба посипалися великі градинки. Гусеня ледве встигли прибігти до матері, вона підняла крила і накрила ними своїх дітей. Бо крила існують, насамперед, для того, щоб накривати дітей – про це відомо кожній матері, а потім вже для того, щоб літати. Під крилами було тепло і безпечно; гусенята чули гуркіт грому, який долітав ніби здалеку, завивання вітру і стукіт градин. Їм навіть стало весело: за материнськими крилами коїться щось страхітливе, а вони у теплі та затишку. Їм і на думку не спадало, що крило має два боки: всередині було тепло і затишно, а зовні – холодно й безпечно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Потім усе затихло. Гусенятам хотілося скоріше на зелений луг, але мати не піднімала крил. Маленькі діти Гуски вимогливо запищали: "Випускай нас, мамо". Так, вони не просили, а вимагали, бо коли дитя відчуває міцну, сильну материнську руку, воно не просить, а вимагає. Мати тихо підняла крила. Гусенята вибігли на траву. Вони побачили, що в матері поранені крила, вирвано багато пір'їнок. Гуска важко дихала. Гусенята все це бачили, але світ знову став таким радісним і добрим, сонечко сяяло так яскраво та лагідно, бджоли, жуки, джмелі співали так красиво, що гусенятам і на думку не спало запитати: мамо, що з тобою? І тільки одне, найменше і кволе гусеня підійшло до матері й запитало: "Чому в тебе поранені крила?" Вона тихо відповіла, ніби соромлячись свого болю: "Все добре ,сину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Жовтенькі гусенята розсипалися по траві, і мати була щасли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ІМ ДОЧОК</w:t>
      </w:r>
    </w:p>
    <w:p>
      <w:pPr>
        <w:pStyle w:val="Heading1"/>
        <w:rPr/>
      </w:pPr>
      <w:r>
        <w:rPr/>
        <w:t>В.Сухомлин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уло в матері сім дочок. Одного разу поїхала мати до сина, який жив далеко від ни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овернулася додому тільки через тиждень. Коли мати увійшла до хати, дочки одна за одною почали говорити, як вони сумували за матір'ю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 сумувала за тобою, як маківка за сонячним лугом, - сказала перша дочк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 чекала на тебе, як суха земля чекає на краплю води, - промовила друг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 плакала за тобою, як маленьке пташеня плаче за пташкою, - сказала трет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ені важко було без тебе, як бджолі без квітки, - щебетала четверт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и снилася мені, як троянді сниться крапля роси, - промовила п'ят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 виглядала тебе, як вишневий сад виглядає солов'я, - сказала шост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 сьома дочка нічого не сказала. Вона зняла з мами черевики і принесла їй води в мисці – помити ног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hanging="0"/>
        <w:rPr/>
      </w:pPr>
      <w:r>
        <w:rPr/>
        <w:t>МУДРИЙ БАТЬКО</w:t>
      </w:r>
    </w:p>
    <w:p>
      <w:pPr>
        <w:pStyle w:val="Heading3"/>
        <w:ind w:left="360" w:hanging="0"/>
        <w:rPr/>
      </w:pPr>
      <w:r>
        <w:rPr/>
        <w:t>Російська казка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в собі один селянин. І мав він сина. Коли хлопець підріс і почав поратися по господарству, батько й ка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влюсь на тебе і бачу, беручкий ти до всіх справ. Час минає, молоде росте, старе старіє. Незабаром змужнієш, оженишся і сам станеш на господарство. От і запам'ятай мої слова. Живи так, щоб у кожнім селі був у тебе свій дім. І нехай у тебе щодня будуть нові чоботи. І живи так, щоб люди тобі кланялися. І завжди будеш справним хазяїно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дивувався син на такі слова та й питає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можу збагнути: хіба можливо звести в кожнім селі будинок? І як можна справляти щодня нові чоботи? Та й як мені жити, щоб люди мені вклонялися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сміхнувся батько та й ка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тужи, синку. Мою пораду легко виконати. Захочеш у кожному селі бути як удома, май в кожнім селі вірного, надійного друга, і буде в тебе там своя оселя.А щоб були в тебе щодня нові чоботи, треба з вечора добре помити та почистити свої чоботи, ніколи цього не забувай, от і будуть вони наступного дня як нові. Ну, а щоб люди тобі першому вклонялися, вставай раніше за всіх, виходь на роботу першим, тоді всі, хто пізніше від тебе вийде, вітатимуться з тобою й уклонятимуться. Як бачиш, у моєму наказі нема нічого складного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и прийшов час і син сам почав господарювати, він зважив на поради батька і жив добре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hanging="0"/>
        <w:rPr/>
      </w:pPr>
      <w:r>
        <w:rPr/>
        <w:t>БРАТИ</w:t>
      </w:r>
    </w:p>
    <w:p>
      <w:pPr>
        <w:pStyle w:val="Heading3"/>
        <w:ind w:left="360" w:hanging="0"/>
        <w:rPr/>
      </w:pPr>
      <w:r>
        <w:rPr/>
        <w:t>Курдська казка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ібрали два брати восени врожай, віднесли пшеницю до стодоли і поділили її порівно. Поки ділили зерно, настала ніч. Мамед сказав молодшому братові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сане, дорогий, рік нині неврожайний. Коли ми обоє заснемо, знайдуться охочі до нашої пшениці. Давай спати по черз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сан погодився і запропонува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 лягай і спокійно спи, а я повартую. Як почне мене хилити до сну, я розбуджу тебе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ед заснув. Минуло небагато часу, Гасан подумав: "У старшого брата родина велика, дітей багато, насиплю йому три мірки пшениці зі своєї частки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тав час будити Мамеда. Розбудив Гасан брата, а сам ліг спати. Пройшов Мамед раз-другий стодолею і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лодший брат ще молодий, мало в нього досвіду в торгівлі, можуть його й обдурити, насиплю-но я йому чотири мірки пшениці зі своєї част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 тим часом Бог усе те бачив і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и вони так люблять один одного і дбають один про одного, я дам їм утричі більше пшени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ут і ранок настав. Прокинулися брати, дивляться, а пшениці в обох додало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мед запитав у Гаса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стало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ночі я підсипав тобі три мірки своєї пшени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 я тобі підсипав чотири мі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 виходить, це Бог збільшив нашу частку, - вирішили брати і радісно взялися за робот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1:00Z</dcterms:created>
  <dc:creator>школа</dc:creator>
  <dc:description/>
  <dc:language>en-US</dc:language>
  <cp:lastModifiedBy>школа</cp:lastModifiedBy>
  <cp:lastPrinted>2009-03-03T14:27:00Z</cp:lastPrinted>
  <dcterms:modified xsi:type="dcterms:W3CDTF">2009-03-03T11:40:00Z</dcterms:modified>
  <cp:revision>6</cp:revision>
  <dc:subject/>
  <dc:title>КРИЛА МАТЕРІ</dc:title>
</cp:coreProperties>
</file>