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</w:rPr>
        <w:t>Ін</w:t>
      </w:r>
      <w:r>
        <w:rPr>
          <w:b/>
          <w:spacing w:val="17"/>
        </w:rPr>
        <w:t>струкційна картка №</w:t>
      </w:r>
      <w:r>
        <w:rPr>
          <w:rFonts w:cs="Times New Roman" w:ascii="Times New Roman" w:hAnsi="Times New Roman"/>
          <w:b/>
          <w:spacing w:val="17"/>
        </w:rPr>
        <w:t xml:space="preserve"> 6</w:t>
      </w:r>
      <w:r>
        <w:rPr>
          <w:b/>
          <w:spacing w:val="17"/>
        </w:rPr>
        <w:t xml:space="preserve"> </w:t>
      </w:r>
    </w:p>
    <w:p>
      <w:pPr>
        <w:pStyle w:val="1"/>
        <w:spacing w:lineRule="auto" w:line="240"/>
        <w:rPr/>
      </w:pPr>
      <w:r>
        <w:rPr>
          <w:rFonts w:cs="Estrangelo Edessa"/>
          <w:b/>
          <w:i/>
        </w:rPr>
        <w:t>Технологія виконання шва “штапівка”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Штапівка </w:t>
      </w:r>
      <w:r>
        <w:rPr>
          <w:color w:val="000000"/>
          <w:sz w:val="26"/>
          <w:szCs w:val="26"/>
          <w:lang w:val="uk-UA"/>
        </w:rPr>
        <w:t>дуже поширена на Поділлі. Її можна використовувати не тільки як доповнення до інших технік, а й як самостійний шов для оздоблення жіночих блузок, чоловічих сорочок, рушників тощо. Штапівку вишивають за принципом шва уперед голкою. Спочатку вишивають половину штапівки в одному напрямку, а йдучи назад, накривають стібками всі проміжки зліва направо. При цьому з вивороту маємо такий самий шов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566"/>
        <w:rPr>
          <w:sz w:val="26"/>
          <w:szCs w:val="26"/>
        </w:rPr>
      </w:pPr>
      <w:r>
        <w:rPr>
          <w:bCs/>
          <w:i/>
          <w:color w:val="000000"/>
          <w:sz w:val="26"/>
          <w:szCs w:val="26"/>
          <w:u w:val="single"/>
          <w:lang w:val="uk-UA"/>
        </w:rPr>
        <w:t>Практичні рекомендації:</w:t>
      </w:r>
      <w:r>
        <w:rPr>
          <w:bCs/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усі стібки виконувати на однаковій кількості ниток;</w:t>
      </w:r>
    </w:p>
    <w:p>
      <w:pPr>
        <w:pStyle w:val="Normal"/>
        <w:shd w:fill="FFFFFF" w:val="clear"/>
        <w:spacing w:lineRule="auto" w:line="360"/>
        <w:ind w:firstLine="3537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лицьовий і виворітний боки повинні мати однаковий вигляд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56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 xml:space="preserve">Штапівка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йоми виконання операці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чне зображення операцій</w:t>
            </w:r>
          </w:p>
        </w:tc>
      </w:tr>
      <w:tr>
        <w:trPr>
          <w:trHeight w:val="80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 w:before="600" w:after="0"/>
              <w:ind w:left="567" w:hanging="425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кріплюємо вишивальну митну справа і за узором виконуємо вертикальні стібки на трьох нитках піткання, посилаючи голку весь час горизонтально вліво через три нитки основи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 w:before="600" w:after="0"/>
              <w:ind w:left="567" w:hanging="425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зворотному напрямку виконуємо горизонтальні стібки, виколюючи голку вертикально вниз та вгору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 w:before="600" w:after="0"/>
              <w:ind w:left="567" w:hanging="425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 третім заходом виконуємо горизонтальні стібки штапівки від  утвореної ламаної лінії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 w:before="600" w:after="0"/>
              <w:ind w:left="567" w:hanging="425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тикальними стібками завершуємо утворення клітинок штапівки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  <w:drawing>
                <wp:anchor behindDoc="0" distT="0" distB="0" distL="24130" distR="24130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paragraph">
                    <wp:posOffset>162560</wp:posOffset>
                  </wp:positionV>
                  <wp:extent cx="3311525" cy="468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7" t="-8" r="35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468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auto" w:line="360"/>
      <w:jc w:val="center"/>
    </w:pPr>
    <w:rPr>
      <w:rFonts w:ascii="Estrangelo Edessa" w:hAnsi="Estrangelo Edessa" w:cs="Estrangelo Edessa"/>
      <w:color w:val="000000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44:00Z</dcterms:created>
  <dc:creator>1</dc:creator>
  <dc:description/>
  <cp:keywords/>
  <dc:language>en-US</dc:language>
  <cp:lastModifiedBy>1</cp:lastModifiedBy>
  <dcterms:modified xsi:type="dcterms:W3CDTF">2007-02-21T14:54:00Z</dcterms:modified>
  <cp:revision>3</cp:revision>
  <dc:subject/>
  <dc:title>Інструкційна картка №3 </dc:title>
</cp:coreProperties>
</file>