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551180</wp:posOffset>
            </wp:positionV>
            <wp:extent cx="2570480" cy="3956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" t="957" r="14029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1565</wp:posOffset>
            </wp:positionH>
            <wp:positionV relativeFrom="paragraph">
              <wp:posOffset>539115</wp:posOffset>
            </wp:positionV>
            <wp:extent cx="2595880" cy="396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" t="3526" r="134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5186045</wp:posOffset>
            </wp:positionV>
            <wp:extent cx="2804160" cy="4229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7" t="4762" r="8995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2830</wp:posOffset>
            </wp:positionH>
            <wp:positionV relativeFrom="paragraph">
              <wp:posOffset>5206365</wp:posOffset>
            </wp:positionV>
            <wp:extent cx="2759075" cy="4255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5" t="1120" r="9606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рти-схе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4563110</wp:posOffset>
                </wp:positionV>
                <wp:extent cx="2771775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Херсон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359.3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Херсон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4547235</wp:posOffset>
                </wp:positionV>
                <wp:extent cx="25622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Вінниц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7.25pt;mso-wrap-distance-left:9.05pt;mso-wrap-distance-right:9.05pt;mso-wrap-distance-top:0pt;mso-wrap-distance-bottom:0pt;margin-top:358.0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Вінниц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9502775</wp:posOffset>
                </wp:positionV>
                <wp:extent cx="2771775" cy="561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Житомир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748.2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Житомир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9425305</wp:posOffset>
                </wp:positionV>
                <wp:extent cx="2771775" cy="561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Закарпат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742.1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Закарпат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Додаток 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090</wp:posOffset>
            </wp:positionH>
            <wp:positionV relativeFrom="paragraph">
              <wp:posOffset>393700</wp:posOffset>
            </wp:positionV>
            <wp:extent cx="2727960" cy="41471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4" t="-5" r="10016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8555</wp:posOffset>
            </wp:positionH>
            <wp:positionV relativeFrom="paragraph">
              <wp:posOffset>380365</wp:posOffset>
            </wp:positionV>
            <wp:extent cx="2685415" cy="41059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9" t="1852" r="15351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165</wp:posOffset>
            </wp:positionH>
            <wp:positionV relativeFrom="paragraph">
              <wp:posOffset>5032375</wp:posOffset>
            </wp:positionV>
            <wp:extent cx="2743200" cy="4295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652" r="15981" b="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4895</wp:posOffset>
            </wp:positionH>
            <wp:positionV relativeFrom="paragraph">
              <wp:posOffset>4972685</wp:posOffset>
            </wp:positionV>
            <wp:extent cx="2810510" cy="433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3" t="2513" r="13115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 xml:space="preserve">Карти-схе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4563110</wp:posOffset>
                </wp:positionV>
                <wp:extent cx="2771775" cy="561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Черка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359.3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Черка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4547235</wp:posOffset>
                </wp:positionV>
                <wp:extent cx="2562225" cy="600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Київ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7.25pt;mso-wrap-distance-left:9.05pt;mso-wrap-distance-right:9.05pt;mso-wrap-distance-top:0pt;mso-wrap-distance-bottom:0pt;margin-top:358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Київ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9385</wp:posOffset>
                </wp:positionH>
                <wp:positionV relativeFrom="paragraph">
                  <wp:posOffset>9347200</wp:posOffset>
                </wp:positionV>
                <wp:extent cx="2771775" cy="561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Оде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736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Оде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9373235</wp:posOffset>
                </wp:positionV>
                <wp:extent cx="2771775" cy="561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Миколаївська обла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4.25pt;mso-wrap-distance-left:9.05pt;mso-wrap-distance-right:9.05pt;mso-wrap-distance-top:0pt;mso-wrap-distance-bottom:0pt;margin-top:738.0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uk-UA"/>
                        </w:rPr>
                        <w:t xml:space="preserve">Миколаївська обл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4:00Z</dcterms:created>
  <dc:creator>1</dc:creator>
  <dc:description/>
  <cp:keywords/>
  <dc:language>en-US</dc:language>
  <cp:lastModifiedBy>1</cp:lastModifiedBy>
  <dcterms:modified xsi:type="dcterms:W3CDTF">2007-03-01T14:40:00Z</dcterms:modified>
  <cp:revision>4</cp:revision>
  <dc:subject/>
  <dc:title>Карти-схеми </dc:title>
</cp:coreProperties>
</file>