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ind w:left="-142" w:firstLine="850"/>
        <w:jc w:val="both"/>
        <w:rPr>
          <w:sz w:val="28"/>
          <w:szCs w:val="28"/>
          <w:lang w:val="uk-UA"/>
        </w:rPr>
      </w:pPr>
      <w:r>
        <w:rPr>
          <w:sz w:val="28"/>
          <w:szCs w:val="28"/>
          <w:lang w:val="uk-UA"/>
        </w:rPr>
        <w:t>Інтеграція України до європейського та світового освітнього простору зумовлює необхідність пошуку нових напрямків розвитку педагогічної науки і практики, а зокрема ефективних форм і методів організації навчального процесу, переосмисленню його мети і змісту. Важливу роль при цьому відіграє досвід попередніх поколінь, глибоке та всебічне дослідження якого відкриває широкі можливості для відродження національно - виховних традицій, дає можливість уникнути помилок у майбутньому, що сприяє формуванню виваженої освітньої політики і подальшому розвитку освітянської галузі. Проблеми відродження національних традицій, народних ремесел неодноразово згадується в державних документах. Серед найпоширеніших напрямків Національної доктрини розвитку освіти, що визначає систему концептуальних ідей та поглядів на стратегію і основні</w:t>
      </w:r>
      <w:r>
        <w:rPr>
          <w:sz w:val="28"/>
          <w:szCs w:val="28"/>
          <w:u w:val="single"/>
          <w:lang w:val="uk-UA"/>
        </w:rPr>
        <w:t xml:space="preserve"> </w:t>
      </w:r>
      <w:r>
        <w:rPr>
          <w:sz w:val="28"/>
          <w:szCs w:val="28"/>
          <w:lang w:val="uk-UA"/>
        </w:rPr>
        <w:t>напрями розвитку освіти  у першій чверті ХХІ століття (пункт 3), що «Держава повинна забезпечувати: виховання особистості, яка усвідомлює свою незалежність до українського народу та збагачення українських культурно-історичних традицій…; розвиток творчих здібностей і навичок самостійного наукового пізнання… .»</w:t>
      </w:r>
    </w:p>
    <w:p>
      <w:pPr>
        <w:pStyle w:val="Normal"/>
        <w:spacing w:lineRule="auto" w:line="384"/>
        <w:ind w:left="-142" w:hanging="0"/>
        <w:jc w:val="both"/>
        <w:rPr/>
      </w:pPr>
      <w:r>
        <w:rPr>
          <w:sz w:val="28"/>
          <w:szCs w:val="28"/>
          <w:lang w:val="uk-UA"/>
        </w:rPr>
        <w:tab/>
        <w:tab/>
        <w:t>Так одним із принципів реалізації Державної національної програми «Освіта» («Україна ХХІ століття») є «національна спрямованість освіти, що полягає у невіддільності освіти від національного ґрунту».</w:t>
      </w:r>
    </w:p>
    <w:p>
      <w:pPr>
        <w:pStyle w:val="Normal"/>
        <w:spacing w:lineRule="auto" w:line="384"/>
        <w:ind w:left="-142" w:hanging="0"/>
        <w:jc w:val="both"/>
        <w:rPr>
          <w:sz w:val="28"/>
          <w:szCs w:val="28"/>
          <w:lang w:val="uk-UA"/>
        </w:rPr>
      </w:pPr>
      <w:r>
        <w:rPr>
          <w:sz w:val="28"/>
          <w:szCs w:val="28"/>
          <w:lang w:val="uk-UA"/>
        </w:rPr>
        <w:tab/>
        <w:tab/>
        <w:t xml:space="preserve">Залучення учнів до проектно-технологічної, дослідницької та інших видів діяльності передбачено Державним стандартом освітньої галузі «Технологія». Проведені дослідження показують, що проектно-технологічна діяльність в учнів розвиває уяву, що є могутнім стимулом народження нових ідей, привчає школярів до цілеспрямованої діяльності., дозволяє учню усвідомлювати себе творцем своєї діяльності. </w:t>
      </w:r>
    </w:p>
    <w:p>
      <w:pPr>
        <w:pStyle w:val="Normal"/>
        <w:spacing w:lineRule="auto" w:line="384"/>
        <w:ind w:left="-142" w:hanging="0"/>
        <w:jc w:val="both"/>
        <w:rPr>
          <w:sz w:val="28"/>
          <w:szCs w:val="28"/>
          <w:lang w:val="uk-UA"/>
        </w:rPr>
      </w:pPr>
      <w:r>
        <w:rPr>
          <w:sz w:val="28"/>
          <w:szCs w:val="28"/>
          <w:lang w:val="uk-UA"/>
        </w:rPr>
        <w:tab/>
        <w:tab/>
        <w:t>Науково-дослідну роботу у напрямку виконання проектно-технологічної діяльності у процесі вивчення курсу предмета трудове навчання проводять: В.Бербер, А. Вдовиченко, М. Гладкий, Л. Кіросір, О. Коберник, Н Котелянець, Т. Куценко,</w:t>
      </w:r>
    </w:p>
    <w:p>
      <w:pPr>
        <w:pStyle w:val="Normal"/>
        <w:spacing w:lineRule="auto" w:line="384"/>
        <w:ind w:left="-142" w:hanging="0"/>
        <w:jc w:val="both"/>
        <w:rPr>
          <w:sz w:val="28"/>
          <w:szCs w:val="28"/>
          <w:lang w:val="uk-UA"/>
        </w:rPr>
      </w:pPr>
      <w:r>
        <w:rPr>
          <w:sz w:val="28"/>
          <w:szCs w:val="28"/>
          <w:lang w:val="uk-UA"/>
        </w:rPr>
        <w:t xml:space="preserve"> </w:t>
      </w:r>
      <w:r>
        <w:rPr>
          <w:sz w:val="28"/>
          <w:szCs w:val="28"/>
          <w:lang w:val="uk-UA"/>
        </w:rPr>
        <w:t>Є. Мегем, В. Сидоренко, А. Терещук, О. Шкворець, А. Цина, С. Ящук; поєднують використання проектно-технологічної діяльності із дослідницькою діяльністю учнів під час занять обслуговуючею працею: Т. Кравченко, О. Кудря; використання народних традицій у проектно-технологічній діяльності учнів на заняттях із обслуговуючої праці: І. Добриця, О. Кудря, О. Мороз.</w:t>
      </w:r>
    </w:p>
    <w:p>
      <w:pPr>
        <w:pStyle w:val="Normal"/>
        <w:spacing w:lineRule="auto" w:line="384"/>
        <w:ind w:left="-142" w:hanging="0"/>
        <w:jc w:val="both"/>
        <w:rPr>
          <w:sz w:val="28"/>
          <w:szCs w:val="28"/>
          <w:lang w:val="uk-UA"/>
        </w:rPr>
      </w:pPr>
      <w:r>
        <w:rPr>
          <w:sz w:val="28"/>
          <w:szCs w:val="28"/>
          <w:lang w:val="uk-UA"/>
        </w:rPr>
        <w:tab/>
        <w:tab/>
        <w:t>Теоретичні засади праць вищесказаних дослідників я використовую у своїй роботі під час написання планів-конспектів уроків з обслуговуючої праці, виховних заходів та іншого дидактичного забезпечення навчального процесу.</w:t>
      </w:r>
    </w:p>
    <w:p>
      <w:pPr>
        <w:pStyle w:val="Normal"/>
        <w:spacing w:lineRule="auto" w:line="384"/>
        <w:ind w:left="-142" w:hanging="0"/>
        <w:jc w:val="both"/>
        <w:rPr/>
      </w:pPr>
      <w:r>
        <w:rPr>
          <w:sz w:val="28"/>
          <w:szCs w:val="28"/>
          <w:lang w:val="uk-UA"/>
        </w:rPr>
        <w:tab/>
        <w:tab/>
        <w:t>Навчаючи дітей, я ставлю перед собою мету забезпечити реалізацію змісту діючих програм із трудового навчання учнів, поєднуючи їх навчальну діяльність із пошуковою діяльністю в напрямку вивчення національних традицій, а зокрема української народної вишивки. Я намагаюся навчити дітей творити, тобто бути творцями чогось прекрасного, неординарного, і разом з тим, потрібного.</w:t>
      </w:r>
    </w:p>
    <w:p>
      <w:pPr>
        <w:pStyle w:val="Normal"/>
        <w:spacing w:lineRule="auto" w:line="384"/>
        <w:ind w:left="-142" w:hanging="0"/>
        <w:jc w:val="both"/>
        <w:rPr>
          <w:sz w:val="28"/>
          <w:szCs w:val="28"/>
          <w:lang w:val="uk-UA"/>
        </w:rPr>
      </w:pPr>
      <w:r>
        <w:rPr>
          <w:sz w:val="28"/>
          <w:szCs w:val="28"/>
          <w:lang w:val="uk-UA"/>
        </w:rPr>
        <w:tab/>
        <w:tab/>
        <w:t>Із методів пошуково-дослідницької діяльності в роботі з учнями я в основному використовую методи: спостереження, бесіди, інтерв’ю, роботи з літературою. Дослідницьку роботу я починаю проводити вже з учнями п’ятого класу. Але враховуючи вік, розпочинаю з того, що вони розпитують своїх бабусь, прабабусь про вишиванки у їхній оселі. Знайдений матеріал я використовую під час уроків та позакласних виховних заходах. Крім цього я проводжу для дітей зустрічі з відомими майстрами нашого регіону з вишивки. Поступово з класу в клас дослідна діяльність ускладнюється, поглиблюється.</w:t>
      </w:r>
    </w:p>
    <w:p>
      <w:pPr>
        <w:pStyle w:val="Normal"/>
        <w:spacing w:lineRule="auto" w:line="384"/>
        <w:ind w:left="-142" w:firstLine="850"/>
        <w:jc w:val="both"/>
        <w:rPr>
          <w:sz w:val="28"/>
          <w:szCs w:val="28"/>
          <w:lang w:val="uk-UA"/>
        </w:rPr>
      </w:pPr>
      <w:r>
        <w:rPr>
          <w:sz w:val="28"/>
          <w:szCs w:val="28"/>
          <w:lang w:val="uk-UA"/>
        </w:rPr>
        <w:t>Успіх дослідницької роботи прямо залежить від чіткості й ефективності діяльності школяра. Саме організація діяльності викликає найбільші труднощі і разом з тим забезпечує упорядкованість усіх дій. З метою забезпечення раціональної та ефективної пошуково-дослідницької роботи учнів необхідно скласти план, за яким досліджуючи регіон Тернопільської області, вони шукають у тих місцях, звідки родом їхні батьки, зразки давніх вишивок.. Школярі обов’язково мають дізнатися хто вишивав виріб, скільки йому років. Паралельно з цим учні від своїх бабусь, прабабусь дізнаються про різні обряди і звичаї, пов’язані із віднайденими виробами. Такий збір матеріалу сприяє розвитку композиційного мислення учня, глибокому вивченню народних традицій, формуванню їхнього творчого мислення, спонукає до пошуку нових орнаментальних композицій. На таких нетрадиційних уроках старшокласники мають змогу самостійно пересвідчитися у тому чи є поширеною вишивка на сучасному етапі розвитку суспільства, чи оздоблюють відомі дизайнери національною вишивкою одяг. Таким чином, учениці самі приходять до висновку, що з давніх-давен і до сьогоднішніх днів вишивка є достатньо популярною та використовується для оздоблення в різних стилях одягу. Нею оздоблюють сорочки, спідниці, брюки, плаття, пояси, наволочки, постільну білизну, галстуки тощо.</w:t>
      </w:r>
    </w:p>
    <w:p>
      <w:pPr>
        <w:pStyle w:val="Normal"/>
        <w:spacing w:lineRule="auto" w:line="384"/>
        <w:ind w:left="-142" w:hanging="0"/>
        <w:jc w:val="both"/>
        <w:rPr>
          <w:sz w:val="28"/>
          <w:szCs w:val="28"/>
          <w:lang w:val="uk-UA"/>
        </w:rPr>
      </w:pPr>
      <w:r>
        <w:rPr>
          <w:sz w:val="28"/>
          <w:szCs w:val="28"/>
          <w:lang w:val="uk-UA"/>
        </w:rPr>
        <w:tab/>
        <w:tab/>
        <w:t>Результати досліджень показали, що народні традиції найбільше збереглися в селах. Кожен район, кожне село відзначалося своєрідністю мотивів. Із року в рік відшліфовували кращі досягнення своїх попередників, розширюючи колірну гаму вишивок, використовуючи специфічні техніки використання і дбайливо передавали це все надбання з покоління в покоління, розвиваючи і вдосконалюючи їх. Вишивані рушники, сорочки, одіж, різноманітні речі як повсякденного вжитку, так і святкового, предмети релігійного культу, - майже всього торкнулися руки вишивальниці, в такий начебто нехитрий спосіб творилася краса і затишок в оселі: тіло оберігалось від «злого ока» вишивкою на вбранні, обійстя було захищеним вишитими речами з орнаментами насиченими глибоким символічним змістом. З плином часу в сільській оселі змінювалися покоління, а батьківська хата залишалась оберегом, а разом з нею різноманітні вироби вишиті мамою, бабусею, тіткою. Досліджуючи розвиток народних традицій учні пересвідчились що у містах склалася ситуація по іншому. Сюди приїжджають люди з різних регіонів, відбувається міграція людей і у зв’язку із цим втрачаються ті традиції, яких з давніх-давен дотримувалось і шанувало старше покоління.</w:t>
      </w:r>
    </w:p>
    <w:p>
      <w:pPr>
        <w:pStyle w:val="Normal"/>
        <w:spacing w:lineRule="auto" w:line="384"/>
        <w:ind w:left="-142" w:hanging="0"/>
        <w:jc w:val="both"/>
        <w:rPr>
          <w:sz w:val="28"/>
          <w:szCs w:val="28"/>
          <w:lang w:val="uk-UA"/>
        </w:rPr>
      </w:pPr>
      <w:r>
        <w:rPr>
          <w:sz w:val="28"/>
          <w:szCs w:val="28"/>
          <w:lang w:val="uk-UA"/>
        </w:rPr>
        <w:tab/>
        <w:tab/>
        <w:t>Вихованню стійкого інтересу до предмета та розвитку творчості сприяє використання у навчальній діяльності старшокласників проектно-технологічної методики, використання якої є частиною технологічної освіти, що полягає в оволодінні школярами технологічною культурою. Важливим в процесі проектно-техгологічної діяльності є те, щоб учні усвідомили, що основним є самостійне ухвалення рішення, формулювання власної думки, позиції, взаємодії і діалогу в процесі розв’язання спільних завдань під час розробки і виготовлення проектів. Таким чином під час вивчення теми «Технологія виготовлення вишитих виробів» учні мають змогу самостійно розробляти фрагменти орнаментів, виконуючи власний варіант візерунків та підбирати на власний розсуд кольорову гаму, давати оцінку власному проекту.</w:t>
        <w:tab/>
      </w:r>
    </w:p>
    <w:p>
      <w:pPr>
        <w:pStyle w:val="Normal"/>
        <w:spacing w:lineRule="auto" w:line="384"/>
        <w:ind w:left="-142" w:hanging="0"/>
        <w:jc w:val="both"/>
        <w:rPr>
          <w:sz w:val="28"/>
          <w:szCs w:val="28"/>
          <w:lang w:val="uk-UA"/>
        </w:rPr>
      </w:pPr>
      <w:r>
        <w:rPr>
          <w:sz w:val="28"/>
          <w:szCs w:val="28"/>
          <w:lang w:val="uk-UA"/>
        </w:rPr>
        <w:tab/>
        <w:tab/>
        <w:t xml:space="preserve">Характерною особливістю моєї роботи є те, що при вивченні кожної теми теорія і практика тісно взаємопов’язані. Для кращого засвоєння характеру орнаментальних мотивів, їх композиційного і колористичного рішення застосовую карти-схеми, за якими учні краще зможуть уявити і відтворити певний орнамент </w:t>
      </w:r>
    </w:p>
    <w:p>
      <w:pPr>
        <w:pStyle w:val="Normal"/>
        <w:spacing w:lineRule="auto" w:line="384"/>
        <w:ind w:left="-142" w:hanging="0"/>
        <w:jc w:val="both"/>
        <w:rPr>
          <w:sz w:val="28"/>
          <w:szCs w:val="28"/>
          <w:lang w:val="uk-UA"/>
        </w:rPr>
      </w:pPr>
      <w:r>
        <w:rPr>
          <w:sz w:val="28"/>
          <w:szCs w:val="28"/>
          <w:lang w:val="uk-UA"/>
        </w:rPr>
        <w:t>за регіонами України (додаток А).</w:t>
      </w:r>
    </w:p>
    <w:p>
      <w:pPr>
        <w:pStyle w:val="Normal"/>
        <w:spacing w:lineRule="auto" w:line="384"/>
        <w:ind w:left="-142" w:hanging="0"/>
        <w:jc w:val="both"/>
        <w:rPr/>
      </w:pPr>
      <w:r>
        <w:rPr>
          <w:sz w:val="28"/>
          <w:szCs w:val="28"/>
          <w:lang w:val="uk-UA"/>
        </w:rPr>
        <w:tab/>
        <w:tab/>
        <w:t>Пошукова робота в учнів викликає велику зацікавленість. Школярі залюбки збирають цікаві старовинні вироби різних сіл і містечок Тернопільщини. Це рушники, привезені з с.Турівка  Підволочиського району, сорочки із с.Башки Козівського району, скатертини, наволочки з с.Дунаїв Кременецького району тощо. Пошуково-дослідна робота так зацікавила дітей, що завдяки експозиції, яку вони зібрали, можна створити музей «Обереги рідного краю» (додаток Б)</w:t>
      </w:r>
    </w:p>
    <w:p>
      <w:pPr>
        <w:pStyle w:val="Normal"/>
        <w:spacing w:lineRule="auto" w:line="384"/>
        <w:ind w:left="-142" w:hanging="0"/>
        <w:jc w:val="both"/>
        <w:rPr>
          <w:sz w:val="28"/>
          <w:szCs w:val="28"/>
          <w:lang w:val="uk-UA"/>
        </w:rPr>
      </w:pPr>
      <w:r>
        <w:rPr>
          <w:sz w:val="28"/>
          <w:szCs w:val="28"/>
          <w:lang w:val="uk-UA"/>
        </w:rPr>
        <w:tab/>
        <w:tab/>
        <w:t>На уроках знайомлю учнів з виробами майстринь, які народилися на  Тернопільщині: Марії Зарембівської із с. Копиченці, яка зараз живе і працює в Києві, Стефанією Семців та її дочкою народною майстринею області, членом Національної Спілки майстрів народного мистецтва України Надією Семців з міста Теребовлі. Цікавою була зустріч учнів з майстринями, які багато розповіли про свій творчий доробок, про колекціонування стародавніх українських вишивок, про родинні обереги. Діти дізналися, що вишивки цих майстринь зберігаються не лише в Тернополі, а й в багатьох країнах світу: Великобританії, США, Італії, Канаді, Японії (додаток В). Дівчата часто відвідують музеї у яких експонуються роботи з вишивкою, виставки народних промислів, а також самі організовують виставки власних робіт, досліджують літературу пов’язану із вишивкою. Матеріали досліджень я використовую з метою збільшення ефективності під час уроків та в позаурочний час, і зокрема для виготовлення дидактичного матеріалу (додаток Г).</w:t>
      </w:r>
    </w:p>
    <w:p>
      <w:pPr>
        <w:pStyle w:val="Normal"/>
        <w:spacing w:lineRule="auto" w:line="384"/>
        <w:ind w:left="-142" w:hanging="0"/>
        <w:jc w:val="both"/>
        <w:rPr>
          <w:sz w:val="28"/>
          <w:szCs w:val="28"/>
          <w:lang w:val="uk-UA"/>
        </w:rPr>
      </w:pPr>
      <w:r>
        <w:rPr>
          <w:sz w:val="28"/>
          <w:szCs w:val="28"/>
          <w:lang w:val="uk-UA"/>
        </w:rPr>
        <w:tab/>
        <w:tab/>
        <w:t>В своїй педагогічній діяльності поєдную використання науково-дослідних методів із загальноприйнятими дидактичними. На уроках використовую інтерактивні методи навчання, а зокрема роботу в малих групах та ігрові методи. Робота в групах дає змогу набути навичок, необхідних у спілкуванні і співпраці у колективі. Ідеї, вироблені в команді навчають учасників бути корисним одне одному, висловлювати думки і допоможуть відчути особисті можливості та зміцнити їх. З учнями 5-6 класів використовую гру «Блеф-клуб», «Міні-тренінги», «Умілі ручки», дівчата випробовують себе у ролі вчителя, журналіста. Це допомагає розвинути в учнів критичне ставлення не лише до оточуючих, а й до себе і не ображатись на критику збоку. «Блеф-ігри» застосовую зазвичай, коли потрібно з учнями повторити і закріпити вивчений матеріал. Гра може проводитись як в усній так і в письмовій формі. Учні мають визначити правильні і неправильні твердження, позначивши їх знаками «+» і «-». «Міні практикум» полягає в тому, що пропоную учням намалювати композицію, використовуючи графічні зображення швів.</w:t>
      </w:r>
    </w:p>
    <w:p>
      <w:pPr>
        <w:pStyle w:val="Normal"/>
        <w:spacing w:lineRule="auto" w:line="384"/>
        <w:ind w:left="-142" w:firstLine="426"/>
        <w:jc w:val="both"/>
        <w:rPr/>
      </w:pPr>
      <w:r>
        <w:rPr>
          <w:sz w:val="28"/>
          <w:szCs w:val="28"/>
          <w:lang w:val="uk-UA"/>
        </w:rPr>
        <w:tab/>
        <w:t>Пошуково-дослідна робота, проведена з учнями дає можливість краще ознайомити школярів з народними традиціями, обрядами, звичаями, виховує почуття національного патріотизму, поваги до оберегів. На мою думку, пошуково-дослідну роботу учнів доцільно здійснювати у напрямку пошуку історичного матеріалу про гаптування, поміщицькі майстерні, де жінки-кріпачки вишивали речі панського побуту, а також про вишивання бісером, поглиблення вивчення досвіду  народних майстринь не лише Тернопільщини, а й за її межами.</w:t>
        <w:tab/>
      </w:r>
    </w:p>
    <w:p>
      <w:pPr>
        <w:pStyle w:val="Normal"/>
        <w:spacing w:lineRule="auto" w:line="384"/>
        <w:ind w:left="-142" w:hanging="0"/>
        <w:rPr>
          <w:sz w:val="28"/>
          <w:szCs w:val="28"/>
          <w:lang w:val="uk-UA"/>
        </w:rPr>
      </w:pPr>
      <w:r>
        <w:rPr>
          <w:sz w:val="28"/>
          <w:szCs w:val="28"/>
          <w:lang w:val="uk-UA"/>
        </w:rPr>
        <w:tab/>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5:51:00Z</dcterms:created>
  <dc:creator>1</dc:creator>
  <dc:description/>
  <cp:keywords/>
  <dc:language>en-US</dc:language>
  <cp:lastModifiedBy>1</cp:lastModifiedBy>
  <cp:lastPrinted>2007-02-28T09:23:00Z</cp:lastPrinted>
  <dcterms:modified xsi:type="dcterms:W3CDTF">2007-03-01T14:29:00Z</dcterms:modified>
  <cp:revision>16</cp:revision>
  <dc:subject/>
  <dc:title>Інтеграція України до європецського та світового освітнього простору, </dc:title>
</cp:coreProperties>
</file>