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нотація досві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ування соціального замовлення і стану шкільної практики, а також внутрішньої логіки й тенденцій розвитку педагогічної наукової думки зумовило проблему, над якою я працюю – ’’</w:t>
      </w:r>
      <w:r>
        <w:rPr>
          <w:b/>
          <w:sz w:val="28"/>
          <w:szCs w:val="28"/>
          <w:lang w:val="uk-UA"/>
        </w:rPr>
        <w:t>Розвиток пізнавальної діяльності учнів  на основі традиційних та інноваційних освітніх технологій</w:t>
      </w:r>
      <w:r>
        <w:rPr>
          <w:sz w:val="28"/>
          <w:szCs w:val="28"/>
          <w:lang w:val="uk-UA"/>
        </w:rPr>
        <w:t xml:space="preserve"> ’’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Основна ідея досвіду: </w:t>
      </w:r>
      <w:r>
        <w:rPr>
          <w:sz w:val="28"/>
          <w:szCs w:val="28"/>
          <w:lang w:val="uk-UA"/>
        </w:rPr>
        <w:t xml:space="preserve"> з позицій дидактики учень – об’єкт навчання, а з позицій власної пізнавальної діяльності – суб’єкт навчально-виховн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Основні завданн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фізики створити оптимальні умови для творчої реалізації кожної дитини як унікальної особист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уміння і бажання  самостійно вчитися, практично і творчо застосовувати здобуті знання, вдосконалювати уміння пізнавальної діяльності, навики активної пошуков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аналітичні здібності учнів, уміння орієнтуватися у великому об’ємі інформ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хочувати ініціативу учнів і розвіювати почуття страху перед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цінкою;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принципи організації навчально-виховного процесу з точки зору поєднання традиційного та інноваційного на уроках фіз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сті, що передбачає впровадження в навчальний процес новітніх досягнень науки, ознайомлення з науковими теоріями та гіпотезами, залучення учнів до дослід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і, що має на меті навчання від простого до складного, від конкретного до абстракт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ї навчально-виховного процесу, що передбачає досягнення кожним учнем найвищого для нього рівня розвитку творчих здібностей, знань і умінь за рахунок вибору найдоцільніших форм і методів нав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ї спрямованості навчання, що забезпечує застосування учнями знань, умінь і навичок у життєвих ситуаці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ації навчання, що полягає у ставленні до людини, як до найвищої цінності, у найповнішому розкритті здібностей уч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а вчителя і учня, як активних співучасників процесу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ої педагогічні принципи</w:t>
      </w:r>
      <w:r>
        <w:rPr>
          <w:sz w:val="28"/>
          <w:szCs w:val="28"/>
          <w:lang w:val="uk-UA"/>
        </w:rPr>
        <w:t>: постійно самовдосконалюватися; пояснювати матеріал доступно і зрозуміло; вміти бачити себе очима дітей; бути демократичною, доброзичливою, об’єктивною; бути психологом; знаходити вихід із складних ситуацій за допомогою гумор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способами вдосконалюю урок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Використовую різні форми роботи:  </w:t>
      </w:r>
      <w:r>
        <w:rPr>
          <w:sz w:val="28"/>
          <w:szCs w:val="28"/>
          <w:u w:val="single"/>
          <w:lang w:val="uk-UA"/>
        </w:rPr>
        <w:t>самостійної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ворчо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Надаю перевагу активній взаємодії та співпраці всіх учнів (робота в групах, гра «</w:t>
      </w:r>
      <w:r>
        <w:rPr>
          <w:i/>
          <w:sz w:val="28"/>
          <w:szCs w:val="28"/>
          <w:lang w:val="uk-UA"/>
        </w:rPr>
        <w:t xml:space="preserve">Знайди помилку» </w:t>
      </w:r>
      <w:r>
        <w:rPr>
          <w:sz w:val="28"/>
          <w:szCs w:val="28"/>
          <w:lang w:val="uk-UA"/>
        </w:rPr>
        <w:t>, взаємне опитування і т.п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Намагаюся застосувати проблемно-пошуковий метод викладання  нового матеріалу, створювати на уроці проблемні ситуа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поную учням розвиваючу систему задач із зростаючим ступенем складності: навчаю розв’язувати задачі, йдуч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</w:t>
      </w:r>
      <w:r>
        <w:rPr>
          <w:sz w:val="28"/>
          <w:szCs w:val="28"/>
        </w:rPr>
        <w:t>прост</w:t>
      </w:r>
      <w:r>
        <w:rPr>
          <w:sz w:val="28"/>
          <w:szCs w:val="28"/>
          <w:lang w:val="uk-UA"/>
        </w:rPr>
        <w:t>іших</w:t>
      </w:r>
      <w:r>
        <w:rPr>
          <w:sz w:val="28"/>
          <w:szCs w:val="28"/>
        </w:rPr>
        <w:t xml:space="preserve"> до скла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      5</w:t>
      </w:r>
      <w:r>
        <w:rPr>
          <w:sz w:val="28"/>
          <w:szCs w:val="28"/>
          <w:lang w:val="uk-UA"/>
        </w:rPr>
        <w:t>. Пропоную учням експериментальні за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Намагаюсь створити на уроці «мікроклімат», який би об’єднував вчителя і учнів, щоб процес навчання був осмисленим, сприяв формуванню в учнів логічного мислення, бажання вчитися та само реалізувати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Для розробки моделі сучасного уроку попередньо проводжу психодіагностику класу, досліджую  індивідуальні можливості учнів шляхом тестування, спостереження, самостійних та контрольних робіт,  впроваджую сучасні технології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Для підвищення інтересу учнів до вивчення фізики використовую </w:t>
      </w:r>
      <w:r>
        <w:rPr>
          <w:sz w:val="28"/>
          <w:szCs w:val="28"/>
        </w:rPr>
        <w:t>нестанда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рок</w:t>
      </w:r>
      <w:r>
        <w:rPr>
          <w:sz w:val="28"/>
          <w:szCs w:val="28"/>
          <w:lang w:val="uk-UA"/>
        </w:rPr>
        <w:t xml:space="preserve">и: </w:t>
      </w:r>
      <w:r>
        <w:rPr>
          <w:sz w:val="28"/>
          <w:szCs w:val="28"/>
          <w:u w:val="single"/>
          <w:lang w:val="uk-UA"/>
        </w:rPr>
        <w:t>урок-гр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u w:val="single"/>
          <w:lang w:val="uk-UA"/>
        </w:rPr>
        <w:t xml:space="preserve"> урок - «телеміст»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  <w:u w:val="single"/>
          <w:lang w:val="uk-UA"/>
        </w:rPr>
        <w:t xml:space="preserve"> урок - круглий стіл</w:t>
      </w:r>
      <w:r>
        <w:rPr>
          <w:sz w:val="28"/>
          <w:szCs w:val="28"/>
          <w:lang w:val="uk-UA"/>
        </w:rPr>
        <w:t xml:space="preserve"> та ін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Навчаю учнів самоконтролю при вивченні фіз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Вчу працювати з  підручником на  уроках  фіз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Надаю важливе значення експерименту та проблемним ситуаціям на уроках фіз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 своїй роботі використовую такі основні прийо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Для підвищення інтересу учнів урок краще всього розпочати із цікавого факту, досліду,запитання.  « Не зацікавиш – не навчиш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творюю таку проблемну ситуацію, яка була би пов’</w:t>
      </w:r>
      <w:r>
        <w:rPr>
          <w:sz w:val="28"/>
          <w:szCs w:val="28"/>
        </w:rPr>
        <w:t xml:space="preserve">язана </w:t>
      </w:r>
      <w:r>
        <w:rPr>
          <w:sz w:val="28"/>
          <w:szCs w:val="28"/>
          <w:lang w:val="uk-UA"/>
        </w:rPr>
        <w:t xml:space="preserve"> безпосередньо з матеріалом даного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роки-дослідження, де учні самостійно добувають знання під час роботи з книгою, експери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опоную школярам домашню творчу лабораторію, коли учень має можливість виготовити самостійно саморобний прилад і  продемонструвати його роботу. Тоді в учнів  з’являються практичні навички та зростає  їх зацікавленість фізи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рофесійної діяль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правильності моєї роботи вважаю успіхи своїх вихованців. Мої учні впродовж усіх років були учасниками Всеукраїнських олімпіад - міських ,  обласних - та завойовували призові місця: 2003-2004 н.р. – І місце (7кл.), ІІ місце (10кл.); 2004-2005 н.р. – ІІ місце (8кл.); 2005-2006 н.р. – ІІІ місце (9кл.); 2006-2007 н.р. – ІІ місце (8кл.); 2007-2008 н.р. – ІІ місце (9кл.); 2008-2009 н.р. – ІІ місце (10кл.); 2009-2010- ІІ місце (7 кл.); 2010-2011 – І місце(9кл.), ІІ місце(7 кл), ІІІ місце (10к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зультативністю моєї праці можна вважати і якість знань учнів, і їх вступ до вищих навчальних закладів( деякі з них вже закінчили, а інші ще навчаються в КМА, Київському авіаційному інституті та ін.). Мої  учні беруть щороку участь у Всеукраїнському фізичному конкурсі ’’Левеня’’, у міських змаганнях ’’Що? </w:t>
      </w:r>
      <w:r>
        <w:rPr>
          <w:sz w:val="28"/>
          <w:szCs w:val="28"/>
        </w:rPr>
        <w:t>Де? Коли?’’, де отримали ряд нагород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ого ступе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езультати власної праці демонструю на курсах, лекторіях, у проведенні майстер-класу. Маю друковані праці ( стаття у журналі 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Все для вчителя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, №7-8, березень 2004р., розробка уроку в методичному збірнику з фізики 1998р., виданий ІМЦО м. Тернополя). Нещодавно вийшов з друку посібник ’’Поєднання традиційного та інноваційного у процесі вивчення фізики’’, який знайшов схвальний  відгук колег та науковців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й досвід свідчить про те, що описаний напрям роботи дає змогу активізувати навчально-пізнавальну діяльність учнів під час навчання фізики, наблизити її до реального житт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8:00Z</dcterms:created>
  <dc:creator>Admin</dc:creator>
  <dc:description/>
  <cp:keywords/>
  <dc:language>en-US</dc:language>
  <cp:lastModifiedBy>Customer</cp:lastModifiedBy>
  <dcterms:modified xsi:type="dcterms:W3CDTF">2011-02-24T08:42:00Z</dcterms:modified>
  <cp:revision>3</cp:revision>
  <dc:subject/>
  <dc:title>Анотація досвіду</dc:title>
</cp:coreProperties>
</file>