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lang w:val="uk-UA"/>
        </w:rPr>
      </w:pPr>
      <w:r>
        <w:rPr>
          <w:b/>
          <w:bCs/>
          <w:sz w:val="46"/>
          <w:lang w:val="uk-UA"/>
        </w:rPr>
      </w:r>
    </w:p>
    <w:p>
      <w:pPr>
        <w:pStyle w:val="Normal"/>
        <w:jc w:val="center"/>
        <w:rPr>
          <w:b/>
          <w:b/>
          <w:bCs/>
          <w:sz w:val="46"/>
          <w:lang w:val="uk-UA"/>
        </w:rPr>
      </w:pPr>
      <w:r>
        <w:rPr>
          <w:b/>
          <w:bCs/>
          <w:sz w:val="46"/>
          <w:lang w:val="uk-UA"/>
        </w:rPr>
      </w:r>
    </w:p>
    <w:p>
      <w:pPr>
        <w:pStyle w:val="Normal"/>
        <w:jc w:val="center"/>
        <w:rPr>
          <w:b/>
          <w:b/>
          <w:bCs/>
          <w:sz w:val="46"/>
          <w:lang w:val="uk-UA"/>
        </w:rPr>
      </w:pPr>
      <w:r>
        <w:rPr>
          <w:b/>
          <w:bCs/>
          <w:sz w:val="46"/>
          <w:lang w:val="uk-UA"/>
        </w:rPr>
      </w:r>
    </w:p>
    <w:p>
      <w:pPr>
        <w:pStyle w:val="Normal"/>
        <w:jc w:val="center"/>
        <w:rPr>
          <w:b/>
          <w:b/>
          <w:bCs/>
          <w:sz w:val="46"/>
          <w:lang w:val="uk-UA"/>
        </w:rPr>
      </w:pPr>
      <w:r>
        <w:rPr>
          <w:b/>
          <w:bCs/>
          <w:sz w:val="46"/>
          <w:lang w:val="uk-UA"/>
        </w:rPr>
      </w:r>
    </w:p>
    <w:p>
      <w:pPr>
        <w:pStyle w:val="Normal"/>
        <w:jc w:val="center"/>
        <w:rPr>
          <w:b/>
          <w:b/>
          <w:bCs/>
          <w:sz w:val="46"/>
          <w:lang w:val="uk-UA"/>
        </w:rPr>
      </w:pPr>
      <w:r>
        <w:rPr>
          <w:b/>
          <w:bCs/>
          <w:sz w:val="46"/>
          <w:lang w:val="uk-UA"/>
        </w:rPr>
      </w:r>
    </w:p>
    <w:p>
      <w:pPr>
        <w:pStyle w:val="Normal"/>
        <w:jc w:val="center"/>
        <w:rPr>
          <w:b/>
          <w:b/>
          <w:bCs/>
          <w:sz w:val="46"/>
          <w:lang w:val="uk-UA"/>
        </w:rPr>
      </w:pPr>
      <w:r>
        <w:rPr>
          <w:b/>
          <w:bCs/>
          <w:sz w:val="4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52"/>
          <w:lang w:val="uk-UA"/>
        </w:rPr>
      </w:pPr>
      <w:r>
        <w:rPr>
          <w:rFonts w:cs="Times New Roman" w:ascii="Times New Roman" w:hAnsi="Times New Roman"/>
          <w:b/>
          <w:bCs/>
          <w:i/>
          <w:sz w:val="72"/>
          <w:szCs w:val="52"/>
          <w:lang w:val="uk-UA"/>
        </w:rPr>
        <w:t xml:space="preserve">Перспективне плануванн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52"/>
          <w:lang w:val="uk-UA"/>
        </w:rPr>
      </w:pPr>
      <w:r>
        <w:rPr>
          <w:rFonts w:cs="Times New Roman" w:ascii="Times New Roman" w:hAnsi="Times New Roman"/>
          <w:i/>
          <w:sz w:val="72"/>
          <w:szCs w:val="52"/>
          <w:lang w:val="uk-UA"/>
        </w:rPr>
        <w:t xml:space="preserve">загальноосвітньої школи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52"/>
          <w:lang w:val="uk-UA"/>
        </w:rPr>
      </w:pPr>
      <w:r>
        <w:rPr>
          <w:rFonts w:cs="Times New Roman" w:ascii="Times New Roman" w:hAnsi="Times New Roman"/>
          <w:i/>
          <w:sz w:val="72"/>
          <w:szCs w:val="52"/>
          <w:lang w:val="uk-UA"/>
        </w:rPr>
        <w:t xml:space="preserve">І-ІІІ ступенів №2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52"/>
        </w:rPr>
      </w:pPr>
      <w:r>
        <w:rPr>
          <w:rFonts w:cs="Times New Roman" w:ascii="Times New Roman" w:hAnsi="Times New Roman"/>
          <w:i/>
          <w:sz w:val="72"/>
          <w:szCs w:val="52"/>
        </w:rPr>
        <w:t>м. Копичин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52"/>
          <w:lang w:val="uk-UA"/>
        </w:rPr>
      </w:pPr>
      <w:r>
        <w:rPr>
          <w:rFonts w:cs="Times New Roman" w:ascii="Times New Roman" w:hAnsi="Times New Roman"/>
          <w:b/>
          <w:bCs/>
          <w:i/>
          <w:sz w:val="72"/>
          <w:szCs w:val="52"/>
          <w:lang w:val="uk-UA"/>
        </w:rPr>
        <w:t>на 2012/2017 рок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sz w:val="74"/>
          <w:szCs w:val="52"/>
          <w:lang w:val="uk-UA"/>
        </w:rPr>
      </w:pPr>
      <w:r>
        <w:rPr>
          <w:rFonts w:cs="Times New Roman"/>
          <w:b w:val="false"/>
          <w:bCs w:val="false"/>
          <w:i/>
          <w:sz w:val="74"/>
          <w:szCs w:val="52"/>
          <w:lang w:val="uk-UA"/>
        </w:rPr>
      </w:r>
    </w:p>
    <w:p>
      <w:pPr>
        <w:pStyle w:val="Style41"/>
        <w:widowControl/>
        <w:tabs>
          <w:tab w:val="clear" w:pos="708"/>
          <w:tab w:val="left" w:pos="9900" w:leader="none"/>
        </w:tabs>
        <w:spacing w:lineRule="auto" w:line="240"/>
        <w:ind w:left="4956" w:right="126" w:firstLine="708"/>
        <w:jc w:val="left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sz w:val="32"/>
          <w:szCs w:val="32"/>
          <w:lang w:val="uk-UA" w:eastAsia="uk-UA"/>
        </w:rPr>
        <w:tab/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294" w:leader="none"/>
        </w:tabs>
        <w:spacing w:lineRule="auto" w:line="240"/>
        <w:ind w:right="1891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right="1891" w:hanging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>І . Інформаційно-аналітична довідка про школу</w:t>
      </w:r>
    </w:p>
    <w:p>
      <w:pPr>
        <w:pStyle w:val="Style41"/>
        <w:widowControl/>
        <w:spacing w:lineRule="auto" w:line="240"/>
        <w:ind w:right="1891" w:hanging="0"/>
        <w:rPr>
          <w:rStyle w:val="FontStyle15"/>
          <w:rFonts w:ascii="Times New Roman" w:hAnsi="Times New Roman" w:cs="Times New Roman"/>
          <w:b/>
          <w:b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биваючи підсумки виконання перспективного планування за минулий період, відзначаємо позитивне, що було зроблено. Працюючи над проблемою „Удосконалення  навчально-виховного процесу шляхом підвищення професійної компетентності педагогів на основі сучасних педагогічних технологій”, педагоги школи працювали з інтелектуально і творчо обдарованими дітьми, стимулюючи їх до самореалізації, що дало змогу навчальному закладу неодноразово бути призером у районі за підсумками олімпіад, конкурсів, змагань. Учителі працювали над втіленням у педагогічну діяльність інтерактивних технологій: модульно-розвивальне навчання  (вчитель хімії Боднар О. М), особистісно-зорієнтоване навчання (вчителі початкових класів Савуляк Г. Я., Боднарчук Г. З.),  метод проектів (вчителі історії  Камінська Н. С., Ухач О. Я., вчителі трудового навчання Ділай О. О.,   Шепета П. Л.). У школі функціонує спортивний профіль навчання, створено клас по футболу (10-Б)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опередні 5 років зі школи випущено 251 випускник. Із них 16 - із Золотою медаллю, 5- зі Срібною медаллю. У 2006 році школа стала лауреатом Всеукраїнського конкурсу „100 кращих шкіл України” в номінації „Школа здоров′я”. </w:t>
      </w:r>
    </w:p>
    <w:p>
      <w:pPr>
        <w:pStyle w:val="Style41"/>
        <w:widowControl/>
        <w:spacing w:lineRule="auto" w:line="240"/>
        <w:ind w:right="1891" w:hanging="0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right="1891" w:hanging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ІІ. Визначення мети і концептуальних засад та пріоритетних напрямків діяльності школи </w:t>
      </w:r>
    </w:p>
    <w:p>
      <w:pPr>
        <w:pStyle w:val="Style41"/>
        <w:widowControl/>
        <w:spacing w:lineRule="auto" w:line="240"/>
        <w:ind w:right="1891" w:hanging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Мета: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створення оптимальних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умов для рівного доступу до якісної освіти, розвиток особистості кожного учня залежно від освітніх потреб та можливостей , його успішної соціалізації.</w:t>
      </w:r>
    </w:p>
    <w:p>
      <w:pPr>
        <w:pStyle w:val="Style41"/>
        <w:widowControl/>
        <w:spacing w:lineRule="auto" w:line="240"/>
        <w:ind w:right="1891" w:hanging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Концептуальні засади діяльності школи  спрямовані на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50" w:leader="none"/>
        </w:tabs>
        <w:spacing w:lineRule="auto" w:line="240"/>
        <w:ind w:left="0" w:hanging="0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>розв'язання ключових проблем навчального заклад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блення в учнів цілісного наукового світогляду, загальнокультурної, технологічної, комунікативної і соціальної компетентностей на основі засвоєння системи знань про природу, людину, суспільство, культуру, виробниц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 умов для інтелектуального, морального, художньо-естетичного розвитку учнів, виховання громадянина демократичного суспільства, яке визнає освіченість, вихованість, культуру найвищими цінностями, незамінними чинниками соціального прогрес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збереженням і зміцненням морального і психічного здоров’я вихованц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е використання інтелектуального і творчого потенціалів обдарованих учнів, створюючи сприятливі умови для їх підтримки, стимулюючи реалізацію їх здіб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педагогічних працівників до праці над розвитком обдарованості учнів на уроках, факультативних заняттях, індивідуальних консультаціях, будувати процес навчання на основі всебічної педагогічної діагностики, визначати індивідуальну траєкторію розвитку кожної дити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школяра як громадянина України, національно свідому, вільну, демократичну особистість, здатну здійснювати самостійний вибір і ухвалювати відповідальні рішення у різноманітних життєвих ситуаці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школяра як людину моральну, відповідальну, культурну з розвиненим естетичним і етичним ставленням до навколишнього світу і самої себ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в учнів любов до праці, забезпечення умови для х життєвого і професійного самовизначення, формування готовність до свідомого вибору і оволодіння майбутньою професією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>забезпечення інноваційного розвитку навчально-виховного процесу;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left="758" w:hanging="0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Пріоритетні напря</w:t>
        <w:softHyphen/>
        <w:t>ми діяльності навчального закладу на перспектив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виток дитини як людини, здатної визначати життєву траєкторію та визнання здатності її до саморозвит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 xml:space="preserve"> сприяння професійному розвитку педагогічних кадрів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>- підвищення вмотивованості та якості педагогічної діяль</w:t>
        <w:softHyphen/>
        <w:t>ності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jc w:val="left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ння гармонізації і гуманізації відносин між учнями і педагогами, школою і родиною;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jc w:val="left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>- забезпечення інноваційного інформаційно-технологічного розвитку навчально-виховного процесу.</w:t>
      </w:r>
    </w:p>
    <w:p>
      <w:pPr>
        <w:pStyle w:val="Style71"/>
        <w:widowControl/>
        <w:spacing w:lineRule="auto" w:line="240"/>
        <w:ind w:left="709" w:firstLine="158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Комплексно-цільові напрямки  щодо реалізації перспективи    розвитку школи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виховний процес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Навчально-виховний процес спрямований на розв'я</w:t>
        <w:softHyphen/>
        <w:t>зання таких завдань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забезпечення здобуття повної загальної середньої освіти 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упровадження у практику роботи навчального закладу ін</w:t>
        <w:softHyphen/>
        <w:t xml:space="preserve">новаційних форм і методів навчання та виховання;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роботи над вивченням та індивідуальним розвитком дітей, які виявлять особливі здібності в інтелектуальній, мистецькій, спортивній, технологічній сферах;</w:t>
      </w:r>
    </w:p>
    <w:p>
      <w:pPr>
        <w:pStyle w:val="Style31"/>
        <w:widowControl/>
        <w:numPr>
          <w:ilvl w:val="0"/>
          <w:numId w:val="8"/>
        </w:numPr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забезпечення широкого вибору учнями форм навчання для задоволення їхніх запитів, пізнавальних та інтелектуаль</w:t>
        <w:softHyphen/>
        <w:t>них інтересів і можливосте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е чергування різних видів діяльності учнів, враховуватиметься динаміка їх розумової працездатності протягом дня та тижня.</w:t>
      </w:r>
    </w:p>
    <w:p>
      <w:pPr>
        <w:pStyle w:val="Style31"/>
        <w:widowControl/>
        <w:spacing w:lineRule="auto" w:line="240"/>
        <w:ind w:right="2318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</w:t>
      </w:r>
      <w:r>
        <w:rPr/>
        <w:t xml:space="preserve">Шляхи реалізації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2741"/>
        <w:gridCol w:w="1476"/>
        <w:gridCol w:w="2127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802" w:firstLine="53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чікувані результа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Строки виконання,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480" w:hanging="134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ведення обліку дітей шкільного віку в мікрорайоні, у якому розміщено навчальний закла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ення конституційного права дітей на здобуття загальної середньої осві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директора, соціальний педаго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лучення до навчання дітей 6-річного віку (уточнення списків дітей 5-річного віку, бесіди з батьками, рекламно-інформаційна робота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в'язання проблем наступності та перспективності між дошкільним навчальним закладом та школо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директора, соціальний педагог, педагоги, батьк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ійснення навчально-виховного процесу на засадах гуманізму, демократизму. Застосування нових підходів до організації навчально-виховного процес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ормування в учнів гуманістичних цінн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чні, батьки та педагогічний колектив школи, громадські організації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ференціація та індивідуалізація навчальної діяльності учні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виток природних та творчих здібностей учн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, педагогічний колектив шко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більшення практичної спрямованості навч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ристання учнями набутих знань у повсякденному житті, навчанні, роботі, здатність розв'язувати життєві ситуації, пробле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, педагогічний колектив шко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ійснення керівництва науково-дослідницькою роботою учні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ворення орієнтирів для подальшого самовдосконалення, профорієнт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ада школи, голови методичних об'єднань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ведення занять з учнями, які мають початковий та середній рівень навчальних досягн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рівнювання знань, умінь та навичок учнів; забезпечення психологічного й емоційного комфорту учнів, батьк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, педагогічний колектив шко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рганізація індивідуального та колекційного навчань учнів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 забезпечення права дітей на здобуття повної загальної середньої освіти з урахуванням індивідуальних здібностей та обдарувань, стану здоров'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 Забезпечення учнів підручник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>
                <w:rStyle w:val="FontStyle27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ворення оптимальних умов для здобуття осві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авідуючий  бібліотекою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повнення шкільної бібліотеки українською навчальною, методичною, довідковою літературою, словник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>
                <w:rStyle w:val="FontStyle27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лучення учнів, педагогів, батьків до використання універсальних джерел інформ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 школи, батьківський комітет</w:t>
            </w:r>
          </w:p>
        </w:tc>
      </w:tr>
    </w:tbl>
    <w:p>
      <w:pPr>
        <w:pStyle w:val="Style21"/>
        <w:widowControl/>
        <w:tabs>
          <w:tab w:val="clear" w:pos="708"/>
          <w:tab w:val="left" w:pos="1080" w:leader="none"/>
          <w:tab w:val="center" w:pos="488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/>
        </w:rPr>
        <w:t>1.1 .Кількість дітей  до 6-ти років у мікрорайоні школи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80"/>
        <w:gridCol w:w="19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</w:tr>
    </w:tbl>
    <w:p>
      <w:pPr>
        <w:pStyle w:val="Style2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tabs>
          <w:tab w:val="clear" w:pos="708"/>
          <w:tab w:val="left" w:pos="990" w:leader="none"/>
          <w:tab w:val="center" w:pos="488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 Мережа класів на  2013 - 2017 роки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3"/>
        <w:gridCol w:w="1663"/>
        <w:gridCol w:w="1664"/>
        <w:gridCol w:w="1664"/>
        <w:gridCol w:w="16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ласи /к-сть учн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2/2013н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3/2014н.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4/2015н.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5/2016н.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6/2017н.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1- 4 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/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/1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/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/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/1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/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/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/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/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/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/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5-9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/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/1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/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/1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/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/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/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/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10-11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/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/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/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/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/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 5-11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/2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/2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/2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/2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/2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/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/3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/3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/3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/354</w:t>
            </w:r>
          </w:p>
        </w:tc>
      </w:tr>
    </w:tbl>
    <w:p>
      <w:pPr>
        <w:pStyle w:val="Style2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 предметних місячників і тижнів</w:t>
      </w:r>
    </w:p>
    <w:p>
      <w:pPr>
        <w:pStyle w:val="Style21"/>
        <w:widowControl/>
        <w:spacing w:lineRule="auto" w:line="240"/>
        <w:ind w:left="928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32"/>
        <w:gridCol w:w="1701"/>
        <w:gridCol w:w="1701"/>
        <w:gridCol w:w="1701"/>
        <w:gridCol w:w="1701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тижня,  місячник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вчальний   рік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2/2013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3/2014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4/2015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5/2016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6/2017н.р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вових знан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евченківський тижден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ячої та юнацької кни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ої мови та літератур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ової літератур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тематик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форматик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зики, астрономії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граф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 економі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ї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імії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ології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ої мо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Труд. навчан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Муз. мистец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Образ. мистец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Фізичної культури, основ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их класі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</w:tr>
    </w:tbl>
    <w:p>
      <w:pPr>
        <w:pStyle w:val="Style21"/>
        <w:widowControl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рчі здібності школярів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736"/>
        <w:gridCol w:w="1584"/>
        <w:gridCol w:w="20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691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74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чікувані результа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роки виконання, р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475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досконалення змісту освіти у галузі виховання творчої особистості, здатної розв'язувати нестандартні інтелектуальні та моральні завда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hanging="14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ференціація та індивідуалізація навчально-виховного процесу відповідно до запитів учнів, батьків, суспі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дагогічний колектив школ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явлення домінуючих здібностей та уподобань кожного учня шляхом проведення анкетування, психодіагнос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  Гармонійний розвиток особистості учнів, сприяння їхній самореалізац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дагогічний колектив, соціально-психологічна служба школ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ворення творчої атмосфери шляхом ефективної організації та розвитку системи факультативів, курсів за вибором, гуртків, майстер-класів, творчих майстер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ференціація та індивідуалізація навчально-виховного процесу відповідно до запитів учнів, батьків, громад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дагогічний колектив школ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лучення учнів до участі у творчих шкільних, районних,  конкурсах, олімпіадах, МАН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сеукраїнському конкурсі-захисті науково-дослідницьких робіт учнів-членів Тернопільського обласного комунального відділення  МАН  України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вищення якості навчально-виховного процесу, забезпечення інтелектуальних потреб учн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дагогічний колектив школ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ворення умов для розвитку здібностей учнів шляхом організації індивідуальної роботи з ними, роботи у гуртках, розвиваючих та тренінгових груп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вищення якості навчально-виховного процесу, забезпечення інтелектуальних потреб учн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дагогічний колектив школи, соціально-психологічна служба школи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Кінцевим результатом роботи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з реалізації підрозділу 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і здібності школярів»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є творчий розвиток і становлення компетентної особистості як суб'єкта навчання та суспільних відносин.</w:t>
      </w:r>
    </w:p>
    <w:p>
      <w:pPr>
        <w:pStyle w:val="Style2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а система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774"/>
        <w:gridCol w:w="1546"/>
        <w:gridCol w:w="2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936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821" w:firstLine="53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чікувані результа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роки виконання, 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Створення умов для вільного саморозвитку особистості та збереження індивідуальності учні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Формування високоосвіченої, соціально активної й національно свідомої особистост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едагогічна та батьківська громада, громадські організаці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Удосконалення системи ціннісного ставлення особистості до соціального і природного довкілля та самих себ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Різнобічний гармонійний розвиток учн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Класні керівн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Використання під час навчально-виховного процесу методів, спрямованих на інтелектуальний, моральний, естетичний, фізичний розвиток учнів, збереження і зміцнення їхнього здоров'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Виховання особистості, здатної підтримувати та зберігати своє здоров'я, шляхом зміни поглядів і поведінки та набуття навичок здорового способу житт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едагогічна та батьківська громада, громадські організаці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Розвиток і зміцнення традицій навчального заклад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Формування і розвиток соціально зрілої, творчої особистості з почуттям національної самосвідомост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едагогічна та батьківська громада, громадські організаці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Організація проектно-цільової діяльності органів учнівського врядува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4" w:hanging="24"/>
              <w:jc w:val="left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Формування громадянської відповідальності, розвиток умов для само реалізації, формування комунікативної культури на основі розв'язання соціальних проблем, виявлення толерантності, комунікативного самоаналізу, на основі корекції своєї поведін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Заступник директора, педагог-організато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Створення програми виховання для кожного класу з урахуванням індивідуально-педагогічних можливостей класних керівників, батьків, результатів вивчення рівнів фізичного, соціального, психічного та духовного розвитку учні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Забезпечення умов для розвитку творчого потенціалу особистості, перспектив її саморозвитку в колектив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Заступник директора, практичний психолог, класні керівн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Поширення найбільш ефективних та прогресивних форм відродження національних свят та обрядів, національних традиці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Формування у молодого покоління національних якостей, глибоке розуміння ним приналежності до українського нар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Учні, батьки та педагогічний колектив школи, громадські організаці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 xml:space="preserve">Вивчення на уроках іноземних мов культури, традицій інших народів шляхом залучення учнів до роботи у театральних гуртках, дискусійних клубах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Залучення учнів до надбань європейської цивілізаці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Педагогічна та батьківський коміт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Створення шкільної програми родинного виховання, запровадження постійно діючого лекторію для батьків і діт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Підвищення рівня вихованості учнів та навченості батьків через систему родинного вихо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Педагогічна та батьківський колміт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Розвиток шкільного меді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Вдосконалення гуманітарних навичок учнів, залучення їх до загальношкільного житт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Координатор газе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Розширення сфери позаурочної діяльності учнів шляхом збільшення кількості гуртків, спортивних секцій, об'єднань за інтереса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Різнобічний розвиток дітей, забезпечення змістовного дозвіл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Адміністрація, керівники гурткі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Поглиблення профінформаційної та профорієнтаційної робо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Усвідомлений вибір учнями майбутньої професії, допомога у подальшому навчанні та працевлаштуванні випускників. Досягнення високої конкурентоспроможності та професійної мобільності випускників на ринк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Соціально-психологічна служба</w:t>
            </w:r>
          </w:p>
        </w:tc>
      </w:tr>
    </w:tbl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 xml:space="preserve">Кінцевим результатом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>підрозділу «Виховна система»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є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: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повага до особистос</w:t>
        <w:softHyphen/>
        <w:t>ті кожного учня та надання їм можливостей для самореалізації;  формування в учнів почуття відповідальності перед суспільством, виховання у них рис характеру, які у майбутньому забезпечили б реалізацію їхніх індиві</w:t>
        <w:softHyphen/>
        <w:t xml:space="preserve">дуальних здібностей і обдарувань у професійній та суспільній сферах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. 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методична робота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eastAsia="Calibri" w:cs="Times New Roman" w:ascii="Times New Roman" w:hAnsi="Times New Roman"/>
          <w:b/>
          <w:lang w:val="uk-UA" w:eastAsia="uk-UA"/>
        </w:rPr>
        <w:t xml:space="preserve">                                                           </w:t>
      </w:r>
    </w:p>
    <w:tbl>
      <w:tblPr>
        <w:tblW w:w="10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  <w:gridCol w:w="1620"/>
        <w:gridCol w:w="2018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09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16" w:firstLine="48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Очікувані результа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Строки виконання, рок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Удосконалення методичної роботи, сприяння використанню передового педагогічного досвіду, інновацій, новітніх педагогічних технологій, створення умов для педагогічної практики і сприянн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курсовій перепідготовці учителі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ідвищення рівня фахової компетентності педагогічних працівників, сприяння їх самовдосконаленню та самоосвіт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, науково-методична рада, педагогічний колектив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Створення на нових теоретично-ме</w:t>
              <w:softHyphen/>
              <w:t>тодологічних засадах особистісно орієнтованої моделі формування гуманістичних цінностей учнів, за</w:t>
              <w:softHyphen/>
              <w:t>безпечення становлення їхнього гу</w:t>
              <w:softHyphen/>
              <w:t>маністичного світогляду, почуттів та гуманного ставлення до інших людей на основі розвитку етичної культур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Створення умов для набуття учнями наукових знань про природу людини, суспільство на основі дослідно-експериментальної робо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, науково-методична рада, педагогічний колектив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Налагодження співпраці педагогіч</w:t>
              <w:softHyphen/>
              <w:t xml:space="preserve">ного колективу школи з науковцями та творчими діячам району , області , Україн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Розвиток співпраці, взаємодопомоги, обмін інформацією та досві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аступник директора школ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ормування освітнього простору, орієнтованого на індивідуальний розвиток особистост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ворення творчого педагогічного колекти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 школи, профспілковий комітет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провадження інноваційних освітніх технологій для оновлення змісту осві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алізація особистісно орієнтованого підходу до освітнього проце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 школи, педагогічний колектив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комплектування школи високопрофесійними педагогічними кадр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вищення рівня навченості учнів; досягнення оптимально</w:t>
              <w:softHyphen/>
              <w:t>го рівня їхньої вихованост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ганізація роботи учителів з питань самоосві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амовдосконалення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й самореалізація особистості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ч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директор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Удосконалення роботи методичних об'єднань вчителів початкових класів , класних керівникі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досконалення методичної роботи. Обмін педагогічним досві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директора, голови методичних об'єднань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ення наставництва молодих учителів досвідченими учител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формованість умінь професійної педагогічної діяльності, професійне вдосконал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директора, голови методичних об'єднань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ведення місячників педагогічної майстерност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явлення та поширення нових підходів до організації навчання й вихова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директора, голови методичних об'єднань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ворення навчально-методичних комплексів у навчальних кабінет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ення високої якості навчально-виховного проце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 школи, учителі-предметник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ворення системи управління на основі моніторингу результатів педагогічної діяльност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явлення проблем освітньої діяльності та накреслення шляхів їхнього подолання. Під</w:t>
              <w:softHyphen/>
              <w:t>вищення ефективності роботи членів адміністрації шк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Вивчення потреб кожного педагога у підвищенні рівня професійної майстерност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Створення індивідуальної траєкторії розвитку кожного педаг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, практичний психолог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Розроблення індивідуальних програм підвищення рівня професійної майстерност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Реалізація особистісно орієнтованого підходу до проведення роботи з кад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, педагогічний колектив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апровадження рейтингової системи оцінювання педагогічної діяльност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ідвищення рівня педагогічної майстерності кожного педагогічного праців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, рада закладу, профспілковий комітет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Створення банку інноваційних технологій у навчальному заклад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Особистісне та професійне зростання педагогічних працівників закла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аступник директор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Організація роботи щодо застосування інформаційно-комунікаційних  технологій у НВ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абезпечення педагогів сто відсотковим володінням  інформаційно-комунікаційними технологі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</w:tbl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Кінцевим результатом 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підрозділу  «Навчально-методична  робо</w:t>
        <w:softHyphen/>
        <w:t>та» є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>розроблення навчальних матеріалів з урахуванням сучас</w:t>
        <w:softHyphen/>
        <w:t>ного рівня розвитку науки для забезпечення формування в учнів наукового світогляду та цілісної картини світу;</w:t>
      </w:r>
    </w:p>
    <w:p>
      <w:pPr>
        <w:pStyle w:val="Style61"/>
        <w:widowControl/>
        <w:numPr>
          <w:ilvl w:val="0"/>
          <w:numId w:val="8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>розроблення та апробація нового змісту освіти, інновацій</w:t>
        <w:softHyphen/>
        <w:t>них форм і методів навчання та вихованн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>забезпечення наукового рівня знань із загальноосвітніх дис</w:t>
        <w:softHyphen/>
        <w:t>циплін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>особистісне та професійне зростання педагогічних праців</w:t>
        <w:softHyphen/>
        <w:t>ників навчального закладу, розкриття потенційних можли</w:t>
        <w:softHyphen/>
        <w:t>востей кожного педагога у командній співпраці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0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uk-UA" w:eastAsia="uk-UA"/>
        </w:rPr>
        <w:t>підвищення рівня професійної підготовки працівників;</w:t>
      </w:r>
    </w:p>
    <w:p>
      <w:pPr>
        <w:pStyle w:val="Style31"/>
        <w:widowControl/>
        <w:numPr>
          <w:ilvl w:val="0"/>
          <w:numId w:val="8"/>
        </w:numPr>
        <w:spacing w:lineRule="auto" w:line="240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раціональне використання ідей перспективного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педа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uk-UA" w:eastAsia="uk-UA"/>
        </w:rPr>
        <w:t>гогічного досвіду та розроблення власних педагогічних технологій, що сприятимуть підвищенню якості знань дітей.</w:t>
      </w:r>
    </w:p>
    <w:p>
      <w:pPr>
        <w:pStyle w:val="Style21"/>
        <w:widowControl/>
        <w:spacing w:lineRule="auto" w:line="240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дагогічні кадри </w:t>
      </w:r>
    </w:p>
    <w:p>
      <w:pPr>
        <w:pStyle w:val="Style21"/>
        <w:widowControl/>
        <w:tabs>
          <w:tab w:val="clear" w:pos="708"/>
          <w:tab w:val="left" w:pos="11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1. Перспективний план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курс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вищення кваліфікації та атестації  педагогічних працівників школи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440"/>
        <w:gridCol w:w="1440"/>
        <w:gridCol w:w="1170"/>
        <w:gridCol w:w="108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 о к и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Хорощак  Н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 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Осиф О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Буцій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Швидак О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Ковальська Г.Є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Воловець О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Клизуб Т.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хачевська Н.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Камінська Н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Ухач О.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Нечесна Г.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Івасюк Г.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Шпікула І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ів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ушней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Яворівський А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Бігус М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Боднар О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Федорович Р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>Кузик 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Репко О.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Василькевич С.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женець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Валкер  О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Боговик Т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Марак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иш І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ик Н.М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дз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шніцька І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Мудра Б.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Підколодна І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Кузик О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траль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uk-UA"/>
              </w:rPr>
              <w:t>Давид енко В. 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Ділай О.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Довгошия О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Шепета П.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ба І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>Глушик 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Боднарчук Г.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Савуляк Г.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Велиток О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Миколаїшин  М.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Ставрук Г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Рогатин Н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Сокіл Л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ипта М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кіл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Колесник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кон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дурик О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одиськ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мчик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кі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ітка:  А – атестація ;  </w:t>
        <w:tab/>
        <w:t xml:space="preserve">К – курси </w:t>
      </w:r>
    </w:p>
    <w:p>
      <w:pPr>
        <w:pStyle w:val="Style21"/>
        <w:widowControl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2. Педагогічні працівники , які досягли пенсійного віку</w:t>
      </w:r>
    </w:p>
    <w:tbl>
      <w:tblPr>
        <w:tblW w:w="106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35"/>
        <w:gridCol w:w="2025"/>
        <w:gridCol w:w="1980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3 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4 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5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6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7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ак О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нар О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інськ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сюк Г.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нарчук Г.З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колодна І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гус М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пко О.З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дра Б.І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ай О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ків В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енко В.І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ипта М.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уляк Г.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240"/>
        <w:ind w:left="-360" w:hanging="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Кінцевим результатом роботи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з реалізації підрозділу 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і кадри » </w:t>
      </w: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є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uk-UA" w:eastAsia="uk-UA"/>
        </w:rPr>
        <w:t>формування  педагогічного колективу , який поєднуватиме у собі  високий професіоналізм,  інтелігентність, творчість, уміння працювати  на якісне оновлення навчально-виховного процесу відповідно до сучасних вимог цивілізації та українського суспільства.</w:t>
      </w:r>
    </w:p>
    <w:p>
      <w:pPr>
        <w:pStyle w:val="Style2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навчально-виховним  закладом</w:t>
      </w:r>
    </w:p>
    <w:p>
      <w:pPr>
        <w:pStyle w:val="Style21"/>
        <w:widowControl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1. Основні напрямки внутрішкільного контролю 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1814"/>
        <w:gridCol w:w="2107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вадити систему моніторингу якості освітньої діяльності в управління школо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аналіз навчально-виховного процесу з урахуванням зовнішніх і внутрішніх фактор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умови для самодослідження і удосконалення  професійної  діяльності педагогічних працівник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умови для професійного зростання та особистісного розвитку д педагогічних працівник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систему  урахування результатів роботи кожного педаг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ити програму атестації педагогів , адаптовану до шко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інформаційно-аналітичну систему шко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діагностичний комплекс результативності роботи шко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</w:t>
            </w:r>
          </w:p>
        </w:tc>
      </w:tr>
    </w:tbl>
    <w:p>
      <w:pPr>
        <w:pStyle w:val="Style2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 внутрішкільного контролю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14"/>
        <w:gridCol w:w="1440"/>
        <w:gridCol w:w="1440"/>
        <w:gridCol w:w="1417"/>
        <w:gridCol w:w="1414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викладання навчальних предметів: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обговоренн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/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/201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ова літерату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строномі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логія, екологі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християнської е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здоров`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і кла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П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обдарованими діть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,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і олімпі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,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а предметних факультативів гурткі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ьне навчання , допрофільна підгот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Д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П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П,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учнівських зошитів та щоденни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класних журнал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навчальних прогр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ість у роботі 4-х і 5-х клас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а робота з учн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бать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класними керівн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психолога і соціального педаго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об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на роб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истсько-краєзнавча роб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иховна роб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ль учнівського самоврядування у формуванні особистості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-матеріальна баз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,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доровлення школя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хорона праці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,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ення:     Д – нарада при директорові;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 – наказ;  </w:t>
      </w:r>
    </w:p>
    <w:p>
      <w:pPr>
        <w:pStyle w:val="Style21"/>
        <w:widowControl/>
        <w:tabs>
          <w:tab w:val="clear" w:pos="708"/>
          <w:tab w:val="left" w:pos="2265" w:leader="none"/>
          <w:tab w:val="left" w:pos="247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П – педагогічна рада; </w:t>
      </w:r>
    </w:p>
    <w:p>
      <w:pPr>
        <w:pStyle w:val="Style21"/>
        <w:widowControl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МР – методична рада; </w:t>
      </w:r>
    </w:p>
    <w:p>
      <w:pPr>
        <w:pStyle w:val="Style21"/>
        <w:widowControl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ІМ – інструктивно-методична нарада;</w:t>
      </w:r>
    </w:p>
    <w:p>
      <w:pPr>
        <w:pStyle w:val="Style21"/>
        <w:widowControl/>
        <w:tabs>
          <w:tab w:val="clear" w:pos="708"/>
          <w:tab w:val="left" w:pos="226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 – методичне 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ня; </w:t>
      </w:r>
    </w:p>
    <w:p>
      <w:pPr>
        <w:pStyle w:val="Style21"/>
        <w:widowControl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К – консиліум 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о-освітнє середовище </w:t>
      </w:r>
    </w:p>
    <w:p>
      <w:pPr>
        <w:pStyle w:val="Normal"/>
        <w:spacing w:lineRule="auto" w:line="240" w:before="0" w:after="0"/>
        <w:rPr>
          <w:rStyle w:val="FontStyle36"/>
          <w:rFonts w:ascii="Calibri" w:hAnsi="Calibri" w:cs="Calibri"/>
          <w:sz w:val="24"/>
          <w:szCs w:val="24"/>
          <w:lang w:eastAsia="uk-UA"/>
        </w:rPr>
      </w:pPr>
      <w:r>
        <w:rPr>
          <w:rFonts w:cs="Calibri" w:ascii="Times New Roman" w:hAnsi="Times New Roman"/>
          <w:b/>
          <w:sz w:val="28"/>
          <w:szCs w:val="28"/>
          <w:lang w:val="uk-UA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880"/>
        <w:gridCol w:w="1620"/>
        <w:gridCol w:w="18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109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03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чікувані результа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роки виконання, 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виток інформаційного простору навчального закла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ення якості навчання та комплексного підходу до вико</w:t>
              <w:softHyphen/>
              <w:t>ристання сучасних інформацій</w:t>
              <w:softHyphen/>
              <w:t>но-комунікаційних технологій у навчально-виховному процес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птимізація освітнього менеджмен</w:t>
              <w:softHyphen/>
              <w:t>ту на основі використання сучасних інформаційних технологій в управлінській діяльності та навчально-виховному процес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ормування системи організаційного та методичного супроводу навчально-виховного проце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тенсифікація навчання і виховання за рахунок використання інформаційно-комунікаційних технолог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ання рівних можливостей здобуття якісної освіти всіма учасниками навчально-виховного проце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ормування інформаційної культури учнів та педагогічних працівників, забезпечення їхніх інформаційних потре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ганізація доступу учнів, педа</w:t>
              <w:softHyphen/>
              <w:t>гогічних працівників та управ</w:t>
              <w:softHyphen/>
              <w:t>лінців до вітчизняних і світових інформаційних ресурс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досконалення інформаційно-методичного забезпечення навчально-виховного процес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ворення електронної бази шкільної бібліотеки та тематичних цифрових архівів інформаційних і методичних ресурсів з навчальних предмет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лови методичних об'єднань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творення банку інформації, за допомогою якого можна             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налізувати й коригувати освітню ситуацію у школі на основі нових інформаційних технологі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ординація зусиль усіх учасників навчально-виховного процесу щодо оптимального задоволення освітніх потреб учнів, батьків, грома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директора школи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4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uk-UA" w:eastAsia="uk-UA"/>
              </w:rPr>
            </w:pPr>
            <w:r>
              <w:rPr>
                <w:rStyle w:val="FontStyle18"/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7"/>
              <w:widowControl/>
              <w:rPr>
                <w:rFonts w:ascii="Calibri" w:hAnsi="Calibri" w:cs="Calibri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Кінцевий результат робот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 реалізації підрозділу </w:t>
            </w:r>
            <w:r>
              <w:rPr>
                <w:rStyle w:val="FontStyle18"/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uk-UA" w:eastAsia="uk-UA"/>
              </w:rPr>
              <w:t>«</w:t>
            </w:r>
            <w:r>
              <w:rPr>
                <w:rStyle w:val="FontStyle18"/>
                <w:rFonts w:cs="Times New Roman" w:ascii="Times New Roman" w:hAnsi="Times New Roman"/>
                <w:i w:val="false"/>
                <w:spacing w:val="0"/>
                <w:w w:val="100"/>
                <w:sz w:val="28"/>
                <w:szCs w:val="28"/>
                <w:lang w:val="uk-UA" w:eastAsia="uk-UA"/>
              </w:rPr>
              <w:t>Інформаційно-освітнє середовище навчаль</w:t>
              <w:softHyphen/>
              <w:t>ного закладу» — забезпечення якості навчання та комплексного підходу до використання сучасних інформаційно-комунікаційних технологій у навчально-виховному процесі ; систематичне впровадження комп'ютерних технологій у діяльність навчального закладу; надан</w:t>
              <w:softHyphen/>
              <w:t>ня рівних можливостей для здобуття всіма учасниками навчально-виховного процесу якісної освіти.</w:t>
            </w:r>
            <w:r>
              <w:rPr>
                <w:rStyle w:val="FontStyle33"/>
                <w:rFonts w:cs="Calibri" w:ascii="Calibri" w:hAnsi="Calibri"/>
                <w:sz w:val="24"/>
                <w:szCs w:val="24"/>
                <w:lang w:val="uk-UA" w:eastAsia="uk-UA"/>
              </w:rPr>
              <w:t xml:space="preserve">          </w:t>
            </w:r>
          </w:p>
        </w:tc>
      </w:tr>
    </w:tbl>
    <w:p>
      <w:pPr>
        <w:pStyle w:val="Style41"/>
        <w:widowControl/>
        <w:spacing w:lineRule="auto" w:line="240"/>
        <w:ind w:left="5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ьно-технічна та навчально-</w:t>
      </w:r>
      <w:r>
        <w:rPr/>
        <w:t xml:space="preserve">методична база 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813"/>
        <w:gridCol w:w="1466"/>
        <w:gridCol w:w="20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17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835" w:firstLine="53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чікувані результа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роки виконання, 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456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rPr>
                <w:rStyle w:val="FontStyle37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лучення батьківського комітету, громадських організацій до удоско</w:t>
              <w:softHyphen/>
              <w:t>налення матеріально-технічної та навчально-методичної бази шко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ення високого рівня навчально-виховного процес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7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гальношкільний батьківський комітет,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абезпечення дотримання техніки безпеки і протипожежної безпеки учасниками навчально-виховного процес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Недопущення порушень права людини на житт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Обладнання навчально-ігрових куточків для учнів початкових класі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Розвиток комунікативно-пізнавальних інтересів молодших школярів. Забезпечення корекційно-релаксаційних процесів психічного стану дити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Батьківські комітети класі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оліпшення обладнання спортивної зали,  географічного та спортивного майданчикі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міцнення засад здорового способу житт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Модернізація шкільної майстерн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Набуття учнями інноваційних виробничих навичок, здійснення профорієнтацій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оповнення бібліотечних фондів навчально-методичною, художньою, довідковою, періодичною літературо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Розширення світоглядно-наукових орієнтирів учн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Науково-методичний центр району, адміністрація шко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абезпечення шкільного харчоблоку необхідним обладнанням та його укомплектування відповідним персонал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Надання високоякісного харчування для повноцінного розвитку дітей та збереження їхнього здоров'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роведення профілактичних ремонтів шкільних приміщень, меблів та обладнання навчальних кабінетів, їдальн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Створення сприятливих умов для організації навчально-виховного процес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авгосп, батьківські комітети класі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Проведення адміністративно-громадський контролю за готовністю класів, навчальних кабінетів, майстерень, спортивних залів, їдальні, інших приміщень навчального закладу до нового навчального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Виховання відповідальності за збереження та функціонування державного май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, профспілковий комітет шко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Зниження ресурсо- та енергозатратності навчально-виховного процесу, проведення енергозберігаючих заході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Створення комфортних умов для навчання та виховання учн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</w:tbl>
    <w:p>
      <w:pPr>
        <w:pStyle w:val="Style81"/>
        <w:widowControl/>
        <w:spacing w:lineRule="auto" w:line="240"/>
        <w:rPr/>
      </w:pPr>
      <w:r>
        <w:rPr>
          <w:rStyle w:val="FontStyle38"/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Style w:val="FontStyle38"/>
          <w:rFonts w:cs="Times New Roman" w:ascii="Times New Roman" w:hAnsi="Times New Roman"/>
          <w:sz w:val="28"/>
          <w:szCs w:val="28"/>
          <w:lang w:val="uk-UA" w:eastAsia="uk-UA"/>
        </w:rPr>
        <w:t xml:space="preserve">Кінцевий результат </w:t>
      </w:r>
      <w:r>
        <w:rPr>
          <w:rStyle w:val="FontStyle39"/>
          <w:rFonts w:cs="Times New Roman" w:ascii="Times New Roman" w:hAnsi="Times New Roman"/>
          <w:b w:val="false"/>
          <w:sz w:val="28"/>
          <w:szCs w:val="28"/>
          <w:lang w:val="uk-UA" w:eastAsia="uk-UA"/>
        </w:rPr>
        <w:t>підрозділу «Матеріально-технічна та навчально-методична база навчального закладу» — зміцнення матеріально-технічної та навчально-методичної бази навчального закладу з урахуванням потреб освітнього  закладу та здійснення інноваційної діяльності.</w:t>
      </w:r>
    </w:p>
    <w:p>
      <w:pPr>
        <w:pStyle w:val="Style21"/>
        <w:widowControl/>
        <w:spacing w:lineRule="auto" w:line="240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9. Соціальний захист  учасників навчально-виховного процесу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 умов для педагогічної діяльності педагогічних працівників, учнів, а також соціального захисту всіх учасників навчально-виховного процесу є одним із найважливіших напрямів діяльності школи.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“Про охорону дитинства” визначає охорону дитинства в Україні як стратегічний загальнонаціональний пріоритет і з метою забезпечення реалізації прав дитини на життя, охорону здоров’я, освіту, соціальний захист та всебічний розвиток встановлює основні засади державної політики у даній сфері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ого року учні незахищених категорій одержують грошові допомоги із фонду всеобучу та із спонсорської допомоги. У школі організоване гаряче харчування. У майбутньому і надалі безкоштовно харчуватимуться учні початкових класів, діти-“чорнобильці”, діти-сироти, діти-напівсироти та діти із багатодітних сімей. У школі створені усі необхідні матеріально-технічні та побутові умови для якісного навчально-виховного процесу. Діють різноманітні гуртки, секції, факультативи.</w:t>
      </w:r>
    </w:p>
    <w:p>
      <w:pPr>
        <w:pStyle w:val="TextBodyIndent"/>
        <w:spacing w:lineRule="auto" w:line="240" w:before="0" w:after="0"/>
        <w:ind w:left="0" w:firstLine="28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кола систематично співпрацює із міською радою. Неодноразово опікунська рада допомагала у вирішенні складних сімейних проблем, а також дирекцією школи щорічно подається список учнів для надання матеріальної допомоги із міського бюджету. Дана співпраця продовжуватиметься і у майбутньому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метою поповнення коштів фонду розвитку учнівського самоврядування, нагородження переможців спортивних змагань, інтелектуальних та розважальних ігор організованих учнями, проводитимуться шкільні ярмарки.</w:t>
      </w:r>
    </w:p>
    <w:p>
      <w:pPr>
        <w:pStyle w:val="TextBodyIndent"/>
        <w:spacing w:lineRule="auto" w:line="240" w:before="0" w:after="0"/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а увага у школі приділятиметься відпочинку учнів незахищених категорій. І надалі 50% учнів школи оздоровлюватимуться в пришкільному літньому  таборі, а також у таборі при Гусятинській спортивній школі.  Найбільш активні школярі нагороджуватимуться путівками в Міжнародний  табір „Артек”. Із метою оздоровлення та вивчення історії, архітектурних пам’яток, традицій, побуту, культури та природи рідного краю,  здійснюватимуться екскурсійні поїздоки та туристичні походи у гори Подільські Товтри , Медобори,  Карпати, скелі Довбуша, на залив Бакоту, що на річці Дністер, на береги річки Південний Буг, на сонячні пляжі Чорного  та Азовського морів, місто Вилкове, що називають ще “українською Венецією”, багаторазові поїздки у державний національний природний парк “Шацькі озера”, до Червоноградського водоспаду на річці Джурин, на гірськолижний курорт “Буковель” та і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сім учасникам навчально-виховного процесу  гарантує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педагогічним працівникам у забезпеченні їх житлом у першочерговому порядку та наданні  службового житла   (ст.55 Закону України “Про освіту”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педагогічним працівникам у наданні їм пільгових кредитів для індивідуального будівництва (ст.57 Закону України “ Про освіту”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умови для організації працівникам установи гарячого харчування за місцем робо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ти організувати заготівлю овочів , фруктів на зимовий період для працівників шко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вирішенню питання щодо безоплатного проїзду працівників установи до місця роботи і дод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 захворювання педагогічних працівників, яке унеможливлює виконання ними професійних обов’язків і обмежує перебування в дитячому колективі, або тимчасового переведення за цих чи інших обставин на іншу роботу, зберігати за ними попередній середній заробіток. У разі хвороби чи каліцтва попередній середній заробіток виплачувати до відновлення працездатності або встановлення інвалідності  (ст. 57 Закону України “Про освіту”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працівникам за рахунок фонду заробітної плати:</w:t>
      </w:r>
    </w:p>
    <w:p>
      <w:pPr>
        <w:pStyle w:val="2"/>
        <w:spacing w:lineRule="auto" w:line="240" w:before="0" w:after="0"/>
        <w:ind w:left="0" w:firstLine="3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іальну допомогу на оздоровлення в розмірі 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садового окладу на рі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теріальну допомогу на поховання в розмірі згідно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ідготовку та подання документів, необхідних для призначення пенсій працівникам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працівникам  у призначенні їм пенсій за вислугу років та за вік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допомогу у вирішенні побутових проблем пенсіонерам закладу, які стоять на обліку у профспілкових організація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організації санаторно-курортного лікування та відпочинку членів профспілки та їх сімей, перш за все тих, хто часто і тривалий час хворіє, і тих, хто перебуває на диспансерному облі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оведення “днів здоров’я”, виїзди на природу. Забезпечити створення груп здоров’я, широко використовувати спортивну базу закла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сімейні вечори, вечори відпочинку, присвячені Дню працівників освіти, 8 Березня, Нового року, Різдвяних та Великодніх свят тощ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Дні шанування людей похилого віку. Забезпечити  запрошення на свята ветеранів праці, надати їм матеріальну допомогу.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385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Cambria" w:hAnsi="Cambria" w:cs="Cambria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5z0">
    <w:name w:val="WW8NumSt5z0"/>
    <w:qFormat/>
    <w:rPr>
      <w:rFonts w:ascii="Cambria" w:hAnsi="Cambria" w:cs="Cambria"/>
    </w:rPr>
  </w:style>
  <w:style w:type="character" w:styleId="WW8NumSt6z0">
    <w:name w:val="WW8NumSt6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Arial" w:hAnsi="Arial" w:cs="Arial"/>
      <w:spacing w:val="20"/>
      <w:sz w:val="16"/>
      <w:szCs w:val="16"/>
    </w:rPr>
  </w:style>
  <w:style w:type="character" w:styleId="FontStyle14">
    <w:name w:val="Font Style14"/>
    <w:basedOn w:val="Style11"/>
    <w:qFormat/>
    <w:rPr>
      <w:rFonts w:ascii="Cambria" w:hAnsi="Cambria" w:cs="Cambria"/>
      <w:sz w:val="20"/>
      <w:szCs w:val="20"/>
    </w:rPr>
  </w:style>
  <w:style w:type="character" w:styleId="FontStyle15">
    <w:name w:val="Font Style15"/>
    <w:basedOn w:val="Style11"/>
    <w:qFormat/>
    <w:rPr>
      <w:rFonts w:ascii="Arial" w:hAnsi="Arial" w:cs="Arial"/>
      <w:sz w:val="24"/>
      <w:szCs w:val="24"/>
    </w:rPr>
  </w:style>
  <w:style w:type="character" w:styleId="FontStyle16">
    <w:name w:val="Font Style16"/>
    <w:basedOn w:val="Style11"/>
    <w:qFormat/>
    <w:rPr>
      <w:rFonts w:ascii="Cambria" w:hAnsi="Cambria" w:cs="Cambria"/>
      <w:sz w:val="18"/>
      <w:szCs w:val="18"/>
    </w:rPr>
  </w:style>
  <w:style w:type="character" w:styleId="FontStyle17">
    <w:name w:val="Font Style17"/>
    <w:basedOn w:val="Style11"/>
    <w:qFormat/>
    <w:rPr>
      <w:rFonts w:ascii="Cambria" w:hAnsi="Cambria" w:cs="Cambria"/>
      <w:b/>
      <w:bCs/>
      <w:sz w:val="20"/>
      <w:szCs w:val="20"/>
    </w:rPr>
  </w:style>
  <w:style w:type="character" w:styleId="FontStyle18">
    <w:name w:val="Font Style18"/>
    <w:basedOn w:val="Style11"/>
    <w:qFormat/>
    <w:rPr>
      <w:rFonts w:ascii="Cambria" w:hAnsi="Cambria" w:cs="Cambria"/>
      <w:i/>
      <w:iCs/>
      <w:spacing w:val="-10"/>
      <w:w w:val="150"/>
      <w:sz w:val="14"/>
      <w:szCs w:val="14"/>
    </w:rPr>
  </w:style>
  <w:style w:type="character" w:styleId="FontStyle12">
    <w:name w:val="Font Style12"/>
    <w:basedOn w:val="Style11"/>
    <w:qFormat/>
    <w:rPr>
      <w:rFonts w:ascii="Arial" w:hAnsi="Arial" w:cs="Arial"/>
      <w:sz w:val="24"/>
      <w:szCs w:val="24"/>
    </w:rPr>
  </w:style>
  <w:style w:type="character" w:styleId="FontStyle13">
    <w:name w:val="Font Style13"/>
    <w:basedOn w:val="Style11"/>
    <w:qFormat/>
    <w:rPr>
      <w:rFonts w:ascii="Cambria" w:hAnsi="Cambria" w:cs="Cambria"/>
      <w:b/>
      <w:bCs/>
      <w:sz w:val="20"/>
      <w:szCs w:val="20"/>
    </w:rPr>
  </w:style>
  <w:style w:type="character" w:styleId="FontStyle22">
    <w:name w:val="Font Style22"/>
    <w:basedOn w:val="Style11"/>
    <w:qFormat/>
    <w:rPr>
      <w:rFonts w:ascii="Cambria" w:hAnsi="Cambria" w:cs="Cambria"/>
      <w:sz w:val="20"/>
      <w:szCs w:val="20"/>
    </w:rPr>
  </w:style>
  <w:style w:type="character" w:styleId="FontStyle23">
    <w:name w:val="Font Style23"/>
    <w:basedOn w:val="Style11"/>
    <w:qFormat/>
    <w:rPr>
      <w:rFonts w:ascii="Cambria" w:hAnsi="Cambria" w:cs="Cambria"/>
      <w:b/>
      <w:bCs/>
      <w:sz w:val="20"/>
      <w:szCs w:val="20"/>
    </w:rPr>
  </w:style>
  <w:style w:type="character" w:styleId="FontStyle24">
    <w:name w:val="Font Style24"/>
    <w:basedOn w:val="Style11"/>
    <w:qFormat/>
    <w:rPr>
      <w:rFonts w:ascii="Cambria" w:hAnsi="Cambria" w:cs="Cambria"/>
      <w:i/>
      <w:iCs/>
      <w:sz w:val="20"/>
      <w:szCs w:val="20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FontStyle25">
    <w:name w:val="Font Style25"/>
    <w:basedOn w:val="Style11"/>
    <w:qFormat/>
    <w:rPr>
      <w:rFonts w:ascii="Cambria" w:hAnsi="Cambria" w:cs="Cambria"/>
      <w:i/>
      <w:iCs/>
      <w:sz w:val="16"/>
      <w:szCs w:val="16"/>
    </w:rPr>
  </w:style>
  <w:style w:type="character" w:styleId="FontStyle26">
    <w:name w:val="Font Style26"/>
    <w:basedOn w:val="Style11"/>
    <w:qFormat/>
    <w:rPr>
      <w:rFonts w:ascii="Cambria" w:hAnsi="Cambria" w:cs="Cambria"/>
      <w:b/>
      <w:bCs/>
      <w:sz w:val="20"/>
      <w:szCs w:val="20"/>
    </w:rPr>
  </w:style>
  <w:style w:type="character" w:styleId="FontStyle27">
    <w:name w:val="Font Style27"/>
    <w:basedOn w:val="Style11"/>
    <w:qFormat/>
    <w:rPr>
      <w:rFonts w:ascii="Cambria" w:hAnsi="Cambria" w:cs="Cambria"/>
      <w:sz w:val="16"/>
      <w:szCs w:val="16"/>
    </w:rPr>
  </w:style>
  <w:style w:type="character" w:styleId="FontStyle28">
    <w:name w:val="Font Style28"/>
    <w:basedOn w:val="Style11"/>
    <w:qFormat/>
    <w:rPr>
      <w:rFonts w:ascii="Cambria" w:hAnsi="Cambria" w:cs="Cambria"/>
      <w:b/>
      <w:bCs/>
      <w:sz w:val="16"/>
      <w:szCs w:val="16"/>
    </w:rPr>
  </w:style>
  <w:style w:type="character" w:styleId="FontStyle19">
    <w:name w:val="Font Style19"/>
    <w:basedOn w:val="Style11"/>
    <w:qFormat/>
    <w:rPr>
      <w:rFonts w:ascii="Cambria" w:hAnsi="Cambria" w:cs="Cambria"/>
      <w:i/>
      <w:iCs/>
      <w:sz w:val="20"/>
      <w:szCs w:val="20"/>
    </w:rPr>
  </w:style>
  <w:style w:type="character" w:styleId="FontStyle36">
    <w:name w:val="Font Style36"/>
    <w:basedOn w:val="Style11"/>
    <w:qFormat/>
    <w:rPr>
      <w:rFonts w:ascii="Cambria" w:hAnsi="Cambria" w:cs="Cambria"/>
      <w:i/>
      <w:iCs/>
      <w:sz w:val="16"/>
      <w:szCs w:val="16"/>
    </w:rPr>
  </w:style>
  <w:style w:type="character" w:styleId="FontStyle33">
    <w:name w:val="Font Style33"/>
    <w:basedOn w:val="Style11"/>
    <w:qFormat/>
    <w:rPr>
      <w:rFonts w:ascii="Cambria" w:hAnsi="Cambria" w:cs="Cambria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Cambria" w:hAnsi="Cambria" w:cs="Cambria"/>
      <w:spacing w:val="-30"/>
      <w:sz w:val="38"/>
      <w:szCs w:val="38"/>
    </w:rPr>
  </w:style>
  <w:style w:type="character" w:styleId="FontStyle34">
    <w:name w:val="Font Style34"/>
    <w:basedOn w:val="Style11"/>
    <w:qFormat/>
    <w:rPr>
      <w:rFonts w:ascii="Cambria" w:hAnsi="Cambria" w:cs="Cambria"/>
      <w:b/>
      <w:bCs/>
      <w:sz w:val="16"/>
      <w:szCs w:val="16"/>
    </w:rPr>
  </w:style>
  <w:style w:type="character" w:styleId="FontStyle35">
    <w:name w:val="Font Style35"/>
    <w:basedOn w:val="Style11"/>
    <w:qFormat/>
    <w:rPr>
      <w:rFonts w:ascii="Garamond" w:hAnsi="Garamond" w:cs="Garamond"/>
      <w:b/>
      <w:bCs/>
      <w:i/>
      <w:iCs/>
      <w:spacing w:val="-10"/>
      <w:sz w:val="14"/>
      <w:szCs w:val="14"/>
    </w:rPr>
  </w:style>
  <w:style w:type="character" w:styleId="FontStyle37">
    <w:name w:val="Font Style37"/>
    <w:basedOn w:val="Style11"/>
    <w:qFormat/>
    <w:rPr>
      <w:rFonts w:ascii="Cambria" w:hAnsi="Cambria" w:cs="Cambria"/>
      <w:sz w:val="16"/>
      <w:szCs w:val="16"/>
    </w:rPr>
  </w:style>
  <w:style w:type="character" w:styleId="FontStyle38">
    <w:name w:val="Font Style38"/>
    <w:basedOn w:val="Style11"/>
    <w:qFormat/>
    <w:rPr>
      <w:rFonts w:ascii="Cambria" w:hAnsi="Cambria" w:cs="Cambria"/>
      <w:b/>
      <w:bCs/>
      <w:sz w:val="20"/>
      <w:szCs w:val="20"/>
    </w:rPr>
  </w:style>
  <w:style w:type="character" w:styleId="FontStyle39">
    <w:name w:val="Font Style39"/>
    <w:basedOn w:val="Style11"/>
    <w:qFormat/>
    <w:rPr>
      <w:rFonts w:ascii="Cambria" w:hAnsi="Cambria" w:cs="Cambria"/>
      <w:sz w:val="20"/>
      <w:szCs w:val="20"/>
    </w:rPr>
  </w:style>
  <w:style w:type="character" w:styleId="FontStyle40">
    <w:name w:val="Font Style40"/>
    <w:basedOn w:val="Style11"/>
    <w:qFormat/>
    <w:rPr>
      <w:rFonts w:ascii="Cambria" w:hAnsi="Cambria" w:cs="Cambr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1" w:before="0" w:after="0"/>
      <w:ind w:firstLine="456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firstLine="158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197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5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firstLine="461"/>
      <w:jc w:val="both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7" w:before="0" w:after="0"/>
      <w:ind w:firstLine="58"/>
    </w:pPr>
    <w:rPr>
      <w:rFonts w:ascii="Cambria" w:hAnsi="Cambria" w:cs="Cambr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0" w:before="0" w:after="0"/>
    </w:pPr>
    <w:rPr>
      <w:rFonts w:ascii="Cambria" w:hAnsi="Cambria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2" w:before="0" w:after="0"/>
    </w:pPr>
    <w:rPr>
      <w:rFonts w:ascii="Cambria" w:hAnsi="Cambria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3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0:00Z</dcterms:created>
  <dc:creator>SamLab.ws</dc:creator>
  <dc:description/>
  <cp:keywords/>
  <dc:language>en-US</dc:language>
  <cp:lastModifiedBy>User</cp:lastModifiedBy>
  <cp:lastPrinted>2013-10-30T15:30:00Z</cp:lastPrinted>
  <dcterms:modified xsi:type="dcterms:W3CDTF">2013-10-31T15:20:00Z</dcterms:modified>
  <cp:revision>2</cp:revision>
  <dc:subject/>
  <dc:title>Перспективне планування </dc:title>
</cp:coreProperties>
</file>