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Відділ</w:t>
      </w:r>
      <w:r>
        <w:rPr>
          <w:b/>
          <w:sz w:val="36"/>
          <w:szCs w:val="36"/>
          <w:lang w:val="uk-UA"/>
        </w:rPr>
        <w:t xml:space="preserve">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</w:t>
      </w:r>
      <w:r>
        <w:rPr>
          <w:b/>
          <w:sz w:val="72"/>
          <w:szCs w:val="72"/>
          <w:lang w:val="uk-UA"/>
        </w:rPr>
        <w:t>З досвіду роботи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>« Розвиток творчої активності</w:t>
      </w:r>
      <w:r>
        <w:rPr>
          <w:b/>
          <w:sz w:val="96"/>
          <w:szCs w:val="96"/>
        </w:rPr>
        <w:t xml:space="preserve"> учнів</w:t>
      </w:r>
      <w:r>
        <w:rPr>
          <w:b/>
          <w:sz w:val="96"/>
          <w:szCs w:val="96"/>
          <w:lang w:val="uk-UA"/>
        </w:rPr>
        <w:t xml:space="preserve"> на уроках образотворчого мистецтва»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</w:t>
      </w:r>
      <w:r>
        <w:rPr>
          <w:b/>
          <w:sz w:val="36"/>
          <w:szCs w:val="36"/>
          <w:lang w:val="uk-UA"/>
        </w:rPr>
        <w:t>Байхель Оксана Петрівна</w:t>
      </w:r>
    </w:p>
    <w:p>
      <w:pPr>
        <w:pStyle w:val="Normal"/>
        <w:ind w:left="5940" w:hanging="540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вч. образотворчого мистецтва</w:t>
      </w:r>
    </w:p>
    <w:p>
      <w:pPr>
        <w:pStyle w:val="Normal"/>
        <w:ind w:firstLine="59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лодненська</w:t>
      </w:r>
    </w:p>
    <w:p>
      <w:pPr>
        <w:pStyle w:val="Normal"/>
        <w:ind w:firstLine="70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ОШ І-ІІІ ст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  <w:lang w:val="uk-UA"/>
        </w:rPr>
        <w:t>м.Збараж,2011</w:t>
      </w:r>
    </w:p>
    <w:p>
      <w:pPr>
        <w:pStyle w:val="Normal"/>
        <w:ind w:left="900" w:hanging="90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  <w:lang w:val="uk-UA"/>
        </w:rPr>
        <w:t xml:space="preserve">         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2730</wp:posOffset>
            </wp:positionV>
            <wp:extent cx="14859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700" w:hanging="27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міна умов суспільного життя на сучасному етапі розвитку України привела до відкриття</w:t>
      </w:r>
      <w:r>
        <w:rPr>
          <w:sz w:val="28"/>
          <w:szCs w:val="28"/>
          <w:lang w:val="uk-UA"/>
        </w:rPr>
        <w:t xml:space="preserve"> широких можливостей розвитку національної культури, науки, освіти . Це потребує докорінного реформування процесу навчання і виховання молодого покоління, застосування методів навчання, які допоможуть активізувати пізнавальну і трудову діяльність учнів, розвинути їхню уяву, мислення, художньо-творчі здібності. На творчий, пошуковий характер педагогічної пра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ли увагу великі педагоги минулого: Я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енський, І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сталоцці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істервег, К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шинський, провідні вітчизняні психологи і педагоги.</w:t>
        <w:br/>
        <w:t>Сьогодні творчу діяльність активно використовують під час своїх уроків учителі образотворчого мистецтва, адже вона викликає в учнів інтерес до художньої діяльності й допомагає ефективно розв’язувати навчально-виховні завдання. Важливим є те, що хороший вчитель постійно шукає, раціоналізує свою діяльність. Творчість має бути рисою кожного освітянина, бо педагогічна праця-творча за своєю суттю. Вона поєднує  в собі науковий підхід зі справжнім мистецтвом. Головне, що забезпечить успіх нашій країні - жива творчість людей. Як писав вчений Іркін «Пересічний викладач викладає, хороший-пояснює, видатний-показує, великий - надихає»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жна дитина від народження наділена певними здібностями до того чи іншого виду діяльності. Найяскравіше вона може виявити ці здібності під час виконання творчого завдання. Я переконана, що для кожної дитини знайдеться саме те заняття, у якому вона розкриється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мовляючи з дітьми  про образотворче мистецтво 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жодної миті не забуваю про своє основне завдання – на основі емоційного сприйняття розвивати і формувати інтерес до художньої творчості, який з часом перетвориться на потребу в спілкуванні з творами мистецтва; навчити дітей творчо розмірковувати над творами мистецтва робити їх художній аналіз і правильні висновки. Недаремно моїм педагогічним кредо є: «Навчаючи всіх, навчати кожного». На мою думку, тільки даруючи часточку себе, коли слова линуть із глибини душі – можна знайти відгук у душі кожної дитини й залишити у неї незабутні враження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цювавши в школі три роки вчителем образотворчого мистецтва і отримавши невеликий досвід, переконалася, що велику роль відіграють форми і методи роботи з учнями. Тому педагогічною темою, над якою я працюю є: « Розвиток творчої активності учнів на уроках образотворчого мистецтва»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д даною темою, я чудово розумі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е значення в цій справ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ає рівень матеріально - технічного забезпечення кабінету образотворчого мистец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вори мистецтва створює людина і для людей, тому в них виражаються думки і почуття, характер і настрій людей, зображується те ,що людина бачить і чує (тобто життя , яке її оточує), я намагаюся максимально зблизити вивчення образотворчої  грамоти із життям , із тим що діти бачать по телебаченню у навколишньому середовищі (з обговоренням та особистими висловлюваннями дітей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своїх уроках я встановлюю зв’язки образотворчого мистецтва не тільки з людиною та навколишнім життям, але й іншими видами мистецтв: літературою, архітектурою, скульптурою,  мультиплікацією, музик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того, щоб дитина активно працювала її треба підтримувати, давати поради, коригувати її діяльність, допомагати у пошуках шляхів та технік  виконання поставленого завда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же важливо постійно спілкуватися з діть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 вони відчували зацікавленість вчителя у то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 діти щось знали і вмі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системі особистісно - зорієнтованого навчання образотворче мистецтво посідає одне з провідних місц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 його впливу гармонійний розвиток особистості є неможливи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же саме образотворче мистецтво й музичне мистецтво сприяють розвитку правої півкулі головного моз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відповідає за творчість, нестандартне мисл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це саме те, що так необхідно людині для т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 бути особистіст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дивідуальніст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 знаєм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основним завданням курсу «Образотворчого мистецтва» є саме розвиток творчих здібностей, почуттів і мислення школя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т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 діти активно  працювали на уроці я добираю цікавий матеріал та унаоч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результаті такої роботи : уроки стають різноманітними; кожна дитина має свою думку, робить свій вибі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 стараюся не пропонувати готовий малюнок на дошц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лише деякі елемен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діти компонують самотуж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ді на уроці панує атмосфера зацікавленості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ідної співпраці учнів та в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ут є важливим також і підхід до кожного учня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того, щоб краще розкрити таланти й здібності дити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 зацікавлюю  ї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же саме цікавість і прагнення творять дива. Інколи трапляєть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дитина до уроку не гот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а сиди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монструюч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йдужі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на запропоновану допомогу відповідає грубощ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бути у цьому випадку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цікави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коли дити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певний час бездіяльно спогляда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птом починає просити позичити їй матеріали для роботи (тому що її зацікавила техніка чи вир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 має вийти або ж атмосфера колективної роботи), то, на мою дум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цьому уроці я досягла мети-зацікави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результат обов’язково буде позитивним.  Творча діяльність на уроці образотворчого мистецтва полягає не лише в створенні малюнк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ле й розумовій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того, щоб учні активно працювали на уроці я використовую різні форми спільної діяльн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их можна відне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сід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стійне виправлення помило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думування і розв’язання ребусів і кросвордів з образотворчого мистецтва, збирання наочного матеріалу для вистав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ення виставки, створення групового малю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культурні хвилин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а в парах належить до однієї з найбільш улюблених форм роботи моїх учнів. Проте невід’ємну частину серед методів, які я використовую, посідає бесіда, яка допомагає мені під час викладання нового матеріалу дізнатися про що думають учні, чим живуть, їхні смаки та уподобання і таким чином я знаходжу правильний шлях до дитячого сер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умне і цілеспрямоване поєднання всього розмаїття форм і методів створює сприятливі умови для розвитку пізнавальних і творчих здібностей учнів і забезпечує успішне опанування навчального матеріалу слабкими учнями, руйнуючи стереотипи невдахи. Існують деякі складові уроку, які стимулюють активний розвиток творчих здібностей дітей, їхньої уяви, зацікавленості, аналітичного та критичного мислення. Наприклад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и завжди відчувають 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вчитель виконує головну рол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му вони помилково вважаю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лише вчитель має єдину правильну думку. Я маю дове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правильних думок бага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думка вчителя-це тільки одна з н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кожна дитина повинна мати свої міркува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цього я пропоную таку вправ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 час підготовки до уроку я заздалегідь малюю картинку, у якій багато неточностей, неправильних  розміщень;на уроці діти бачать, що малюнок виконаний неправи-льно, і це викликає протиріччя у їхній свідомост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іливіші учні починають зі мною дискусі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якої приєднуються решта діт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я вправа допомагає учням опанувати вміння аналізувати побачен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не бездумно дивитися на картин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акож діти полюбляють і найкраще сприймають 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чого додумались самотуж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 підводжу їх до правильного висновку, орієнтуючись  на їхні знання й досві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розвиваються уява, увага, мислення школя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цікавленість на уроці - це половина справи. Для цікавого уроку я використовую різні техніки й матеріали. Це дозволяє учням виконати досить складні завдання, додаючи до них своє власне вирішення. Досить корисним є завдання творчого характеру: малювання ниткою, кляксографія, вітражі, техніка квілінгу і ін. Коли я поетапно демонструю виконання зразка, то не вимагаю створити точну копію моєї роботи. Вони використовують техніку і матеріали, які я запропоную, але кожен із них у результаті роботи має створити власний тві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йбільші досягнення навчальної та виховної діяльності є там, де постійно практикується творча співпраця (це і робота в групах, у парах). Важливим є те, що учні спілкуються на уроці, висловлюють свої думки, індивідуально підходять до розв’язання завдання, розвивають логічне, критичне й творче мислення. Я вважаю, що тільки за цих умов урок  може виховати необмежений творчий потенціал,  а також бажання здобувати нові знання і вміння працювати в команді, вболівати за не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йкращі учнівські роботи  експоную на шк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истав</w:t>
      </w:r>
      <w:r>
        <w:rPr>
          <w:sz w:val="28"/>
          <w:szCs w:val="28"/>
          <w:lang w:val="uk-UA"/>
        </w:rPr>
        <w:t xml:space="preserve">ках. Це стимулює учнів до творчості. Такі виставки дають змогу учням порівнювати свої роботи, сміливіше і більш творчо працювати в майбутньому над малюнками. Творчі завдання я оцінюю не нижче, ніж середній рівень. Не секрет, що є учні, що від природи мають мистецький дар, але за характером вони не позбавлені лінощів, тому виконують роботу не належним чином. Є й інші діти, яким важче дається цей предмет, але при цьому вони не лінуються й працюють наполегливо. Роботи таких учнів я ніколи не пропоную до порівняння, оцінюючи їх добрими балами за охайну, наполегливо виконану роботу. Захист робіт відбувається у формі виставки, конференції, диспуту. </w:t>
      </w:r>
      <w:r>
        <w:rPr>
          <w:sz w:val="28"/>
          <w:szCs w:val="28"/>
        </w:rPr>
        <w:t xml:space="preserve">Мої учні  мають в основному високий та достатній рівень навчальних досягнень. </w:t>
      </w:r>
      <w:r>
        <w:rPr>
          <w:sz w:val="28"/>
          <w:szCs w:val="28"/>
          <w:lang w:val="uk-UA"/>
        </w:rPr>
        <w:t>Успішність з предмета – 100%, якість знань – 86%. Щорічно здобувають також призові місця на ІІ етапі Всеукраїнської олімпіади з образотворчого мистец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вчитель образотворчого мистецтва, я прагну сама пізнати щось нове, опану-вати цікаву техніку, а згодом донести її до учнів, щоб вони змогли використати її в певних життєвих ситуаці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ім того, сучасні діти мають можливість дізнатися про цікаві речі з книжок, мережі Інтернет і пізнавальних програм телебачення, а згодом, накопичивши багаж знань, здобутих на уроках образотворчого  мистецтва, відтворити їх у своїх роботах. Я намагаюся подати учням цікаву інформацію за темою уроку, ознайомлюю їх із традиціями та особливостями української художньої культури, а також із творчіст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новитих співвітчизник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начні можливості у творенні художніх образів дають не лише графіка, живопис чи скульптура, а й декоративно-ужиткове мистецтво. Дуже цікавими є уроки писанкарства. Бажання досягти бажаного результату є дуже сильним, тому робота на уроках образотворчого мистецтва в цій техніці відзначається особливою жвавістю й цікавістю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того, щоб учні активно працювали на уроці використовую також диференційований підхід. Заохочую їх створювати яскраві наочно-образні уявлення, навчально-пізнавальні ігри, виконувати творчі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решті, учні як партнери та співавтори уроку разом зі мною беруть участь в оцінюванні й оцінці занятт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ацюючи над даною темою я зрозуміла наскільки потрібно вчити образотворче мистецтво, щоб приходити до учнів кожного разу з новою інформацією, для того щоб дітям було цікаво слухати і творчо працювати. Адже неможливо зрозуміти мистецтво без теорії, яка будується на практиці. </w:t>
      </w:r>
    </w:p>
    <w:sectPr>
      <w:footerReference w:type="default" r:id="rId3"/>
      <w:footerReference w:type="first" r:id="rId4"/>
      <w:type w:val="nextPage"/>
      <w:pgSz w:w="11906" w:h="16838"/>
      <w:pgMar w:left="1134" w:right="654" w:gutter="0" w:header="0" w:top="1134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2:00Z</dcterms:created>
  <dc:creator>Loner-XP</dc:creator>
  <dc:description/>
  <cp:keywords/>
  <dc:language>en-US</dc:language>
  <cp:lastModifiedBy>Loner-XP</cp:lastModifiedBy>
  <cp:lastPrinted>2011-01-15T18:36:00Z</cp:lastPrinted>
  <dcterms:modified xsi:type="dcterms:W3CDTF">2011-01-17T05:06:00Z</dcterms:modified>
  <cp:revision>20</cp:revision>
  <dc:subject/>
  <dc:title>Мистецтво і сучасність…Яка глибока і невичерпна тема</dc:title>
</cp:coreProperties>
</file>