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ечір-конкурс «Леді мистецтв»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Позакласний захід з образотворчого мистецтва для учнів 5-7 класі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Закріпити знання учнів про види і жанри образотворчого мистецтва та його зв’язок з іншими видами мистецтва. Сприяти формуванню та розвитку естетичних смаків учнів, вміння визначати духовно-естетичні цінності в житті. Розвивати творчі здібності, уяву, фантазію. Виховувати любов до прекрасного, дружнє ставлення один до одного, допитливість, наполегливість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інструменти та матеріали для виконання конкурсних завдань, репродукції картин відомих художників; корони для нагородження переможців: аудізаписи мелодій та пісень, роботи школярів з методичного фонду, напис назви виховного заход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ійові особи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 - джентельмени (шість осіб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ці конкурсу ( шість осіб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( три особи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ідтримки учасниць конкурс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формлення виховного заходу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дньому плані сцени – роботи учнів з методичного фонду, над ними напис назви конкурсу «Леді мистецтв», з лівого і правого боку сцени – столи з інструментами та матеріалами. Приміщення оформлене кольоровими повітряними кульками.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>Звучать фанфари, хлопчики – джентльмени під музику виходять на сцену: на шиї у кожного краватка – «метелик», білий шарф, на голові циліндр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lang w:val="uk-UA"/>
        </w:rPr>
        <w:tab/>
        <w:t>1 – джентльмен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й красивий й світлий час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даремно тут зібрались –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не свято чекає вас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 для цього постарались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– джентльмен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щиро вас усіх вітаєм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запрошуєм в мистецтва вир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творчість юних – ми добре знаєм –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серед дітей там радість й мир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джентльмен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й на цьому святі дзвенить лиш дружній сміх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а й дух краси панує повсякчас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всіх на свято радості й утіх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краси й таланту чекає вас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джентльмен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джентльмени дуже модн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ві, дотепні, чарівні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ми на святі ми бути згодн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чомусь ми тут лише одні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– джентльмен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ремно так ми всіх вітали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та радості ми вам бажал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тут на сцені найкрасивіших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йчарівніших, і наймиліших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– джентльмен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джентльменам потрібні справжні лед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латтях пишних, чарівних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х, дотепних немов із комедій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ємо дуже усі ми на них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джентльмен: - Джентльмени! А де це наші дівчата!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джентльмен: - А й справді! А де ж вони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джентльмен: - Мабуть, запізнюютьс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джентльмен: - Не може цього бути! Всі одразу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джентльмен: - Як, джентльмени, невже ви забули? Сьогодні у нашій школі проходить конкурс «Леді мистецтв»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– джентльмен: - А-а-а.. Тоді зрозуміло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джентльмен: - Що тобі зрозуміло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– джентльмен: - Як що? Ну, наприклад, зачіска, сукня і таке інше…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джентльмен: - А ось і вон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і 5 – джентльмени: (разом) – Зустрічайте! Наші дівчата!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 звуки полонезу входять дівчатка, хлопчики зустрічають їх по черзі. Танцюють парами полонез. Хлопчики проводжають дівчаток до стільців, після чого виходять знову на центр зали)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– джентльмен:  Хай пісня тут лин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Хай сміх скрізь лунає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У кожного усмішка радісно сяє!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асники всі разом співають пісню на мелодію пісні «Усмішка», музика М. Шаїнського)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магання є дуже веселе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ікаве, також радісне, приємн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ю леді вибрать треба нам –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ажання є для усіх взаємн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вчатка наші такі класн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івати й малювати вміють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ма є в них галереї власн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рону леді дуже мріють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і виберем разом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хнемося гуртом –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стане дуже гарним та приємним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конкурсах візьмем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е має в нас проблем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истецтвом ми на ти усі взаємно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джентльмен: - Вітаємо, вітаємо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івчаток дорогих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Бо, зараз всі ми знаємо –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йкращий день для них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джентльмен: - Ну, леді, вже мабуть готов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б нам про світ мистецтва розказат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 іншій – живописній мов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 їм, мабуть про це лиш знать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3 – джентльмен: – Оголошуємо наш вечір – конкурс «Леді мистецтв» відкритим. Просимо познайомитись із нашими членами журі, які будуть шукати серед наших учасниць Леді мистецтв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  <w:sz w:val="28"/>
          <w:szCs w:val="28"/>
          <w:lang w:val="uk-UA"/>
        </w:rPr>
        <w:t>(Джентльмени представляють членів журі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джентльмен: До вашої уваги перший конкурс під назвою «Презентація моїх мрій». Цей конкурс буде своєрідною візиткою учасниць. Дівчатка готували цей конкурс вдома. Основна умова презентації – намалювати себе в ролі справжньої Леді мистецтв і описати зовнішність леді у рядках власних віршів.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вчатка презентують свої мрії про Леді мистецтв, зроблені у вигляді малюнків; коментують ці малюнки віршами)</w:t>
      </w:r>
    </w:p>
    <w:p>
      <w:pPr>
        <w:pStyle w:val="Normal"/>
        <w:spacing w:lineRule="auto" w:line="360"/>
        <w:ind w:left="1413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учасниця: (Демонструє свій малюнок Леді мистецтв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равжня леді – гарна пан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укня пишна, чарівна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косах квіти – досі незнані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руках палітру тримає вона.</w:t>
      </w:r>
    </w:p>
    <w:p>
      <w:pPr>
        <w:pStyle w:val="Normal"/>
        <w:spacing w:lineRule="auto" w:line="360"/>
        <w:ind w:left="1413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учасниця: (Демонструє свій малюнок Леді мистецтв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еді мистецтв малювати дуже любить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е про колір та живопис знає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лівчики, пензлики ніжно голубить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Ще й чарівну посмішку має.</w:t>
      </w:r>
    </w:p>
    <w:p>
      <w:pPr>
        <w:pStyle w:val="Normal"/>
        <w:spacing w:lineRule="auto" w:line="360"/>
        <w:ind w:left="1413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учасниця: (Демонструє свій малюнок Леді мистецтв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малювати портрет для леді – не проблема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 ще букет ромашок на вікні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оч музика не основна у неї тема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уже любить співати пісні.</w:t>
      </w:r>
    </w:p>
    <w:p>
      <w:pPr>
        <w:pStyle w:val="Normal"/>
        <w:spacing w:lineRule="auto" w:line="360"/>
        <w:ind w:left="1413" w:firstLine="3"/>
        <w:jc w:val="both"/>
        <w:rPr/>
      </w:pPr>
      <w:r>
        <w:rPr>
          <w:sz w:val="28"/>
          <w:szCs w:val="28"/>
          <w:lang w:val="uk-UA"/>
        </w:rPr>
        <w:t xml:space="preserve">4 – учасниця: (Демонструє свій малюнок Леді мистецтв)             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яє у леді корона у косах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чі, немов волошки польов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уста, мов пелюстки троянди у росах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кою приснилась вона мені.</w:t>
      </w:r>
    </w:p>
    <w:p>
      <w:pPr>
        <w:pStyle w:val="Normal"/>
        <w:spacing w:lineRule="auto" w:line="360"/>
        <w:ind w:left="1413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учасниця: (Демонструє свій малюнок Леді мистецт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римана, ніжна, трішки чарів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еді мистецтв на картині мої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она немов би та Лебідь-царів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асточку сонця дарую я ї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6 – учасниця: (Демонструє свій малюнок Леді мистецт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я справжня Леді – струнка і красив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ля неї мистецтво – найбільша є си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ензлі та фарби – її найкращі друз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нею не буду ніколи я в туз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джентльмен: - Просимо оцінити презентації учасниць. Максимальна оцінка – 5 бал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– джентльмен: - Наступний конкурс називається «Супермодний дизайнер». Ви усі багато знаєте про цю дуже сучасну та модну професію – професію дизайн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 – джентльмен: - Професія дизайнера моделей одягу цікавить наших дівчаток найбільше. Вона потребує багато знань та умінь саме з образотворчого мистецтва. А тому Леді Мистецтв повинна бути також справжнім дизайне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джентльмен: - Тож дівчатка часу не гайт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ереберіть увесь комо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йкращі плаття вибирайт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авайте влаштуєм справжній показ мо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нкурс «Супермодний дизайнер» полягає у тому, що кожна із учасниць повинна побувати у ролі дизайнера, та за допомогою речей одягу, аксесуарів створити певний образ із хлопчика – джентльмен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ієнтовний перелік образів для дизайнерського конкурс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бізнесме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спортсме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модниц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вчитель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музика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нареченої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Поки учасниці працюють над завданням, звучить пісня, яку виконують учні групи підтримки учасниць (на мелодію пісні С. Ротару «Одна калина»)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но, сумно аж за край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ивись на мене, а скоріш вдягай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о, зимно на душ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ирай, що хочеш, тільки залиш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спів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у сорочку на мен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 штани мої одн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капелюха подавай –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вдягай, скоріш вдягай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футболку дай мені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куляри моднії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жак, краватку подавай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ягай мене, скоріш вдягай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но, сумно аж за край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дизайнер, швидко підбирай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о, зимно на душі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ирай, що хочеш, тільки залиши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lang w:val="uk-UA"/>
        </w:rPr>
        <w:tab/>
        <w:tab/>
        <w:t>3 – джентльмен: - А зараз журі оцінить ваші дизайнерські образи.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Журі виставляє оцінки за конкурс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4 – джентльмен: - А зараз до вашої уваги конкурс «Краса повітряних малюнків». Учасниці отримають завдання: намалювати у повітрі певними рухами зображення предмета, назва якого записана на аркуші паперу.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рієнтовний перелік назв предметів для конкурсу «Краса повітряного малюнка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віт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аш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лечик;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таш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пелю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жентльмен.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Журі оцінює цей конкурс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6 – джентльмен: - Кожна справжня  леді повинна бути дуже розумною. А леді мистецтв повинна бути дуже обізнаною саме у образотворчому мистецтві.</w:t>
      </w:r>
    </w:p>
    <w:p>
      <w:pPr>
        <w:pStyle w:val="Normal"/>
        <w:spacing w:lineRule="auto" w:line="360"/>
        <w:ind w:left="1413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– джентльмен: - Отже, до вашої уваги конкурс «Інтелект». 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жна учасниця отримує кубик, склеєний із паперу, на кожній із граней якого записані певні поняття з образотворчого мистецтва. Потрібно за короткий час розшифрувати кожне із понять. 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рієнтовний перелік понять, які потрібно розшифрува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;                1) орнамент;                 1) мозаї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;                    2) графіка;                    2) колаж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м;                3) скульптура;              3) архітекту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;       4) художник;              4) пейзаж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анно;                5) шарж;                      5) папероплас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опис;           6) стилізація;               6) кераміка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гамі;               1) перспектива;           1) рельє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я;                   2) перспектива;           2) анімалістич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;                3) ілюстрація;             3) мар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инанка;          4) натюрморт;            4) портрет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типія;          5) пляма;                    5) дизай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нка;              6) лінія;                      6) ікебана;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Журі оцінює результати конкурсу)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джентльмен: - Не можем жити ми без казки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Бо казка нас добру лиш вчить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У казці зло завжди ми подолаєм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 добром та з дружбою ми перемагаєм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джентльмен: - До вашої уваги скульптурний конкурс «Створи своїми руками казку»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джентльмен: - Наші учасниці за допомогою пластики (пластилін, пластика) повинні створити скульптурний образ казкового героя із відомих українських казок. Орієнтовний перелік образів скульптурного конкурсу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ба-яга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равель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сик-Телесик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й-Горинич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урочка-Ряба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за-Дереза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  <w:sz w:val="28"/>
          <w:szCs w:val="28"/>
          <w:lang w:val="uk-UA"/>
        </w:rPr>
        <w:t>(Після закінчення конкурсу журі оцінює результати конкурсу)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джентльмен: - Ось і підійшла черга нашого останнього конкурсу під назвою «Веселий джентльмен». Наші учасниці із закритими очима повинні намалювати, яки справжня Леді бачить свого джентльмена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джентльмен: - Ось і підійшов наш вечір – конкурс «Леді мистецтв» до завершення. Ми побачили, що наші дівчатка є справжніми красунями, які вміють малювати, ліпити, складати вірші і вони усі заслуговують корони Леді мистецтв.</w:t>
      </w:r>
    </w:p>
    <w:p>
      <w:pPr>
        <w:pStyle w:val="Normal"/>
        <w:spacing w:lineRule="auto" w:line="360"/>
        <w:ind w:left="1413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– джентльмен: - Отож, надаємо слово нашому журі.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Журі нагороджує Леді мистецтв, а також вручає титули Леді Кмітливість, Леді Інтелект, Леді Поетичність, Леді Усмішка, Леді Уважність.)</w:t>
      </w:r>
    </w:p>
    <w:p>
      <w:pPr>
        <w:pStyle w:val="Normal"/>
        <w:spacing w:lineRule="auto" w:line="360"/>
        <w:ind w:left="1413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джентльмен: - Вже час прощатись підійшов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Я свою леді тут знайшов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и, хлопчаки – часу не гайт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А своїх леді теж шукайте!</w:t>
      </w:r>
    </w:p>
    <w:p>
      <w:pPr>
        <w:pStyle w:val="Normal"/>
        <w:spacing w:lineRule="auto" w:line="360"/>
        <w:ind w:left="1413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наш виховний захід закінчено. До нових зустрічей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2:00Z</dcterms:created>
  <dc:creator>Admin</dc:creator>
  <dc:description/>
  <cp:keywords/>
  <dc:language>en-US</dc:language>
  <cp:lastModifiedBy>Customer</cp:lastModifiedBy>
  <dcterms:modified xsi:type="dcterms:W3CDTF">2010-12-12T15:44:00Z</dcterms:modified>
  <cp:revision>7</cp:revision>
  <dc:subject/>
  <dc:title/>
</cp:coreProperties>
</file>