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 Гусятинської районної державної адміністрації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я школа І – ІІІ ступенів с. Нижбіро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нспект уроку з образотворчого мистецтва</w:t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 5 класі на тему:</w:t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370</wp:posOffset>
            </wp:positionH>
            <wp:positionV relativeFrom="paragraph">
              <wp:posOffset>3810</wp:posOffset>
            </wp:positionV>
            <wp:extent cx="5829300" cy="436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44.05pt;width:388.2pt;height:143.95pt;mso-wrap-style:none;v-text-anchor:middle;mso-position-vertical:top" type="_x0000_t136">
            <v:path textpathok="t"/>
            <v:textpath on="t" fitshape="t" string="Композиція &#10;«Зимова казка»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6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6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</w:t>
      </w:r>
    </w:p>
    <w:p>
      <w:pPr>
        <w:pStyle w:val="Normal"/>
        <w:spacing w:lineRule="auto" w:line="360"/>
        <w:ind w:left="66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</w:t>
      </w:r>
    </w:p>
    <w:p>
      <w:pPr>
        <w:pStyle w:val="Normal"/>
        <w:spacing w:lineRule="auto" w:line="360"/>
        <w:ind w:left="66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хман Н.І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Тема. Композиція «Зимова казк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Мета: ознайомити школярів із пейзажем, як жанром живопису; розвивати схильність до самовираження засобами візуального мистецтва; виховувати в школярів почуття прекрасного, любов до рідної природ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 уроку: репродукції картин художників Шишкіна, Глущенко, ілюстрації до розповіді вчителя, відеоряд «Зимові пейзажі», етапи зображення зимового пейзажу, альбоми, фарби, олівці, палітр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та прийоми, використані на уроці: метод «Прес», Метод «Гронування», рольова гра, бесіда, метод «Мікрофон»,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урок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а части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Мотивація навчальної діяльності. Повідомлення теми, мети уроку та очікуваних результат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Надання необхідної інформації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Вступний інструктаж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. Самостійна робота учні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Рефлексія (підбиття підсумків), оцінювання результатів у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а частин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рганізація класу до уроку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ень у день лише негод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почиває вся природ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сні глибокому дрім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се те скоїла зим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 до нашого віконц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зирнуло вранці сонц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о ж часу не гайт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арно всі сідай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Мотивація навчальної діяльності. Повідомлення теми, мети уроку, та очікуваних результаті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читель: - Діти, гляньте за вікно! А яка зараз пора року? </w:t>
      </w:r>
      <w:r>
        <w:rPr>
          <w:i/>
          <w:sz w:val="28"/>
          <w:szCs w:val="28"/>
          <w:lang w:val="uk-UA"/>
        </w:rPr>
        <w:t>(Діти відповідають –зим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 ви любите зиму? </w:t>
      </w:r>
      <w:r>
        <w:rPr>
          <w:i/>
          <w:sz w:val="28"/>
          <w:szCs w:val="28"/>
          <w:lang w:val="uk-UA"/>
        </w:rPr>
        <w:t>(Діти відповідають – любимо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що ви любите зиму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читель використовує метод «Прес» для доведення учнями своєї точки зору про значення пори року у їхньому житті. Учні відповідають за певною схемо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 вважаю, що..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…</w:t>
      </w:r>
      <w:r>
        <w:rPr>
          <w:i/>
          <w:sz w:val="28"/>
          <w:szCs w:val="28"/>
          <w:lang w:val="uk-UA"/>
        </w:rPr>
        <w:t>тому що…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…</w:t>
      </w:r>
      <w:r>
        <w:rPr>
          <w:i/>
          <w:sz w:val="28"/>
          <w:szCs w:val="28"/>
          <w:lang w:val="uk-UA"/>
        </w:rPr>
        <w:t>, наприклад, …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тже, … таким чином … .)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ійсно, ми любимо зиму тому, що навкруги в зимову пору дуже гарно – блискучі бурульки, ажурні сніжинки, таємничі кучугури. Казкова краса притягує, хвилює, бентежить душу і нашу уяву, Почуття так і вирують в нашому серці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і темою нашого сьогоднішнього уроку буде зображення композиції «Зимова казка», а тому ми усі чекаємо від уроку справжньої каз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Надання необхідної інформації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  <w:lang w:val="uk-UA"/>
        </w:rPr>
        <w:t xml:space="preserve">Вчитель: Давайте, діти, пригадаємо, що ви знаєте із молодших класів про пейзаж. </w:t>
      </w:r>
      <w:r>
        <w:rPr>
          <w:i/>
          <w:sz w:val="28"/>
          <w:szCs w:val="28"/>
          <w:lang w:val="uk-UA"/>
        </w:rPr>
        <w:t xml:space="preserve">(Вчитель проводить опитування за допомогою методу «Гранування» який полягає у записі центрального слова на дошці та запису слів та фраз довкола центрального слова.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йзаж від французького слова – країна, місцевість. Це жанр образотворчого мистецтва, основним об’єктом зображення якого є приро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 що це? Наче хтось в двері постукав? Та це ж сніжинка до нас завітал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(Входить дівчинка-Сніжинка)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жинка. Я зими дитинка-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орозець то мій татус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ід Мороз – то мій дідус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Колисала мене віхол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 Зима щічки дихал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 тому я така гож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 матінку Зиму схож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раді вітати тебе сніжинко! А чому ти плачеш?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жинка: (крізь сльози) Я вам розповім історію, в яку потрапив мій Дідусь Мороз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 Мороз і Снігуронька, як завжди готувались до Нового Року у своїй лісовій хатині. Вони готували подарунки чемним дітям. Дід Мороз зібрався ще в дорогу за красунею ялинкою, та назад не повернувся. Снігуронька знайшла лише Дідову рукавич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читель демонструє ілюстрацію до розповіді Сніжинки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Діти, як ви думаєте, а хто вкрав Діда Мороза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ти відповідають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т і не вгадали. Вкрали Діда Мороза жителі африканського племені Інбабва. Як ви знаєте, в Африці немає ніколи справжньої зими із морозом, снігом. І, напевно, африканці захотіли зробити і в себе в Африці зи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уронька передала нам рукавичку, яку загубив Дід Мороз. А в тій рукавичці є якийсь згорток</w:t>
      </w:r>
      <w:r>
        <w:rPr>
          <w:i/>
          <w:sz w:val="28"/>
          <w:szCs w:val="28"/>
          <w:lang w:val="uk-UA"/>
        </w:rPr>
        <w:t>. (Показує вчитель дітям рукавичку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хто зачитає, що там написано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дин учень виходить біля дошки і читає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ОСЛАННЯ ВІД ПЛЕМЕНІ ІНБАБВА ДО УЧНІ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Якщо ви хочете, щоб ми повернули вам Діда Мороза, ви повинні намалювати нам зимові пейзажі. Адже снігу у нас в Африці немає, а ваші учнівські картини замінять нам справжню зи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ab/>
        <w:tab/>
        <w:t xml:space="preserve">     Жителі африканського племені Інбаб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- Ну що, діти, допоможемо Діду Морозу та снігуроньці? Виконаємо прохання жителів Африк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іти відповідають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Отже, ви згодні. Але, щоб кожен із вас намалював іншу, зовсім несхожу на  інші зимову картину, давайте розглянемо репродукції картин відомих художників Шишкіна та Глущенк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читель демонструє репродукції картин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цих картинах зображені зимові пейзажі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Вступний інструктаж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Вчитель: Оскільки ви будете зображувати зимові пейзажі, зверніть особливу увагу на послідовність виконання зимового пейзажу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(Вчитель демонструє основні етапи виконання пейзажу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ослідовність виконання зимового пейзаж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ження пейзажного мотиву починаємо з вибору формату і його положення (горизонтальне, вертикальн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ркуші проводимо лінію горизонту – яка показує на малюнку співвідношення землі і неб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малюємо основні елементи пейзажу: дерева, озеро чи річку, хатину і інш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инуте в загальному вигляді промальовуємо і деталізуєм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конаний лінійний малюнок зимового пейзажу розпочинаємо розфарбовувати. Спочатку локальним кольором  покриваємо неб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ираємо колір тіньових частин дере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шуємо на палітрі кольори півтонів і наносимо їх на малюнок, промальовуємо детальніше дерева, озеро, хатину. Мазки кладемо за форм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на ваших малюнках буде сніг. Якого кольору сніг?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Вчитель проводить бесіду у формі інтерактивного методу «Мікрофон». Він ставить запитання, учні, передаючи уявний мікрофон, висловлюють думку з поставленого питання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ерший учень: Білі-білі черевики у зим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Біла-біла в неї кожушин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Білі сани, білогриві кон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Білі-білі рукавички пухов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справді сніг білого кольор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учень: Сніг вран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ін недавно голубів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атих у сонній мрії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Ось небокрай почервонів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 він вже рожеві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 учень: Сніг ввечер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Як тільки сутінь настає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Ліхтарики мигають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ін фіолетовим стає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І таємничо ся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твертий учень: Сніг у відлиг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початку він міцний і білий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Та коли сонце піднімає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ін враз слабкішає, жовтіє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Чорніє, тане І тікає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Отже, діти, при малюванні зимового пейзажу врахуйте особливості кольорових відтінків сніг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Самостійна робот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(Під час самостійної роботи діти активно працюють, я допомагаю їм у роботі, вказую на типові помилки, неточності у роботі над побудовою пейзажу. Самостійну роботу учнів супроводжує тиха музика українських колядок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. Рефлексія (підбиття підсумків), оцінювання результатів урок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: - Діти, всі ви справились із завданням і допомогли Діду Морозу повернутись до нас. А зараз проведемо виставку ваших робіт . (Вчитель вивішує учнівські роботи та оцінює, коментуючи їх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, зараз, давайте пригадаємо із вам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називаємо пейзажем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якого слова походить слово «пейзаж»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таке лінія горизонт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а послідовність зображення пейзажу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Ви добре попрацювали на уроці, познайомились зображенням зимового пейзажу, вивчили послідовність його виконання, і вам напевно сподобалась розповідь про пригоди Діда Мороза. Тож давайте поаплодуємо собі за нашу творчу правцю!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скільки наближаються новорічні свята, давайте привітаємо один одного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разом: З наступаючим Новим роком вас вітаєм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учень: Щастя-долі вам бажаєм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 щасливій вашій хат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Щоб ви всі були багаті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ий учень: Щоб лежали на столі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аляниці немалі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 учень: Щоб були у вас ковбас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Молоко, сіль і м’ясо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твертий учень: І млинці, і пиріжк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І пухнасті пампуш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ий учень: Щоб були завжди щаслив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 завзяті, і вродливі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Всі разом: Будьте здорові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3:00Z</dcterms:created>
  <dc:creator>Admin</dc:creator>
  <dc:description/>
  <cp:keywords/>
  <dc:language>en-US</dc:language>
  <cp:lastModifiedBy>Admin</cp:lastModifiedBy>
  <dcterms:modified xsi:type="dcterms:W3CDTF">2011-01-13T12:36:00Z</dcterms:modified>
  <cp:revision>24</cp:revision>
  <dc:subject/>
  <dc:title/>
</cp:coreProperties>
</file>