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Гусятин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 – ІІІ ступенів с. Нижбір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уроку з образотворчого мистецтва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6класі на тему: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7.5pt;width:438.05pt;height:177.4pt;mso-wrap-style:none;v-text-anchor:middle;mso-position-vertical:top" type="_x0000_t136">
            <v:path textpathok="t"/>
            <v:textpath on="t" fitshape="t" string="Індивідуальне і типове в портреті.&#10; Композиція «Святе та вічне материнство».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1270</wp:posOffset>
            </wp:positionV>
            <wp:extent cx="2418715" cy="3200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ман Н.І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Індивідуальне і типове в портреті. Композиція «Святе та вічне материн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та. Ознайомити учнів із особливостями композиції в портретному жанрі. Вчити дітей порівнювати роботи на єдину тему та аналізувати індивідуальне та типове в портреті. Розвивати вміння фіксувати основні задуми композиції в ескізній формі, образне мислення, уяву, фантазію. Виховувати  любов  і   повагу  до  матері  -  найріднішої людини  для кожного; почуття згуртованості та дружніх відносин з товаришами під час роботи в груп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урок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для вчителя: репродукції картин С. М. Прохорова «Хворе дитя», Яна</w:t>
        <w:br/>
        <w:t>Стека «Мама і дитя», Рафаеля Санті «Сікстинська мадонна», Леонардо да</w:t>
        <w:br/>
        <w:t>Вінчі «Мадонна Літта», ікона Богоматері, таблиця для побудови</w:t>
        <w:br/>
        <w:t>асоціативного куща; мольберт для демонстрування педагогічного малюнка,</w:t>
        <w:br/>
        <w:t>диски для музичного оформлення уроку, простий олівець, маркер, кольорова</w:t>
        <w:br/>
        <w:t>крей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для учня: альбом, фарби, простий олівець, матеріали для колажу.</w:t>
        <w:br/>
        <w:t>ножиці, к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і методи: інтерактивні методи «так-ні», «побудова асоціативного куща», бесіда, педагогічний малюно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</w:t>
        <w:tab/>
        <w:t>Організаційна част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</w:t>
        <w:tab/>
        <w:t>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ІІ. Мотивація навчальної діяльності. Повідомлення теми, мети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V. Виклад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</w:t>
        <w:tab/>
        <w:t>Вступний інструктаж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</w:t>
        <w:tab/>
        <w:t>Самостійна робота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</w:t>
        <w:tab/>
        <w:t>Закріплення нового матеріалу. Підведення підсумків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.Організаційна част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обрий день, діти! Я вітаю вас на нашому уроці творчості, хорошого настрою і веселих усмішок. Сьогодні ви станете на мить добрими чарівниками, взявши в свої руки олівці чи пензлики і помандруєте у незнану та водночас правдиву країну під назвою Мистец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приготуйтеся до урок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Актуалізація опорних зн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читель. Перед початком уроку я б хотіла, щоб ви відгадали про що буде йти мова на уроці. Це слово буде супроводжувати нас протягом уроку, воно зашифроване у цій таблиці. (Вчитель вивішує таблицю на дошці). Для того, щоб ви змогли відгадати це поняття, ви повинні ставити окремі питання, які стосуються цього слова, але на питання я зможу відповідати «так» або «ні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розпочнем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ипові питання, які можуть ставити учн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слово відноситься до образотворчого мистец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вид мистец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жанр мистец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зображення природи?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зображення предметів побу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зображення чи опис людини або групи люде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портрет?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ійсно, коли ми бачимо, що з карт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ає хтось на на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граф в плащі старо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 робі верхолаз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чка або балери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Ростик, твій сусі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тоді ось ця кар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ється портр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із цим жанром живопису і мистецтва ми будемо працювати на уроці. Але спочатку давайте пригадаємо і сформулюємо засвоєння вами на попередніх уроках знання і заповнимо схему-опору навколо поняття «портре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заповнюють таблицю, яка розміщена на класній дошці.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42544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ідповідають і записують тези коротко у віконечка на таблиці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у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На портретах зображують людей різних за віком, характером, соціальним станом. Проте у кожного художника-портретиста є картини, на яких він звеличує жінку, матір. І справ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бере від матері поча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ого закону в цьому су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у цьому лиш малий дода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и це, пізнай і не забу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ід жінки народилось в сві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лин життя, й пекучий біль журб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жінки зростають ді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Й найкраще свято ранньої вес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жінки мусилось колись зачати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навкруги живуще, я і 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іля витоків життя стояла м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й стоятиме буде на ві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ми сьогодні будемо зображати портрет своєї мати, яка для кожного із вас є найдорожчим скарбом у вашому жит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клад нового матері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Звеличували материнство у різні часи та епохи. Проте, проглядаючи різноманіття полотен українських і зарубіжних художників, можна побачити, що матір зображують на портреті разом із своєю дитиною. Як сказав один пое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3970</wp:posOffset>
            </wp:positionV>
            <wp:extent cx="2166620" cy="21717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инають дні, зміняються рока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ж краса не меркне у ві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онно з сонцесяйними оч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яточком маленьким на ру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 зараз ми з вами розглянемо і проаналізуємо декілька репродукцій</w:t>
        <w:br/>
        <w:t>картин художників, написаних у різних роках, епохах, країнах. На</w:t>
        <w:br/>
        <w:t>репродукціях ви побачите як митці зобразили святе і вічне материнство.</w:t>
        <w:br/>
      </w:r>
      <w:r>
        <w:rPr>
          <w:i/>
          <w:sz w:val="28"/>
          <w:szCs w:val="28"/>
          <w:lang w:val="uk-UA"/>
        </w:rPr>
        <w:t>(Учениця проводить екскурсію уявною картинною галереєю.) (Вчитель</w:t>
        <w:br/>
        <w:t>показує репродукції, які учні аналізують за певною схемою, яка є у кожного</w:t>
        <w:br/>
        <w:t>учня)</w:t>
        <w:tab/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аналізу репродукції карти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, період написання кар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артина та основна іде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формату і композиція кар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особи або події, зображені на карти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а гама кар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і та фон кар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враження від картин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аналізують подані репродукції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з вами прослухаємо повідомлення учениці про ще одну картину, де зображене материнство. Слухаємо історію однієї картини. (Учениця повідомляє про картину Рафаеля «Мадонна Темпі»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написана коло 1507 року, розміри 75x51, написана олійними фарбами по дереву, знаходиться у Мюнхені в старій пінакотеці. «Мадонна Темпі» була улюбленою картиною баварського короля Людвіга І, якому після довгих переговорів вдалося в 1829 році купити її у сім'ї Темп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написана у ранній період творчості (1504 - 1508), коли, попрощавшись із своїм учителем Пьєтро Перуджино, Рафаель прибув в Флоренцію і почав самостійну діяльність. Тут в атмосфері нових естетичних пошуків, в місті, де працювали багато знаних зодчих, живописців і скульпторів, склався неповторний геній майстра, чиї досягнення ознаменували вищі досягнення мистецтва Відрод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разі Мадонни Рафаель відтворив свої уявлення про ідеал жіночої кра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а Марія, сповнена живою людською красою, в емоційному пориві ніжно притискає до себе дитятко. Художнику вдалося передати радість і почуття матері. Фігура дитятка, показана в досить важкому для зображення ракурсі, але об'єднана з фігурою Мадонни в нерозривну групу, несе у собі легкий сум, Марія і маленький Ісусик показані у людських взаємовідносинах на фоні світлого, величного пейзаж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Вступний інструкта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роботи ми з вами трішки потренуємося і виконаємо вправи на зображення маминої усмішки, очей, рис обличчя, волосся. Отже, діти, яка у мами усмішка, а мамина оч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ети описують їх у своїх віршованих рядках, поемах, прозі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декламують вірші, а вчитель виконує вправи на класній дошці. учні роблять замальовки в альбомах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5715</wp:posOffset>
            </wp:positionV>
            <wp:extent cx="2676525" cy="3638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9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0565</wp:posOffset>
            </wp:positionH>
            <wp:positionV relativeFrom="paragraph">
              <wp:posOffset>66675</wp:posOffset>
            </wp:positionV>
            <wp:extent cx="3057525" cy="4076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, які описують зовнішність матер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тусині очі (О. Мамчич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не зведені оч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і, карі, жіноч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воїй любові бездон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чні як у мадон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м налиті до кра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 них наснагу черпа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 них я Богу молюся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і очі мату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на світі щось світлі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мині оч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се зорять за діт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ень і серед ноч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світі що миліш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мині ру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ацюють для дит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без примус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світі що щиріш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ерденько ма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б'ється для дитин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ми і ноча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світі що дорожч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ма коха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удиться для дит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анку до но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жуть, що на світі сонце найтепліш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сміхнеться мама і стає світліш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без сонця не розквітнуть кв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іба без мами є щасливі ді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неї серцем тихо притулю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хай сяє усмішка моєї матус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А зараз ми будемо створювати зображення матері і дити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 молода, і сонце юн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в неї на колінах немовл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зорому повітрі, наче стру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іння оксамитного джме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юсь - співає колисков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єш, чи дитині чи собі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мати молода і юне сло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блуня у ранішній журбі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малює педагогічний малюнок — послідовність зображення композиції матері з дитиною на папері, який натягнутий на підрамник закріплений на мольберті, вчитель малює графічний лінійний малюнок простим олівцем. Учні працюють в альбомах над побудовою композиції. Тихо звучить мелодії пісні про маму. Вчитель по закінченні роботи учнів демонструє кращі роботи і коментує недоліки які допустили учні в роботі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 зараз ви попрацюєте в групах. Адже основним завданням для нас буде створення колажу під назвою "Святе і вічне материнство". Колаж - дуже цікава техніка і відкриває для вас безмежне поле творчості уяви і фантазії, адже ви будете використовувати найрізноманітніші матеріали. Спочатку подумайте і уявіть що ви хотіли зобразити і передати цією технікою. Вам в цьому допоможе образ справжнього материнства, який ви зараз побачите і почуєте. </w:t>
      </w:r>
      <w:r>
        <w:rPr>
          <w:i/>
          <w:sz w:val="28"/>
          <w:szCs w:val="28"/>
          <w:lang w:val="uk-UA"/>
        </w:rPr>
        <w:t>(Учениця із мамою виконують колискову пісню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</w:t>
        <w:tab/>
        <w:t>Самостійна робота учні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активно працюють в групах по 5 дітей, вчитель допомагає в роботі, вказує на помилки і виправляє ї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ового матеріал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кріплення нового матеріалу вчитель проводить у вигляді гри "доміно". Для цього учням потрібно скласти окремі частини речення в єдине ціле. Учні зачитують складені речення. Вчитель пропонує групами провести аналіз виконаних композиці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підійшов до кінця наш урок творчості, веселих усмішок і хорошою настрою. Хоч, можливо, не у всіх були зображені високохудожні портрети, але основне - це те, що ви торкнулись справжнього мистецтва і зрозуміли щ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йкращі дні для ваших матерів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дні, коли щасливі їхні ді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ас залежить скільки днів так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можете для матері зроби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к закінче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8:00Z</dcterms:created>
  <dc:creator>Customer</dc:creator>
  <dc:description/>
  <cp:keywords/>
  <dc:language>en-US</dc:language>
  <cp:lastModifiedBy>Admin</cp:lastModifiedBy>
  <dcterms:modified xsi:type="dcterms:W3CDTF">2011-01-13T12:32:00Z</dcterms:modified>
  <cp:revision>4</cp:revision>
  <dc:subject/>
  <dc:title>Тема</dc:title>
</cp:coreProperties>
</file>