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ru-RU" w:eastAsia="en-US"/>
        </w:rPr>
      </w:pPr>
      <w:r>
        <w:rPr>
          <w:sz w:val="28"/>
          <w:szCs w:val="28"/>
          <w:lang w:val="ru-RU"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457200</wp:posOffset>
            </wp:positionV>
            <wp:extent cx="7143750" cy="104013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5" r="-6" b="-5"/>
                    <a:stretch>
                      <a:fillRect/>
                    </a:stretch>
                  </pic:blipFill>
                  <pic:spPr bwMode="auto">
                    <a:xfrm>
                      <a:off x="0" y="0"/>
                      <a:ext cx="7143750" cy="10401300"/>
                    </a:xfrm>
                    <a:prstGeom prst="rect">
                      <a:avLst/>
                    </a:prstGeom>
                  </pic:spPr>
                </pic:pic>
              </a:graphicData>
            </a:graphic>
          </wp:anchor>
        </w:drawing>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t>Загальноосвітня школа І-ІІІ ступенів №2</w:t>
      </w:r>
    </w:p>
    <w:p>
      <w:pPr>
        <w:pStyle w:val="TextBody"/>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 xml:space="preserve">м.Копичинці </w:t>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36"/>
          <w:szCs w:val="28"/>
          <w:lang w:val="ru-RU"/>
        </w:rPr>
      </w:pPr>
      <w:r>
        <w:rPr>
          <w:rFonts w:cs="Bookman Old Style" w:ascii="Bookman Old Style" w:hAnsi="Bookman Old Style"/>
          <w:sz w:val="36"/>
          <w:szCs w:val="28"/>
          <w:lang w:val="ru-RU"/>
        </w:rPr>
      </w:r>
    </w:p>
    <w:p>
      <w:pPr>
        <w:pStyle w:val="TextBody"/>
        <w:spacing w:lineRule="auto" w:line="360"/>
        <w:jc w:val="left"/>
        <w:rPr>
          <w:rFonts w:ascii="Bookman Old Style" w:hAnsi="Bookman Old Style" w:cs="Bookman Old Style"/>
          <w:i/>
          <w:i/>
          <w:sz w:val="52"/>
          <w:szCs w:val="28"/>
          <w:lang w:val="ru-RU"/>
        </w:rPr>
      </w:pPr>
      <w:r>
        <w:rPr>
          <w:rFonts w:cs="Bookman Old Style" w:ascii="Bookman Old Style" w:hAnsi="Bookman Old Style"/>
          <w:i/>
          <w:sz w:val="52"/>
          <w:szCs w:val="28"/>
          <w:lang w:val="ru-RU"/>
        </w:rPr>
        <w:t xml:space="preserve">Сходинками </w:t>
      </w:r>
    </w:p>
    <w:p>
      <w:pPr>
        <w:pStyle w:val="TextBody"/>
        <w:spacing w:lineRule="auto" w:line="360"/>
        <w:rPr>
          <w:rFonts w:ascii="Bookman Old Style" w:hAnsi="Bookman Old Style" w:cs="Bookman Old Style"/>
          <w:i/>
          <w:i/>
          <w:sz w:val="52"/>
          <w:szCs w:val="28"/>
          <w:lang w:val="ru-RU"/>
        </w:rPr>
      </w:pPr>
      <w:r>
        <w:rPr>
          <w:rFonts w:cs="Bookman Old Style" w:ascii="Bookman Old Style" w:hAnsi="Bookman Old Style"/>
          <w:i/>
          <w:sz w:val="52"/>
          <w:szCs w:val="28"/>
          <w:lang w:val="ru-RU"/>
        </w:rPr>
        <w:t xml:space="preserve">від директора-менеджера </w:t>
      </w:r>
    </w:p>
    <w:p>
      <w:pPr>
        <w:pStyle w:val="TextBody"/>
        <w:spacing w:lineRule="auto" w:line="360"/>
        <w:ind w:right="256" w:hanging="0"/>
        <w:jc w:val="right"/>
        <w:rPr>
          <w:rFonts w:ascii="Bookman Old Style" w:hAnsi="Bookman Old Style" w:cs="Bookman Old Style"/>
          <w:i/>
          <w:i/>
          <w:sz w:val="52"/>
          <w:szCs w:val="28"/>
          <w:lang w:val="ru-RU"/>
        </w:rPr>
      </w:pPr>
      <w:r>
        <w:rPr>
          <w:rFonts w:cs="Bookman Old Style" w:ascii="Bookman Old Style" w:hAnsi="Bookman Old Style"/>
          <w:i/>
          <w:sz w:val="52"/>
          <w:szCs w:val="28"/>
          <w:lang w:val="ru-RU"/>
        </w:rPr>
        <w:t>до директора-лідера</w:t>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t>( есе)</w:t>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jc w:val="right"/>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ind w:right="616" w:hanging="0"/>
        <w:jc w:val="right"/>
        <w:rPr/>
      </w:pPr>
      <w:r>
        <w:rPr>
          <w:rFonts w:cs="Bookman Old Style" w:ascii="Bookman Old Style" w:hAnsi="Bookman Old Style"/>
          <w:sz w:val="28"/>
          <w:szCs w:val="28"/>
          <w:lang w:val="ru-RU"/>
        </w:rPr>
        <w:t xml:space="preserve">Підготувала директор школи </w:t>
      </w:r>
    </w:p>
    <w:p>
      <w:pPr>
        <w:pStyle w:val="TextBody"/>
        <w:ind w:right="616" w:hanging="0"/>
        <w:jc w:val="right"/>
        <w:rPr>
          <w:rFonts w:ascii="Bookman Old Style" w:hAnsi="Bookman Old Style" w:cs="Bookman Old Style"/>
          <w:sz w:val="28"/>
          <w:szCs w:val="28"/>
          <w:lang w:val="ru-RU"/>
        </w:rPr>
      </w:pPr>
      <w:r>
        <w:rPr>
          <w:rFonts w:cs="Bookman Old Style" w:ascii="Bookman Old Style" w:hAnsi="Bookman Old Style"/>
          <w:sz w:val="28"/>
          <w:szCs w:val="28"/>
          <w:lang w:val="ru-RU"/>
        </w:rPr>
        <w:t>Хорощак Н.С.</w:t>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t>2013 р.</w:t>
      </w:r>
    </w:p>
    <w:p>
      <w:pPr>
        <w:pStyle w:val="TextBody"/>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TextBody"/>
        <w:rPr>
          <w:sz w:val="28"/>
          <w:szCs w:val="28"/>
          <w:lang w:val="ru-RU"/>
        </w:rPr>
      </w:pPr>
      <w:r>
        <w:rPr>
          <w:sz w:val="28"/>
          <w:szCs w:val="28"/>
          <w:lang w:val="ru-RU"/>
        </w:rPr>
      </w:r>
    </w:p>
    <w:p>
      <w:pPr>
        <w:pStyle w:val="Normal"/>
        <w:spacing w:lineRule="auto" w:line="360"/>
        <w:ind w:firstLine="1080"/>
        <w:jc w:val="both"/>
        <w:rPr>
          <w:sz w:val="28"/>
          <w:szCs w:val="28"/>
          <w:lang w:val="uk-UA"/>
        </w:rPr>
      </w:pPr>
      <w:r>
        <w:rPr>
          <w:sz w:val="28"/>
          <w:szCs w:val="28"/>
          <w:lang w:val="uk-UA"/>
        </w:rPr>
        <w:t>Вічна стежина до школи…  Дзвенить вона дитячим сміхом, рясно вкрита добірними зернами знань, які сіють у душі вихованців справжні Майстри своєї справи – педагоги. Усе нові й нові покоління веде ця стежина до храму науки, добра і любові, мудрим хранителем, дбайливим господарем якого споконвіків судилося бути директору. Неповторною є його місія, сповнена вічного неспокою, творчого пошуку, глибоких душевних поривань. Кажуть, школа завжди схожа на свого директора, адже від його професіоналізму, мобільності, готовності до змін, креативності залежить доля не лише педагогічного колективу, а й освітніх реформ в Україні.</w:t>
      </w:r>
    </w:p>
    <w:p>
      <w:pPr>
        <w:pStyle w:val="TextBodyIndent"/>
        <w:spacing w:lineRule="auto" w:line="360"/>
        <w:jc w:val="both"/>
        <w:rPr/>
      </w:pPr>
      <w:r>
        <w:rPr>
          <w:szCs w:val="28"/>
        </w:rPr>
        <w:t xml:space="preserve">     </w:t>
      </w:r>
      <w:r>
        <w:rPr>
          <w:szCs w:val="28"/>
        </w:rPr>
        <w:t xml:space="preserve">Сучасний директор школи - це, насамперед, її автор. Я усвідомлюю, що взяла на себе велику  відповідальність, і  глибоко переконана, що у будь-якій справі значна доля успіху залежить від уміння керівника застосовувати найбільш ефективні технології управлінської діяльності, культури, різні стилі керівництва, формувати оптимальний соціально-психологічний клімат у колективі, генерувати ідеї, здатність спільно та результативно працювати з іншими людьми і мати високий рівень комунікабельності. </w:t>
      </w:r>
    </w:p>
    <w:p>
      <w:pPr>
        <w:pStyle w:val="TextBodyIndent"/>
        <w:spacing w:lineRule="auto" w:line="360"/>
        <w:jc w:val="both"/>
        <w:rPr/>
      </w:pPr>
      <w:r>
        <w:rPr>
          <w:szCs w:val="28"/>
        </w:rPr>
        <w:t xml:space="preserve">      </w:t>
      </w:r>
      <w:r>
        <w:rPr>
          <w:szCs w:val="28"/>
        </w:rPr>
        <w:t xml:space="preserve">У своїй управлінській діяльності  керуюся принципами рівноправного партнерства, демократизації  та гуманізації. Аналіз сучасних підходів до управління свідчить, що позитивні зміни неможливі без застосування в управлінні школою інтерактивних технологій, які ґрунтуються на діалозі, моделюванні, ситуації вибору, вільному обміні думками, забезпечення зростання, творчої та інноваційної діяльності педагогів. Як один із шляхів підвищення ефективності роботи школи, застосовую інтерактивні методи управління, які сприяють розвитку знань, практичних умінь та навичок, активній взаємодії всіх учасників навчально-виховного  процесу, а, отже, – участі в управлінні школою. Такі методи дають змогу працівникам школи бути зацікавленими, ініціативними, брати відповідальність за прийняті рішення, тобто застосування інтерактивних методів управління відбувається при  постійній взаємодії всіх членів колективу, за умов рівноправності учасників. </w:t>
      </w:r>
    </w:p>
    <w:p>
      <w:pPr>
        <w:pStyle w:val="TextBodyIndent"/>
        <w:spacing w:lineRule="auto" w:line="360"/>
        <w:jc w:val="both"/>
        <w:rPr/>
      </w:pPr>
      <w:r>
        <w:rPr>
          <w:szCs w:val="28"/>
        </w:rPr>
        <w:t xml:space="preserve">     </w:t>
      </w:r>
      <w:r>
        <w:rPr>
          <w:szCs w:val="28"/>
        </w:rPr>
        <w:t>Одним із завдань управлінської діяльності бачу забезпечення умов для проектування та планування навчального змісту,  методичного та науково-технічного забезпечення через прогнозування цілей, що залежатимуть від суто індивідуальних особливостей працівників, ґрунтовного знання їх потенційних можливостей, прогнозування потреб і моделей розвитку особистості та закладу в цілому через інтерактивні технології. Необхідною складовою такого прогнозування є проектування та планування роботи педагогічного колективу щодо створення умов для розвитку комунікативних, інформаційних та інших компетентностей учнів, їх інтересів через використання інтерактивних технологій. Таке управління сприяє професійному зростанню вчителів, їх  здатності до комунікативної діяльності, моніторингу власної діяльності та розвитку учнів, яких вони виховують.</w:t>
      </w:r>
    </w:p>
    <w:p>
      <w:pPr>
        <w:pStyle w:val="2"/>
        <w:spacing w:lineRule="auto" w:line="360"/>
        <w:jc w:val="both"/>
        <w:rPr/>
      </w:pPr>
      <w:r>
        <w:rPr>
          <w:szCs w:val="28"/>
        </w:rPr>
        <w:t xml:space="preserve"> </w:t>
      </w:r>
      <w:r>
        <w:rPr>
          <w:szCs w:val="28"/>
        </w:rPr>
        <w:t>Невтомна праця, згуртованість, здатність розділити  своє бачення проблем з іншими, колегіальний підхід до управління, емоційно-мотиваційний настрій, розуміння свого внеску в управлінні закладом допомогли подолати труднощі й досягти значних результатів. Вислів “</w:t>
      </w:r>
      <w:r>
        <w:rPr>
          <w:szCs w:val="28"/>
          <w:lang w:val="en-AU"/>
        </w:rPr>
        <w:t>PER</w:t>
      </w:r>
      <w:r>
        <w:rPr>
          <w:szCs w:val="28"/>
        </w:rPr>
        <w:t xml:space="preserve"> </w:t>
      </w:r>
      <w:r>
        <w:rPr>
          <w:szCs w:val="28"/>
          <w:lang w:val="en-AU"/>
        </w:rPr>
        <w:t>ASPERA</w:t>
      </w:r>
      <w:r>
        <w:rPr>
          <w:szCs w:val="28"/>
        </w:rPr>
        <w:t xml:space="preserve"> </w:t>
      </w:r>
      <w:r>
        <w:rPr>
          <w:szCs w:val="28"/>
          <w:lang w:val="en-AU"/>
        </w:rPr>
        <w:t>AD</w:t>
      </w:r>
      <w:r>
        <w:rPr>
          <w:szCs w:val="28"/>
        </w:rPr>
        <w:t xml:space="preserve"> </w:t>
      </w:r>
      <w:r>
        <w:rPr>
          <w:szCs w:val="28"/>
          <w:lang w:val="en-AU"/>
        </w:rPr>
        <w:t>ASTRA</w:t>
      </w:r>
      <w:r>
        <w:rPr>
          <w:szCs w:val="28"/>
        </w:rPr>
        <w:t>”, що на гербі школи, є постійним девізом управлінської команди. Посилено працюючи та експериментуючи, ми поступово набули власного досвіду демократичної організації шкільного життя.</w:t>
      </w:r>
    </w:p>
    <w:p>
      <w:pPr>
        <w:pStyle w:val="Normal"/>
        <w:spacing w:lineRule="auto" w:line="360"/>
        <w:ind w:firstLine="1122"/>
        <w:jc w:val="both"/>
        <w:rPr/>
      </w:pPr>
      <w:r>
        <w:rPr>
          <w:sz w:val="28"/>
          <w:szCs w:val="28"/>
          <w:lang w:val="uk-UA"/>
        </w:rPr>
        <w:t xml:space="preserve"> </w:t>
      </w:r>
      <w:r>
        <w:rPr>
          <w:sz w:val="28"/>
          <w:szCs w:val="28"/>
          <w:lang w:val="uk-UA"/>
        </w:rPr>
        <w:t>Упродовж усього життя кожній людині доводиться адаптовуватися до різних ситуацій. Проблема адаптації між всіма учасниками навчально-виховного процесу є однією із найбільш актуальних. Тому, на мою думку, слід застосовувати гнучкий, тобто адаптивний стиль керівництва, що буде дієвим саме у конкретній ситуації за певних умов.</w:t>
      </w:r>
    </w:p>
    <w:p>
      <w:pPr>
        <w:pStyle w:val="Normal"/>
        <w:spacing w:lineRule="auto" w:line="360"/>
        <w:ind w:firstLine="1122"/>
        <w:jc w:val="both"/>
        <w:rPr/>
      </w:pPr>
      <w:r>
        <w:rPr>
          <w:sz w:val="28"/>
          <w:szCs w:val="28"/>
          <w:lang w:val="uk-UA"/>
        </w:rPr>
        <w:t xml:space="preserve"> </w:t>
      </w:r>
      <w:r>
        <w:rPr>
          <w:sz w:val="28"/>
          <w:szCs w:val="28"/>
          <w:lang w:val="uk-UA"/>
        </w:rPr>
        <w:t xml:space="preserve">Удосконалюючи власний </w:t>
      </w:r>
      <w:r>
        <w:rPr>
          <w:b/>
          <w:bCs/>
          <w:sz w:val="28"/>
          <w:szCs w:val="28"/>
          <w:lang w:val="uk-UA"/>
        </w:rPr>
        <w:t>стиль керівництва</w:t>
      </w:r>
      <w:r>
        <w:rPr>
          <w:sz w:val="28"/>
          <w:szCs w:val="28"/>
          <w:lang w:val="uk-UA"/>
        </w:rPr>
        <w:t>, колегіально підходжу до управління на засадах партнерства, враховую індивідуально-психологічні  особливості працівників, створюю оптимальні умови для  їхнього особистісного та професійного саморозвитку та самовдосконалення. При цьому постійно пам’ятаю про власну відповідальність перед людьми, прагну забезпечити їх задоволення працею, реалізовую їх творчий потенціал із використанням своїх можливостей та можливостей закладу.</w:t>
      </w:r>
    </w:p>
    <w:p>
      <w:pPr>
        <w:pStyle w:val="TextBodyIndent"/>
        <w:spacing w:lineRule="auto" w:line="360"/>
        <w:jc w:val="both"/>
        <w:rPr/>
      </w:pPr>
      <w:r>
        <w:rPr>
          <w:szCs w:val="28"/>
        </w:rPr>
        <w:t xml:space="preserve">      </w:t>
      </w:r>
      <w:r>
        <w:rPr>
          <w:szCs w:val="28"/>
        </w:rPr>
        <w:t>Із  погляду навколишнього світу, будь-яка організація існує для розв’язання якогось завдання. Домогтися визнання  учнів і колег, розвинути себе як особистість можна лише тоді, коли ставиш перед собою складні, але реальні та досяжні цілі, які  підлеглі сприйняли б як свої та породили в них бажання неодмінно втілити в життя все задумане. Важливим аспектом у досягненні результативності є  мотивація постановки цілей. Коли людині зрозуміла мета, тоді з’являється прагнення неодмінно її досягти. А це, мабуть, найвагоміший мотив для активної та сумлінної праці. Для мене як  директора особливо важливо висувати у роботі такі цілі, які б виявилися значущими для вчителів. Власний внесок у загальну роботу, відповідальність, увага до думок колег, інтерес до  результатів їх роботи, діловий характер суперечностей дозволяють мені  щоразу  підносити планку вище. Досягати  бажаних результатів в роботі колективу мені вдається не тільки завдяки постановці єдиної мети, а й завдяки взаємодії на партнерських засадах, згуртованості в повсякденній діяльності, організації доброзичливого спілкування та урахування індивідуальних особливостей кожної людини. Для мене дуже  важливим є те, щоб кожен член колективу, з яким я співпрацюю,  бачив у  мені авторитетну, професійно компетентну, принципову та доброзичливу людину – справжнього та  гідного керманича колективу.</w:t>
      </w:r>
    </w:p>
    <w:p>
      <w:pPr>
        <w:pStyle w:val="TextBodyIndent"/>
        <w:spacing w:lineRule="auto" w:line="360"/>
        <w:jc w:val="both"/>
        <w:rPr>
          <w:szCs w:val="28"/>
        </w:rPr>
      </w:pPr>
      <w:r>
        <w:rPr>
          <w:szCs w:val="28"/>
        </w:rPr>
        <w:t xml:space="preserve">       </w:t>
      </w:r>
      <w:r>
        <w:rPr>
          <w:szCs w:val="28"/>
        </w:rPr>
        <w:t xml:space="preserve">Одним із основних видів своєї діяльності я бачу </w:t>
      </w:r>
      <w:r>
        <w:rPr>
          <w:b/>
          <w:bCs/>
          <w:szCs w:val="28"/>
        </w:rPr>
        <w:t>спілкування,</w:t>
      </w:r>
      <w:r>
        <w:rPr>
          <w:szCs w:val="28"/>
        </w:rPr>
        <w:t xml:space="preserve"> від  майстерності якого залежить ступінь взаєморозуміння з партнерами, співробітниками, результативність переговорів, задоволеність працівників закладу своєю працею, соціально-психологічний клімат у колективі.  Велику увагу я приділяю і міжособистісним стосункам із підлеглими. </w:t>
      </w:r>
    </w:p>
    <w:p>
      <w:pPr>
        <w:pStyle w:val="TextBodyIndent"/>
        <w:spacing w:lineRule="auto" w:line="360"/>
        <w:ind w:firstLine="1170"/>
        <w:jc w:val="both"/>
        <w:rPr>
          <w:szCs w:val="28"/>
        </w:rPr>
      </w:pPr>
      <w:r>
        <w:rPr>
          <w:szCs w:val="28"/>
        </w:rPr>
        <w:t xml:space="preserve">Особливого значення у своїй управлінській діяльності я надаю формуванню та безпосередній </w:t>
      </w:r>
      <w:r>
        <w:rPr>
          <w:b/>
          <w:bCs/>
          <w:szCs w:val="28"/>
        </w:rPr>
        <w:t>роботі з педагогічними кадрами</w:t>
      </w:r>
      <w:r>
        <w:rPr>
          <w:szCs w:val="28"/>
        </w:rPr>
        <w:t xml:space="preserve">. Адже, як відомо, кадри вирішують усе... Зрозуміло, що перш за все особисто директор має створити сприятливі умови для систематичного вдосконалення фахового, методичного рівнів педагогів, їх творчих можливостей, оволодіння ними сучасними досягненнями психолого-педагогічної науки, практичного поєднання цих досягнень з різними видами новітніх технологій та технічних засобів навчання.  Також методична майстерність  сучасного педагога має розвиватися не через забезпечення його великою кількістю готових рецептурних посібників і широкого використання ними готових поурочних розробок. Перш за все вчителю потрібні фундаментальні знання з базового предмета, висока загальна культура і ґрунтовна дидактична компетентність і  найголовніше – бажання творчо  працювати та самовдосконалюватись. Як керівник школи, намагаюсь  створити найоптимальніші умови для організації  систематичного та послідовного навчання педагогів. Учитель, який хоче мати високі результати навчання, повинен знати стилі пізнання своїх учнів, покладати це в основу організації спільної діяльності педагога і школярів на уроці. Адже тільки у творчого вчителя можуть бути творчі учні. </w:t>
      </w:r>
    </w:p>
    <w:p>
      <w:pPr>
        <w:pStyle w:val="TextBodyIndent"/>
        <w:spacing w:lineRule="auto" w:line="360"/>
        <w:ind w:firstLine="1170"/>
        <w:jc w:val="both"/>
        <w:rPr/>
      </w:pPr>
      <w:r>
        <w:rPr>
          <w:szCs w:val="28"/>
        </w:rPr>
        <w:t xml:space="preserve"> </w:t>
      </w:r>
      <w:r>
        <w:rPr>
          <w:szCs w:val="28"/>
        </w:rPr>
        <w:t>Формування  якісного  складу педагогічних кадрів забезпечується  також шляхом особливого системного підходу до підбору молодих спеціалістів, які б відповідали певним критеріям та могли стати гідною зміною старшим, високо досвідченим учителям. Справжньою живою школою обміну досвідом із методикою викладання предметів,  практичних шляхів установлення міжпредметних зв’язків є організовані у школі  колективні, групові та інші форми роботи, а саме: бесіди, інструктування, взаємовідвідування уроків,  круглі столи, анкетування. У цьому процесі важливу роль відводимо наставникам. Переважно це досвідчені, висококваліфіковані вчителі, які діляться набутим досвідом практичної роботи, розкривають перед молодими свій індивідуальний стиль навчання, “секрети” своєї педагогічної майстерності. Така робота вимагає і від учителів-наставників, і від управлінського персоналу педагогічного такту, доброзичливості, індивідуального підходу, постійного вдосконалення  та збагачення власного педагогічного досвіду.</w:t>
      </w:r>
    </w:p>
    <w:p>
      <w:pPr>
        <w:pStyle w:val="TextBodyIndent"/>
        <w:spacing w:lineRule="auto" w:line="360"/>
        <w:jc w:val="both"/>
        <w:rPr/>
      </w:pPr>
      <w:r>
        <w:rPr>
          <w:szCs w:val="28"/>
        </w:rPr>
        <w:t xml:space="preserve">        </w:t>
      </w:r>
      <w:r>
        <w:rPr>
          <w:szCs w:val="28"/>
        </w:rPr>
        <w:t xml:space="preserve">Налагоджуючи  безперервне забезпечення кожного вчителя </w:t>
      </w:r>
      <w:r>
        <w:rPr>
          <w:b/>
          <w:bCs/>
          <w:szCs w:val="28"/>
        </w:rPr>
        <w:t>методичною допомогою</w:t>
      </w:r>
      <w:r>
        <w:rPr>
          <w:szCs w:val="28"/>
        </w:rPr>
        <w:t>, прагну  підвищити рівень їх професійної компетентності , розвинути  творчі особистості та індивідуальності, підвищити інноваційний потенціал як педагогів, так і освітнього закладу в цілому. У методичній діяльності школи активно використовуються форми групової, колективної роботи вчителів, що допомагає приймати спільні управлінські рішення через спільний вихід на проблему. Консультування, надання допомоги – один із провідних аспектів при розв’язанні досвідченими педагогами  і молодими спеціалістами складних завдань навчання та виховання, педагогічного моделювання, прогнозування та діагностики зокрема.</w:t>
      </w:r>
    </w:p>
    <w:p>
      <w:pPr>
        <w:pStyle w:val="TextBodyIndent"/>
        <w:spacing w:lineRule="auto" w:line="360"/>
        <w:jc w:val="both"/>
        <w:rPr/>
      </w:pPr>
      <w:r>
        <w:rPr>
          <w:szCs w:val="28"/>
        </w:rPr>
        <w:t xml:space="preserve">        </w:t>
      </w:r>
      <w:r>
        <w:rPr>
          <w:szCs w:val="28"/>
        </w:rPr>
        <w:t>Методичний кабінет школи координує роботу міжшкільних методичних об’єднань учителів математики, світової літератури, української мови та літератури, історії, географії, хімії та біології, фізики; шкільних - класних керівників, вчителів початкових класів та вихователів груп продовженого дня.  Важливою складовою роботи методичних об’єднань є практичний показ досвіду навчання і виховання школярів, що здійснюється на відкритих уроках та позакласних заходах. Із педагогічною майстерністю вчителів школи мають змогу ознайомитися методисти відділів освіти інших районів та працівники обласного управління освіти, які беруть участь у роботі численних районних та обласних семінарів, які проводяться на базі школи. Так, були ґрунтовно підготовлені та успішно проведені  семінари з української мови та літератури, фізичної культури, основ здоров’я,  трудового навчання тощо. На таких  та  інших семінарах-практикумах,  тренінгах формується та удосконалюється інноваційна компетентність педагогів, яка передбачає підвищення мотиваційно-стимулюючої діяльності, професіоналізму, поінформованості, грамотності, культури.</w:t>
      </w:r>
    </w:p>
    <w:p>
      <w:pPr>
        <w:pStyle w:val="TextBodyIndent"/>
        <w:spacing w:lineRule="auto" w:line="360"/>
        <w:jc w:val="both"/>
        <w:rPr>
          <w:szCs w:val="28"/>
        </w:rPr>
      </w:pPr>
      <w:r>
        <w:rPr>
          <w:szCs w:val="28"/>
        </w:rPr>
        <w:t xml:space="preserve">      </w:t>
      </w:r>
      <w:r>
        <w:rPr>
          <w:szCs w:val="28"/>
        </w:rPr>
        <w:t>Управляючи педагогічним колективом на рівні сучасних вимог, забезпечую ефективне функціонування та  максимальну результативність усієї багатогранної системи методичної роботи, формую професійний рівень педагогів, активізую їхню творчу діяльність та бажання до зростання їх професійної майстерності.</w:t>
      </w:r>
    </w:p>
    <w:p>
      <w:pPr>
        <w:pStyle w:val="TextBodyIndent"/>
        <w:spacing w:lineRule="auto" w:line="360"/>
        <w:jc w:val="both"/>
        <w:rPr/>
      </w:pPr>
      <w:r>
        <w:rPr>
          <w:szCs w:val="28"/>
        </w:rPr>
        <w:t xml:space="preserve">     </w:t>
      </w:r>
      <w:r>
        <w:rPr>
          <w:szCs w:val="28"/>
        </w:rPr>
        <w:t xml:space="preserve">Щоденно тісно співпрацюючи  з учителями, намагаюсь дотримуватися перш за все принципу поваги їх гідності, концентруючи увагу на проблемах, а не на особистостях.  Сьогодні освіті особливо бракує толерантності, взаємоповаги, тому моя позиція керівника – не шукати винних у тих чи інших проблемах, а попереджувати помилки, не допускати їх, створювати позитивний імідж школи. </w:t>
      </w:r>
    </w:p>
    <w:p>
      <w:pPr>
        <w:pStyle w:val="TextBodyIndent"/>
        <w:spacing w:lineRule="auto" w:line="360"/>
        <w:jc w:val="both"/>
        <w:rPr>
          <w:color w:val="000000"/>
          <w:szCs w:val="28"/>
        </w:rPr>
      </w:pPr>
      <w:r>
        <w:rPr/>
        <w:t xml:space="preserve">     </w:t>
      </w:r>
      <w:r>
        <w:rPr/>
        <w:t>Кажуть, що найкращий керівник не той, який сам добре діє і на якому  тримається довірена йому справа, а той, хто підготував собі таких помічників. Саме тому у центрі моєї уваги – педагогічна, соціальна та управлінська компетентність  співробітників, їх професійна майстерність та ділова кваліфікація. Педагогічний колектив дійсно професійний і небайдужий, якісний склад  його постійно зростає. У ньому налічується 56 вчителів, із них мають:  вищу кваліфікаційну категорію -25,</w:t>
      </w:r>
      <w:r>
        <w:rPr>
          <w:color w:val="000000"/>
        </w:rPr>
        <w:t xml:space="preserve">   серед них :</w:t>
      </w:r>
      <w:r>
        <w:rPr>
          <w:color w:val="000000"/>
          <w:szCs w:val="28"/>
        </w:rPr>
        <w:t xml:space="preserve">  звання «учитель-методист» - 8;  звання « старший учитель»  - 4;  нагороджені значком «Відмінник освіти України» -  3;   першу кваліфікаційну категорію -10;  другу  кваліфікаційну категорію – 6;  кваліфікаційну категорію  «спеціаліст» - 15.</w:t>
      </w:r>
    </w:p>
    <w:p>
      <w:pPr>
        <w:pStyle w:val="TextBodyIndent"/>
        <w:spacing w:lineRule="auto" w:line="360"/>
        <w:jc w:val="both"/>
        <w:rPr/>
      </w:pPr>
      <w:r>
        <w:rPr>
          <w:szCs w:val="28"/>
        </w:rPr>
        <w:t xml:space="preserve">     </w:t>
      </w:r>
      <w:r>
        <w:rPr>
          <w:szCs w:val="28"/>
        </w:rPr>
        <w:t>Завдяки їх професіоналізму школа систематично виходить переможцем у  районі по рейтингу за підсумками районних та обласних олімпіад, різноманітних конкурсів, змагань тощо.</w:t>
      </w:r>
    </w:p>
    <w:p>
      <w:pPr>
        <w:pStyle w:val="TextBodyIndent"/>
        <w:spacing w:lineRule="auto" w:line="360"/>
        <w:jc w:val="both"/>
        <w:rPr>
          <w:szCs w:val="28"/>
        </w:rPr>
      </w:pPr>
      <w:r>
        <w:rPr>
          <w:szCs w:val="28"/>
        </w:rPr>
        <w:t xml:space="preserve">     </w:t>
      </w:r>
      <w:r>
        <w:rPr>
          <w:szCs w:val="28"/>
        </w:rPr>
        <w:t>Ставлячись до кожного учня як до особистості, власну діяльність та всього колективу спрямовую на розвиток природних здібностей, творчого потенціалу, самореалізацію, активізацію внутрішніх ресурсів кожного учня.</w:t>
      </w:r>
    </w:p>
    <w:p>
      <w:pPr>
        <w:pStyle w:val="Normal"/>
        <w:spacing w:lineRule="auto" w:line="360"/>
        <w:jc w:val="both"/>
        <w:rPr>
          <w:sz w:val="28"/>
          <w:szCs w:val="28"/>
          <w:lang w:val="uk-UA"/>
        </w:rPr>
      </w:pPr>
      <w:r>
        <w:rPr>
          <w:szCs w:val="28"/>
        </w:rPr>
        <w:t xml:space="preserve"> </w:t>
      </w:r>
      <w:r>
        <w:rPr>
          <w:sz w:val="28"/>
          <w:szCs w:val="28"/>
        </w:rPr>
        <w:t>Особливо відповідально підход</w:t>
      </w:r>
      <w:r>
        <w:rPr>
          <w:sz w:val="28"/>
          <w:szCs w:val="28"/>
          <w:lang w:val="uk-UA"/>
        </w:rPr>
        <w:t>жу</w:t>
      </w:r>
      <w:r>
        <w:rPr>
          <w:sz w:val="28"/>
          <w:szCs w:val="28"/>
        </w:rPr>
        <w:t xml:space="preserve"> до організації навчального процесу, спрямованого на  формування та розвиток творчих здібностей обдарованих дітей. </w:t>
      </w:r>
      <w:r>
        <w:rPr>
          <w:szCs w:val="28"/>
        </w:rPr>
        <w:t>О</w:t>
      </w:r>
      <w:r>
        <w:rPr>
          <w:sz w:val="28"/>
          <w:szCs w:val="28"/>
        </w:rPr>
        <w:t xml:space="preserve">рганізовуючи різні форми роботи з обдарованими учнями, постійно тримаю це питання на особливому контролі та з почуттям оптимізму аналізую </w:t>
      </w:r>
      <w:r>
        <w:rPr>
          <w:sz w:val="28"/>
          <w:szCs w:val="28"/>
          <w:lang w:val="uk-UA"/>
        </w:rPr>
        <w:t>і</w:t>
      </w:r>
      <w:r>
        <w:rPr>
          <w:sz w:val="28"/>
          <w:szCs w:val="28"/>
        </w:rPr>
        <w:t xml:space="preserve"> оцінюю їх результати. </w:t>
      </w:r>
      <w:r>
        <w:rPr>
          <w:sz w:val="28"/>
          <w:szCs w:val="28"/>
          <w:lang w:val="uk-UA"/>
        </w:rPr>
        <w:t xml:space="preserve"> За п’ять років наші учні вибороли 116 призових місць у ІІ (районному) турі Всеукраїнських предметних олімпіад, із них І місце – 42 чол., ІІ місце – 37 чол., ІІІ місце – 37 чол., взяли участь у ІІІ обласному турі і в результаті отримали  7 Дипломів ІІІ ступеня, 1  Диплом І ступеня. 26 учнів стали призерами р</w:t>
      </w:r>
      <w:r>
        <w:rPr>
          <w:sz w:val="28"/>
          <w:szCs w:val="28"/>
        </w:rPr>
        <w:t>айонн</w:t>
      </w:r>
      <w:r>
        <w:rPr>
          <w:sz w:val="28"/>
          <w:szCs w:val="28"/>
          <w:lang w:val="uk-UA"/>
        </w:rPr>
        <w:t>ого</w:t>
      </w:r>
      <w:r>
        <w:rPr>
          <w:sz w:val="28"/>
          <w:szCs w:val="28"/>
        </w:rPr>
        <w:t xml:space="preserve"> конкурс</w:t>
      </w:r>
      <w:r>
        <w:rPr>
          <w:sz w:val="28"/>
          <w:szCs w:val="28"/>
          <w:lang w:val="uk-UA"/>
        </w:rPr>
        <w:t>у</w:t>
      </w:r>
      <w:r>
        <w:rPr>
          <w:sz w:val="28"/>
          <w:szCs w:val="28"/>
        </w:rPr>
        <w:t xml:space="preserve"> на присудження премій наших славних земляків Дениса Січинського, Северина Наливайка, Івана Пулюя, Богдана Лепкого</w:t>
      </w:r>
      <w:r>
        <w:rPr>
          <w:sz w:val="28"/>
          <w:szCs w:val="28"/>
          <w:lang w:val="uk-UA"/>
        </w:rPr>
        <w:t>.</w:t>
      </w:r>
    </w:p>
    <w:p>
      <w:pPr>
        <w:pStyle w:val="Normal"/>
        <w:spacing w:lineRule="auto" w:line="360"/>
        <w:jc w:val="both"/>
        <w:rPr>
          <w:sz w:val="28"/>
          <w:szCs w:val="28"/>
          <w:lang w:val="uk-UA"/>
        </w:rPr>
      </w:pPr>
      <w:r>
        <w:rPr>
          <w:sz w:val="28"/>
          <w:szCs w:val="28"/>
          <w:lang w:val="uk-UA"/>
        </w:rPr>
        <w:tab/>
        <w:tab/>
        <w:t xml:space="preserve">Вагомим кроком у результативності навчальної діяльності школи є робота з досвідченими педагогами та обдарованими учнями-членами  МАН України. Так, багато клопіткої праці і затрат часу вимагають різного роду дослідницькі роботи, опрацювання безміру літератури. Але втішно, що є певні результати. У 2011/2012 н.р. 1 учень та у  2012/2013 н.р. 2 учениці вибороли призові місця у ІІ етапі  Всеукраїнського конкурсі-захисті науково-дослідницьких робіт учнів-членів Тернопільського обласного комунального відділення  МАН  України. </w:t>
      </w:r>
    </w:p>
    <w:p>
      <w:pPr>
        <w:pStyle w:val="Normal"/>
        <w:spacing w:lineRule="auto" w:line="360"/>
        <w:ind w:right="-1" w:firstLine="426"/>
        <w:jc w:val="both"/>
        <w:rPr/>
      </w:pPr>
      <w:r>
        <w:rPr>
          <w:sz w:val="28"/>
          <w:szCs w:val="28"/>
          <w:lang w:val="uk-UA"/>
        </w:rPr>
        <w:tab/>
        <w:t xml:space="preserve">      За 2009-2013 рр.</w:t>
      </w:r>
      <w:r>
        <w:rPr>
          <w:color w:val="000000"/>
          <w:sz w:val="28"/>
          <w:szCs w:val="28"/>
          <w:lang w:eastAsia="uk-UA"/>
        </w:rPr>
        <w:t xml:space="preserve">  </w:t>
      </w:r>
      <w:r>
        <w:rPr>
          <w:color w:val="000000"/>
          <w:sz w:val="28"/>
          <w:szCs w:val="28"/>
          <w:lang w:val="uk-UA" w:eastAsia="uk-UA"/>
        </w:rPr>
        <w:t>в</w:t>
      </w:r>
      <w:r>
        <w:rPr>
          <w:color w:val="000000"/>
          <w:sz w:val="28"/>
          <w:szCs w:val="28"/>
          <w:lang w:eastAsia="uk-UA"/>
        </w:rPr>
        <w:t xml:space="preserve">ипущено зі школи та вручено атестати про повну загальну середню освіту </w:t>
      </w:r>
      <w:r>
        <w:rPr>
          <w:color w:val="000000"/>
          <w:sz w:val="28"/>
          <w:szCs w:val="28"/>
          <w:lang w:val="uk-UA" w:eastAsia="uk-UA"/>
        </w:rPr>
        <w:t xml:space="preserve"> 229 </w:t>
      </w:r>
      <w:r>
        <w:rPr>
          <w:color w:val="000000"/>
          <w:sz w:val="28"/>
          <w:szCs w:val="28"/>
          <w:lang w:eastAsia="uk-UA"/>
        </w:rPr>
        <w:t xml:space="preserve"> учням. </w:t>
      </w:r>
      <w:r>
        <w:rPr>
          <w:color w:val="000000"/>
          <w:sz w:val="28"/>
          <w:szCs w:val="28"/>
          <w:lang w:val="uk-UA" w:eastAsia="uk-UA"/>
        </w:rPr>
        <w:t xml:space="preserve"> </w:t>
      </w:r>
      <w:r>
        <w:rPr>
          <w:color w:val="000000"/>
          <w:sz w:val="28"/>
          <w:szCs w:val="28"/>
          <w:lang w:eastAsia="uk-UA"/>
        </w:rPr>
        <w:t>Із них</w:t>
      </w:r>
      <w:r>
        <w:rPr>
          <w:color w:val="000000"/>
          <w:sz w:val="28"/>
          <w:szCs w:val="28"/>
          <w:lang w:val="uk-UA" w:eastAsia="uk-UA"/>
        </w:rPr>
        <w:t xml:space="preserve">: </w:t>
      </w:r>
      <w:r>
        <w:rPr>
          <w:color w:val="000000"/>
          <w:sz w:val="28"/>
          <w:szCs w:val="28"/>
          <w:lang w:eastAsia="uk-UA"/>
        </w:rPr>
        <w:t xml:space="preserve"> нагороджено Золотою медаллю  - </w:t>
      </w:r>
      <w:r>
        <w:rPr>
          <w:color w:val="000000"/>
          <w:sz w:val="28"/>
          <w:szCs w:val="28"/>
          <w:lang w:val="uk-UA" w:eastAsia="uk-UA"/>
        </w:rPr>
        <w:t>17</w:t>
      </w:r>
      <w:r>
        <w:rPr>
          <w:color w:val="000000"/>
          <w:sz w:val="28"/>
          <w:szCs w:val="28"/>
          <w:lang w:eastAsia="uk-UA"/>
        </w:rPr>
        <w:t xml:space="preserve"> учн</w:t>
      </w:r>
      <w:r>
        <w:rPr>
          <w:color w:val="000000"/>
          <w:sz w:val="28"/>
          <w:szCs w:val="28"/>
          <w:lang w:val="uk-UA" w:eastAsia="uk-UA"/>
        </w:rPr>
        <w:t>ів</w:t>
      </w:r>
      <w:r>
        <w:rPr>
          <w:color w:val="000000"/>
          <w:sz w:val="28"/>
          <w:szCs w:val="28"/>
          <w:lang w:eastAsia="uk-UA"/>
        </w:rPr>
        <w:t>, Срібною медаллю  -</w:t>
      </w:r>
      <w:r>
        <w:rPr>
          <w:color w:val="000000"/>
          <w:sz w:val="28"/>
          <w:szCs w:val="28"/>
          <w:lang w:val="uk-UA" w:eastAsia="uk-UA"/>
        </w:rPr>
        <w:t xml:space="preserve"> 6</w:t>
      </w:r>
      <w:r>
        <w:rPr>
          <w:color w:val="000000"/>
          <w:sz w:val="28"/>
          <w:szCs w:val="28"/>
          <w:lang w:eastAsia="uk-UA"/>
        </w:rPr>
        <w:t xml:space="preserve"> уч</w:t>
      </w:r>
      <w:r>
        <w:rPr>
          <w:color w:val="000000"/>
          <w:sz w:val="28"/>
          <w:szCs w:val="28"/>
          <w:lang w:val="uk-UA" w:eastAsia="uk-UA"/>
        </w:rPr>
        <w:t>нів,  51</w:t>
      </w:r>
      <w:r>
        <w:rPr>
          <w:color w:val="000000"/>
          <w:sz w:val="28"/>
          <w:szCs w:val="28"/>
          <w:lang w:eastAsia="uk-UA"/>
        </w:rPr>
        <w:t xml:space="preserve"> уч</w:t>
      </w:r>
      <w:r>
        <w:rPr>
          <w:color w:val="000000"/>
          <w:sz w:val="28"/>
          <w:szCs w:val="28"/>
          <w:lang w:val="uk-UA" w:eastAsia="uk-UA"/>
        </w:rPr>
        <w:t>ень</w:t>
      </w:r>
      <w:r>
        <w:rPr>
          <w:color w:val="000000"/>
          <w:sz w:val="28"/>
          <w:szCs w:val="28"/>
          <w:lang w:eastAsia="uk-UA"/>
        </w:rPr>
        <w:t xml:space="preserve">   отрима</w:t>
      </w:r>
      <w:r>
        <w:rPr>
          <w:color w:val="000000"/>
          <w:sz w:val="28"/>
          <w:szCs w:val="28"/>
          <w:lang w:val="uk-UA" w:eastAsia="uk-UA"/>
        </w:rPr>
        <w:t>в</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Похвальні грамоти   «За особливі досягнення у вивченні окремих предметів».</w:t>
      </w:r>
    </w:p>
    <w:p>
      <w:pPr>
        <w:pStyle w:val="TextBodyIndent"/>
        <w:spacing w:lineRule="auto" w:line="360"/>
        <w:jc w:val="both"/>
        <w:rPr/>
      </w:pPr>
      <w:r>
        <w:rPr>
          <w:szCs w:val="28"/>
        </w:rPr>
        <w:t xml:space="preserve">      </w:t>
      </w:r>
      <w:r>
        <w:rPr>
          <w:szCs w:val="28"/>
        </w:rPr>
        <w:t>Уже стало доброю традицією у кінці  І  та ІІ семестрів на  загальношкільних лінійках нагороджувати призами, подарунками та спеціальними грамотами переможців олімпіад, конкурсів, змагань  районного та обласного рівнів. Переконана, що зростання цих юних творчих особистостей відбулося у найбільшій мірі завдяки професійності та наполегливій праці вчителів. І хто знає, можливо, найуспішніші випускники саме нашої школи будуть брати участь у формуванні майбутньої еліти держави.</w:t>
      </w:r>
    </w:p>
    <w:p>
      <w:pPr>
        <w:pStyle w:val="TextBodyIndent"/>
        <w:spacing w:lineRule="auto" w:line="360"/>
        <w:jc w:val="both"/>
        <w:rPr>
          <w:szCs w:val="28"/>
        </w:rPr>
      </w:pPr>
      <w:r>
        <w:rPr>
          <w:szCs w:val="28"/>
        </w:rPr>
        <w:t xml:space="preserve">      </w:t>
      </w:r>
      <w:r>
        <w:rPr>
          <w:szCs w:val="28"/>
        </w:rPr>
        <w:t xml:space="preserve">Динаміка розвитку суспільства вимагає від управлінця  сьогодні глибокої теоретичної підготовки, високого рівня володіння організаційними вміннями, створення гідних умов праці, мотиваційного клімату, пошани до особистості. Будуючи ефективну систему управління персоналом, особливо виважено та відповідально ставлюся до складання і виконання умов колективного  договору, укладання трудових договорів з працівниками, ведення кадрового діловодства, розподілу навантаження, чіткого дотримання учасниками навчально-виховного процесу відповідних посадових інструкцій. Вирішення всіх кадрових питань погоджую із профспілковим комітетом школи. Кожен працівник відповідно до своїх професійних та особистих якостей здійснює  власний внесок у досягнення закладу.  Цінуючи життя та здоров’я кожного співробітника, поважаючи їхню працю, особливого значення надаю охороні праці, забезпеченню оптимальних комфортних умов для якісного виконання функціональних  обов’язків. У 2013 році школа посіла перше місце у громадському огляді-конкурсі стану умов та охорони праці в установах і закладах освіти Тернопільської області та нагороджена Грамотою  департаменту освіти і науки Тернопільської облдержадміністрації.                         </w:t>
      </w:r>
    </w:p>
    <w:p>
      <w:pPr>
        <w:pStyle w:val="TextBodyIndent"/>
        <w:spacing w:lineRule="auto" w:line="360"/>
        <w:jc w:val="both"/>
        <w:rPr/>
      </w:pPr>
      <w:r>
        <w:rPr>
          <w:szCs w:val="28"/>
        </w:rPr>
        <w:t xml:space="preserve">      </w:t>
      </w:r>
      <w:r>
        <w:rPr>
          <w:szCs w:val="28"/>
        </w:rPr>
        <w:t xml:space="preserve">Щорічно проводиться </w:t>
      </w:r>
      <w:r>
        <w:rPr>
          <w:b/>
          <w:bCs/>
          <w:szCs w:val="28"/>
        </w:rPr>
        <w:t>аналіз підсумків роботи школи</w:t>
      </w:r>
      <w:r>
        <w:rPr>
          <w:szCs w:val="28"/>
        </w:rPr>
        <w:t xml:space="preserve"> за навчальний рік. Директор школи звітує про власний внесок  у досягнення, розвиток закладу, аналізує ефективність обраних форм роботи з учасниками  навчально-виховного процесу за звітний період та окреслює перспективи особистої концепції розвитку школи. </w:t>
      </w:r>
    </w:p>
    <w:p>
      <w:pPr>
        <w:pStyle w:val="TextBodyIndent"/>
        <w:spacing w:lineRule="auto" w:line="360"/>
        <w:jc w:val="both"/>
        <w:rPr/>
      </w:pPr>
      <w:r>
        <w:rPr>
          <w:szCs w:val="28"/>
        </w:rPr>
        <w:t xml:space="preserve">     </w:t>
      </w:r>
      <w:r>
        <w:rPr>
          <w:szCs w:val="28"/>
        </w:rPr>
        <w:t xml:space="preserve">Одним із предметів праці  у процесі управління є </w:t>
      </w:r>
      <w:r>
        <w:rPr>
          <w:b/>
          <w:bCs/>
          <w:szCs w:val="28"/>
        </w:rPr>
        <w:t xml:space="preserve">інформація, </w:t>
      </w:r>
      <w:r>
        <w:rPr>
          <w:szCs w:val="28"/>
        </w:rPr>
        <w:t xml:space="preserve">а знаряддям  - технічні засоби збирання, реєстрації, передачі, опрацювання, аналізу, зберігання та розповсюдження цієї інформації. Інформація дає керівникові уявлення про стан функціонування або розвитку  закладу як соціально-педагогічної системи в будь-який момент – досягнення чи недосягнення поставлених цілей; зумовлює стратегію його розвитку та взаємодії з соціальними інституціями зовнішнього середовища і переведення у якісно новий стан функціонування або розвитку як наступного кроку в досягнення поставленої мети. </w:t>
      </w:r>
    </w:p>
    <w:p>
      <w:pPr>
        <w:pStyle w:val="TextBodyIndent"/>
        <w:spacing w:lineRule="auto" w:line="360"/>
        <w:jc w:val="both"/>
        <w:rPr/>
      </w:pPr>
      <w:r>
        <w:rPr>
          <w:szCs w:val="28"/>
        </w:rPr>
        <w:t xml:space="preserve">     </w:t>
      </w:r>
      <w:r>
        <w:rPr>
          <w:szCs w:val="28"/>
        </w:rPr>
        <w:t>Раціональне використання різних видів інформаційних ресурсів в управлінській діяльності  допомагає мені модернізувати  та оптимізувати управління закладом за допомогою педагогічно доцільного використання інформації, інформаційно-комунікаційних технологій, запровадження нових інформаційних систем.</w:t>
      </w:r>
    </w:p>
    <w:p>
      <w:pPr>
        <w:pStyle w:val="TextBodyIndent"/>
        <w:spacing w:lineRule="auto" w:line="360"/>
        <w:jc w:val="both"/>
        <w:rPr>
          <w:szCs w:val="28"/>
        </w:rPr>
      </w:pPr>
      <w:r>
        <w:rPr>
          <w:szCs w:val="28"/>
        </w:rPr>
        <w:t xml:space="preserve">    </w:t>
      </w:r>
      <w:r>
        <w:rPr>
          <w:szCs w:val="28"/>
        </w:rPr>
        <w:t xml:space="preserve">Найбільш пріоритетною, на мою думку, є </w:t>
      </w:r>
      <w:r>
        <w:rPr>
          <w:b/>
          <w:bCs/>
          <w:szCs w:val="28"/>
        </w:rPr>
        <w:t>технологія співробітництва</w:t>
      </w:r>
      <w:r>
        <w:rPr>
          <w:szCs w:val="28"/>
        </w:rPr>
        <w:t xml:space="preserve">. Завдяки успішному розв’язанню поставлених проблем набувається певний досвід професійної діяльності, засвоюються знання, шляхом діалогу та взаємодії учасників формується активна, творча, свідома особистість. Налагоджуючи високо гуманні відносини між педагогами та учнями, велику увагу приділяю індивідуалізації та диференціації навчання, співробітництву педагогічного, учнівського колективів, сім’ї та громадськості. Приклад ефективного співробітництва -  рада школи, членами якої є школярі, батьки та вчителі. Для вирішення найбільш гострих проблем встановлюються взаємовигідні відносини з громадськими організаціями та  державними органами, особливо із членами громадської  організації “Твоє місто”, які є потужною матеріальною та моральною підтримкою для учнівського та вчительського колективів у розвитку школи.  Завдяки співпраці з ГО  «Твоє місто»,  Гусятинською райдержадміністрацією та їх   частковому фінансуванню на  базі школи  реалізовано </w:t>
      </w:r>
      <w:r>
        <w:rPr>
          <w:color w:val="000000"/>
          <w:szCs w:val="28"/>
        </w:rPr>
        <w:t xml:space="preserve"> ПРООНівський  проект «Енергозберігаючі заходи в ЗОШ І – ІІІ ступенів № 2 м. Копичинці Гусятинського району. Капітальний ремонт по заміні вікон на металопластикові» (</w:t>
      </w:r>
      <w:r>
        <w:rPr>
          <w:szCs w:val="28"/>
        </w:rPr>
        <w:t xml:space="preserve">2012 рік) та проект Євросоузу  </w:t>
      </w:r>
      <w:r>
        <w:rPr>
          <w:b/>
          <w:color w:val="000000"/>
          <w:szCs w:val="28"/>
        </w:rPr>
        <w:t>«</w:t>
      </w:r>
      <w:r>
        <w:rPr>
          <w:color w:val="000000"/>
          <w:szCs w:val="28"/>
        </w:rPr>
        <w:t>Здійснення комплексних енергозберігаючих заходів у двох школах міста Копичинці Гусятинського району» (2012-2013рр.). Позитивні результати має співробітництво з українсько-канадською організацією «Світ дітей», а саме: за чотири організовано багато зустрічей і Тернопільськими лікарями. психологами, придбано мультимедійну дошку, у медичному кабінеті  школи  використовується орендований низькочастотний комбінований тепловий стимулятор «</w:t>
      </w:r>
      <w:r>
        <w:rPr>
          <w:color w:val="000000"/>
          <w:szCs w:val="28"/>
          <w:lang w:val="en-US"/>
        </w:rPr>
        <w:t>NUGA</w:t>
      </w:r>
      <w:r>
        <w:rPr>
          <w:color w:val="000000"/>
          <w:szCs w:val="28"/>
        </w:rPr>
        <w:t>-</w:t>
      </w:r>
      <w:r>
        <w:rPr>
          <w:color w:val="000000"/>
          <w:szCs w:val="28"/>
          <w:lang w:val="en-US"/>
        </w:rPr>
        <w:t>BEST</w:t>
      </w:r>
      <w:r>
        <w:rPr>
          <w:color w:val="000000"/>
          <w:szCs w:val="28"/>
        </w:rPr>
        <w:t xml:space="preserve">» </w:t>
      </w:r>
      <w:r>
        <w:rPr>
          <w:color w:val="000000"/>
          <w:szCs w:val="28"/>
          <w:lang w:val="en-US"/>
        </w:rPr>
        <w:t>NM</w:t>
      </w:r>
      <w:r>
        <w:rPr>
          <w:color w:val="000000"/>
          <w:szCs w:val="28"/>
        </w:rPr>
        <w:t xml:space="preserve">-5000.  </w:t>
      </w:r>
      <w:r>
        <w:rPr>
          <w:szCs w:val="28"/>
        </w:rPr>
        <w:t>Це  викликає  позитивний резонанс на ті зусилля, яких докладає школа щодо виконання цільової  установки,  дає можливість створення  свого стійкого  іміджу.</w:t>
      </w:r>
    </w:p>
    <w:p>
      <w:pPr>
        <w:pStyle w:val="TextBodyIndent"/>
        <w:spacing w:lineRule="auto" w:line="360"/>
        <w:jc w:val="both"/>
        <w:rPr>
          <w:szCs w:val="28"/>
        </w:rPr>
      </w:pPr>
      <w:r>
        <w:rPr>
          <w:szCs w:val="28"/>
        </w:rPr>
        <w:t xml:space="preserve">     </w:t>
      </w:r>
      <w:r>
        <w:rPr>
          <w:szCs w:val="28"/>
        </w:rPr>
        <w:t xml:space="preserve">Плідною також є співпраця із вищими навчальними закладами: Тернопільським та Кам’янець-Подільським державними педагогічними університетами, а також із Кременецьким та Чортківським педагогічними коледжами. Викладачі та студенти цих закладів не тільки пропагують професію педагога, а й спільно з учителями школи організовують різні заходи для старшокласників: концерти, диспути, дискусії, круглі столи, анкетування. Кожного року на базі школи проходять педагогічну практику студенти різних спеціальностей, яким ми допомагаємо формуватися як педагогам та зростати як творчим особистостям. Проте, на жаль, не всі проекти є успішними, як, наприклад, проект «Створення  на базі школи центру художньо-естетичного виховання дітей та молоді»  та  проект, оголошений Консульством США,  організаціями </w:t>
      </w:r>
      <w:r>
        <w:rPr>
          <w:szCs w:val="28"/>
          <w:lang w:val="en-US"/>
        </w:rPr>
        <w:t>USAID</w:t>
      </w:r>
      <w:r>
        <w:rPr>
          <w:szCs w:val="28"/>
        </w:rPr>
        <w:t xml:space="preserve">  і  «Проджект Гармоні» для  випускників професійного стажування у США. Це спонукає до вдосконалення та підвищення рівня оформлення проектів різних напрямків, збільшення у закладі кількості однодумців, спроможних підтримати, кваліфіковано допомогти, при потреби виконати необхідний об’єм роботи. Переконана, що наша спільна «невтомна праця всі перешкоди переборе» (М.Ломоносов).</w:t>
      </w:r>
    </w:p>
    <w:p>
      <w:pPr>
        <w:pStyle w:val="TextBodyIndent"/>
        <w:spacing w:lineRule="auto" w:line="360"/>
        <w:jc w:val="both"/>
        <w:rPr>
          <w:szCs w:val="28"/>
        </w:rPr>
      </w:pPr>
      <w:r>
        <w:rPr>
          <w:szCs w:val="28"/>
        </w:rPr>
        <w:t xml:space="preserve">      </w:t>
      </w:r>
      <w:r>
        <w:rPr>
          <w:szCs w:val="28"/>
        </w:rPr>
        <w:t>Найбільше турбуюся про поповнення навчально-матеріальної бази школи та її доцільне використання. Вже кілька років із метою забезпечення комп’ютеризації у школі функціонує кабінет інформаційних технологій, у якому є 11 комп’ютерів сучасного покоління, мультимедійна дошка, 2 проектори, 2 ноутбуки, що дає змогу урізноманітнити навчання, наблизити його до рівня наукового пошуку, прискорити розвиток абстрактного мислення школярів, проводити урок в електронному вигляді. Звісно, наявних засобів  для продуктивного використання ІКТ замало. Тому  для їх поповнення та з багатьох інших питань доводиться займатися  фандрайзингом (прохання «саме тієї» людини до «саме того» потенційного донора надати «саме ті» кошти на потрібну програму в потрібний час так, як того вимагає ситуація).</w:t>
      </w:r>
    </w:p>
    <w:p>
      <w:pPr>
        <w:pStyle w:val="TextBodyIndent"/>
        <w:spacing w:lineRule="auto" w:line="360"/>
        <w:jc w:val="both"/>
        <w:rPr>
          <w:szCs w:val="28"/>
        </w:rPr>
      </w:pPr>
      <w:r>
        <w:rPr>
          <w:szCs w:val="28"/>
        </w:rPr>
        <w:t xml:space="preserve">       </w:t>
      </w:r>
      <w:r>
        <w:rPr>
          <w:szCs w:val="28"/>
        </w:rPr>
        <w:t xml:space="preserve">Із метою заохочення  вчителів до самоосвіти, творчого зростання, під час проведення багатьох семінарів, нерідко сама даю відкриті уроки, є прихильником, а також ініціатором  та організатором вечорів, уроків-зустрічей із талановитими та видатними людьми: Степаном Галябардою, Марічкою Яремчук, Михайлом Мацієвським, Ігорем Яснюком, Раїсою Обшарською, М.Долібою. Такі зустрічі у школі вже стали доброю традицією, яку ми свято бережемо та примножуємо. Педагоги  закладу  щорічно запрошують у гості талановитих земляків, організовують творчі вечори, театральні вистави. У школі побували Георгій Петрук-Попик, Олег Герман, Ганна Костів-Гуска, Леся Романчук, Володимир Барна, Богдан Чепурко, родина Левка Крупи, Павло Доскоч.  Організувати та якісно здійснити такі заходи дуже складно та відповідально, тому підключаю більшість членів педколективу, залучаю батьків та спонсорів. Але вражаючий ефект та спогади від зустрічей з яскравими особистостями сучасності залишають неповторний слід у наших серцях та надихають до творчості. </w:t>
      </w:r>
    </w:p>
    <w:p>
      <w:pPr>
        <w:pStyle w:val="TextBodyIndent"/>
        <w:spacing w:lineRule="auto" w:line="360"/>
        <w:jc w:val="both"/>
        <w:rPr/>
      </w:pPr>
      <w:r>
        <w:rPr>
          <w:b/>
          <w:bCs/>
          <w:szCs w:val="28"/>
        </w:rPr>
        <w:t xml:space="preserve">       </w:t>
      </w:r>
      <w:r>
        <w:rPr>
          <w:bCs/>
          <w:szCs w:val="28"/>
        </w:rPr>
        <w:t>У</w:t>
      </w:r>
      <w:r>
        <w:rPr>
          <w:szCs w:val="28"/>
        </w:rPr>
        <w:t xml:space="preserve"> тісній взаємодії педагогічного колективу з дітьми та їх батьками</w:t>
      </w:r>
      <w:r>
        <w:rPr>
          <w:b/>
          <w:bCs/>
          <w:szCs w:val="28"/>
        </w:rPr>
        <w:t xml:space="preserve"> </w:t>
      </w:r>
      <w:r>
        <w:rPr>
          <w:szCs w:val="28"/>
        </w:rPr>
        <w:t xml:space="preserve">створюється. </w:t>
      </w:r>
      <w:r>
        <w:rPr>
          <w:b/>
          <w:bCs/>
          <w:szCs w:val="28"/>
        </w:rPr>
        <w:t>культурно-виховний</w:t>
      </w:r>
      <w:r>
        <w:rPr>
          <w:szCs w:val="28"/>
        </w:rPr>
        <w:t xml:space="preserve"> простір.  Сьогодні більше від школи, а часто і тільки від неї залежить, якою людиною дитина стане у майбутньому. Тому у процесі керування виховною роботою у школі націлюю вчителів на прагнення виховати і розвинути дар у школяра,  бажання допомогти йому у важкі хвилини його поступового зростання,  прийняття, об’єктивної оцінки і збереження таємниці його неповторної індивідуальност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 школі активно функціонують гуртки  художньо-естетичного, туристсько-краєзнавчого, військово-патріотичного, спортивного та  екологічного спрямування. Особливу зацікавленість в учнів мають гуртки «Юні скаути» та «Соколи». Щорічно їх члени беруть участь у районних сокільсько-козацьких змагах,  готують заходи по вшановуванню пам’яті загиблих  за волю та незалежність України, доглядають могили  загиблих воїнів у Другій світовій війні та воїнів УПА, спільно із волонтерами різних класів надають суттєву допомогу  ветеранам, інвалідам, перестарілим людям та мешканцям місцевого геріатричного центру, малюкам дитячого садка «Барвінок» тощо.</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Щорічно  гуртківці є переможцями різноманітних спортивних змагань, нагороджені Грамотами та Дипломами районного та обласного етапів: ІІ місце в обласному етапі Національного Кубку шкільного футболу «Євро-2012»,  ІІІ місце у Всеукраїнських змаганнях з футболу «Шкіряний м’яч – Кубок Кока-Кола» 2011/2012рр.; ІІ місце у районному фестивалі-конкурсі хорових колективів «Святе Причастя – цвіт нації», ІІІ місце у районному  фестивалі патріотичної пісні, прози та поезії, творів образотворчого мистецтва «Дай, Боже, вільними бути!» тощо.</w:t>
      </w:r>
    </w:p>
    <w:p>
      <w:pPr>
        <w:pStyle w:val="TextBodyIndent"/>
        <w:spacing w:lineRule="auto" w:line="360"/>
        <w:jc w:val="both"/>
        <w:rPr/>
      </w:pPr>
      <w:r>
        <w:rPr>
          <w:szCs w:val="28"/>
        </w:rPr>
        <w:t xml:space="preserve">      </w:t>
      </w:r>
      <w:r>
        <w:rPr>
          <w:szCs w:val="28"/>
        </w:rPr>
        <w:t>Завдяки ініціативній, плідній співпраці всього шкільного колективу, сприянні жителів міста у школі діють багатофункціональні музеї: історико-краєзнавчий  музей ”Борці за волю України” та українознавчо-народознавчий музей, яким за значні успіхи у підвищенні ефективності навчально-виховного процесу, формуванні та збереженні музейного фонду України, пам’яток історії, культури та природи було присвоєно звання “Зразковий музей” (Наказ Міністерства освіти і науки України №353 від 13.06.2005 року). Приємно те, що численні відвідувачі музеїв з почуттями  інтересу і вдячності відгукуються про їх роботу, проявляють ініціативу та з розумінням ставляться до збагачення музеїв новими експонатами.</w:t>
      </w:r>
    </w:p>
    <w:p>
      <w:pPr>
        <w:pStyle w:val="Heading"/>
        <w:spacing w:lineRule="auto" w:line="360"/>
        <w:ind w:firstLine="708"/>
        <w:jc w:val="both"/>
        <w:rPr/>
      </w:pPr>
      <w:r>
        <w:rPr>
          <w:b w:val="false"/>
          <w:bCs w:val="false"/>
          <w:i w:val="false"/>
          <w:iCs w:val="false"/>
          <w:sz w:val="28"/>
          <w:szCs w:val="28"/>
        </w:rPr>
        <w:t xml:space="preserve">      </w:t>
      </w:r>
      <w:r>
        <w:rPr>
          <w:b w:val="false"/>
          <w:bCs w:val="false"/>
          <w:i w:val="false"/>
          <w:iCs w:val="false"/>
          <w:sz w:val="28"/>
          <w:szCs w:val="28"/>
        </w:rPr>
        <w:t>За моєї ініціативи у школі  створено зовнішню атрибутику закладу : гімн, герб та  емблему школи. Виходить шкільна газета “Школа плюс”, дописи до якої подають і вчителі, і батьки, а в основному, звичайно, учні. Вони самі підбирають цікавий матеріал, формують, редагують зміст та верстку газети, а також розповсюджують її. Випуск цієї газети включено у програму міні-проектів для підтримки позакласної роботи з розвитку демократії у загальноосвітніх навчальних закладах</w:t>
      </w:r>
      <w:r>
        <w:rPr>
          <w:sz w:val="28"/>
          <w:szCs w:val="28"/>
        </w:rPr>
        <w:t xml:space="preserve"> </w:t>
      </w:r>
      <w:r>
        <w:rPr>
          <w:b w:val="false"/>
          <w:bCs w:val="false"/>
          <w:i w:val="false"/>
          <w:iCs w:val="false"/>
          <w:sz w:val="28"/>
          <w:szCs w:val="28"/>
        </w:rPr>
        <w:t>у рамках міжнародного проекту “Громадянська освіта - Україна” під назвою “Школа та ЗМІ” (випуск шкільної газети).</w:t>
      </w:r>
    </w:p>
    <w:p>
      <w:pPr>
        <w:pStyle w:val="Normal"/>
        <w:spacing w:lineRule="auto" w:line="360"/>
        <w:ind w:firstLine="708"/>
        <w:jc w:val="both"/>
        <w:rPr/>
      </w:pPr>
      <w:r>
        <w:rPr>
          <w:sz w:val="28"/>
          <w:szCs w:val="28"/>
          <w:lang w:val="uk-UA"/>
        </w:rPr>
        <w:t xml:space="preserve">       </w:t>
      </w:r>
      <w:r>
        <w:rPr>
          <w:sz w:val="28"/>
          <w:szCs w:val="28"/>
          <w:lang w:val="uk-UA"/>
        </w:rPr>
        <w:t xml:space="preserve">Складовою частиною загальної культури суспільства у ст.1 Закону України “Про </w:t>
      </w:r>
      <w:r>
        <w:rPr>
          <w:b/>
          <w:bCs/>
          <w:sz w:val="28"/>
          <w:szCs w:val="28"/>
          <w:lang w:val="uk-UA"/>
        </w:rPr>
        <w:t>фізичну культуру і спо</w:t>
      </w:r>
      <w:r>
        <w:rPr>
          <w:b/>
          <w:sz w:val="28"/>
          <w:szCs w:val="28"/>
          <w:lang w:val="uk-UA"/>
        </w:rPr>
        <w:t>рт”</w:t>
      </w:r>
      <w:r>
        <w:rPr>
          <w:sz w:val="28"/>
          <w:szCs w:val="28"/>
          <w:lang w:val="uk-UA"/>
        </w:rPr>
        <w:t xml:space="preserve"> визначено фізичну культуру, яка            ”…спрямована на зміцнення здоров’я, розвиток фізичних, морально-вольових та інтелектуальних здібностей людини з метою гармонійного формування її  особистості”. Тому протягом останніх років  як керівник школи значні зусилля педагогів спрямовую на створення системного підходу до формування  та зміцнення культури здоров’я у педагогічному процесі. Завдяки  цій системі у школі вироблені педагогічні технології, що характеризують її як школу життєтворчості, гуманістичну і природовідповідну, школу сприяння здоров’ю.</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заклад робить вагомий внесок  не тільки у розвиток освітньої підготовки учнів, їхньої вихованості, творчих здібностей, але й у </w:t>
      </w:r>
      <w:r>
        <w:rPr>
          <w:b/>
          <w:bCs/>
          <w:sz w:val="28"/>
          <w:szCs w:val="28"/>
          <w:lang w:val="uk-UA"/>
        </w:rPr>
        <w:t>формування здорового способу життя.</w:t>
      </w:r>
      <w:r>
        <w:rPr>
          <w:sz w:val="28"/>
          <w:szCs w:val="28"/>
          <w:lang w:val="uk-UA"/>
        </w:rPr>
        <w:t xml:space="preserve">  У 2012 році школа стала переможцем огляду-конкурсу і нагороджена Дипломом «Краща загальноосвітня школа  здорового способу життя  -2012» .</w:t>
      </w:r>
    </w:p>
    <w:p>
      <w:pPr>
        <w:pStyle w:val="TextBodyIndent"/>
        <w:spacing w:lineRule="auto" w:line="360"/>
        <w:jc w:val="both"/>
        <w:rPr/>
      </w:pPr>
      <w:r>
        <w:rPr>
          <w:szCs w:val="28"/>
        </w:rPr>
        <w:t xml:space="preserve">      </w:t>
      </w:r>
      <w:r>
        <w:rPr>
          <w:szCs w:val="28"/>
        </w:rPr>
        <w:t>Одним із ефективних засобів залучення школярів до здорового способу життя є медико-педагогічна просвіта батьків, вивчення і впровадження оздоровчих традицій української родини в життя кожної сім’ї, сприяння свідомому ставленню батьків до формування фізично здорової дитини .</w:t>
      </w:r>
    </w:p>
    <w:p>
      <w:pPr>
        <w:pStyle w:val="TextBodyIndent"/>
        <w:spacing w:lineRule="auto" w:line="360"/>
        <w:jc w:val="both"/>
        <w:rPr/>
      </w:pPr>
      <w:r>
        <w:rPr>
          <w:szCs w:val="28"/>
        </w:rPr>
        <w:t xml:space="preserve">      </w:t>
      </w:r>
      <w:r>
        <w:rPr>
          <w:szCs w:val="28"/>
        </w:rPr>
        <w:t>У школі є спортивна зала, майданчик та зала ритміки, які активно використовуються як в урочний так і в позаурочний час.</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діляю велику увагу та  надаю посильну організаційну та матеріальну допомогу  ініціативним педагогам із метою здійснення </w:t>
      </w:r>
      <w:r>
        <w:rPr>
          <w:b/>
          <w:sz w:val="28"/>
          <w:szCs w:val="28"/>
          <w:lang w:val="uk-UA"/>
        </w:rPr>
        <w:t>екскурсійних поїздок та туристичних походів</w:t>
      </w:r>
      <w:r>
        <w:rPr>
          <w:sz w:val="28"/>
          <w:szCs w:val="28"/>
          <w:lang w:val="uk-UA"/>
        </w:rPr>
        <w:t xml:space="preserve"> у гори Подільські Товтри , Медобори,  Карпати, скелі Довбуша, на залив Бакоту, що на річці Дністер, на береги річки Південний Буг, на сонячні пляжі Чорного  та Азовського морів, місто Вилкове, що називають ще “українською Венецією”, багаторазові поїздки у державний національний природний парк “Шацькі озера”, до Червоноградського водоспаду на річці Джурин та ін., які стали доброю традицією заклад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ажливим напрямком своєї роботи  вважаю дотримання </w:t>
      </w:r>
      <w:r>
        <w:rPr>
          <w:b/>
          <w:bCs/>
          <w:sz w:val="28"/>
          <w:szCs w:val="28"/>
          <w:lang w:val="uk-UA"/>
        </w:rPr>
        <w:t>санітарно-гігієнічних вимог</w:t>
      </w:r>
      <w:r>
        <w:rPr>
          <w:sz w:val="28"/>
          <w:szCs w:val="28"/>
          <w:lang w:val="uk-UA"/>
        </w:rPr>
        <w:t xml:space="preserve">  щодо  шкільних приміщень, режиму  школярів,  забезпечення гарячим раціональним та збалансованим харчуванням. Щомісячно медичною сестрою школи проводиться санітарно-просвітницька робота з актуальних проблем сьогодення: туберкульоз, СНІД, тютюнопаління, сколіоз, йододефіцит, грип, інфекційні захворювання і т.д.. Для дівчат підліткового віку проводиться круглий стіл за участю лікаря-гінеколога Паламарчука Р.О, лікаря Тернопільського дитячого центру «БебіКо» А.Тимчак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Інститутом первинної соціалізації завжди була сім’я.  Тому роботу з підвищення рівня батьківської компетентності вважаю одним із самих важливих напрямків навчально-виховного процесу. Залучення батьків, як соціальних замовників до управління школою забезпечує єдність мотивів, цінностей і цілей  усього шкільного колективу, підвищує його працездатність, конкурентність і відповідальність.</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тивно займаюсь </w:t>
      </w:r>
      <w:r>
        <w:rPr>
          <w:b/>
          <w:sz w:val="28"/>
          <w:szCs w:val="28"/>
          <w:lang w:val="uk-UA"/>
        </w:rPr>
        <w:t>громадською діяльністю</w:t>
      </w:r>
      <w:r>
        <w:rPr>
          <w:sz w:val="28"/>
          <w:szCs w:val="28"/>
          <w:lang w:val="uk-UA"/>
        </w:rPr>
        <w:t>: член ГО «Твоє місто», депутат міської ради (2006-2011 рр.)., член Всеукраїнської громадської організації «Конгрес ділових жінок України». 02 січня 2013 року спільно з іншими членами Тернопільського осередку  КДЖУ організувала благодійну поїздку дітей  із різних районів області, у тому числі 5 учнів нашої школи,  для участі у святкуванні Нового року у м.Київ  та екскурсії містом, а  в серпні   2013 року -  зустріч дітей та дорослих з м.Мелітополя у рамках лемківського фестивалю  на Івано-Франківщин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Чималий досвід  як для директора я здобула  під час поїздки у США в рамках програми громадської дипломатії Уряду США «Громадські зв’язки»,  метою якої є сприяння розвитку громадських і приватних партнерств в Україні, налагодження контактів між американськими та українськими регіонами та громадами,  використання Інтернет технологій  і  фінансується Агенством США з міжнародного розвитку. Стажування відбувалося за темою «Адміністрування закладів освіт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 своїй управлінській діяльності завжди відчуваю підтримку працівників районного відділу освіти. Саме вони неодноразово надають допомогу у вирішенні будь-яких питань, супроводжують мою роботу і роботу всього педагогічного колективу корисними порадами, дають справедливу оцінку діяльності навчального закладу який я очолюю.</w:t>
      </w:r>
    </w:p>
    <w:p>
      <w:pPr>
        <w:pStyle w:val="Normal"/>
        <w:spacing w:lineRule="auto" w:line="360"/>
        <w:ind w:firstLine="708"/>
        <w:jc w:val="both"/>
        <w:rPr/>
      </w:pPr>
      <w:r>
        <w:rPr>
          <w:sz w:val="28"/>
          <w:szCs w:val="28"/>
          <w:lang w:val="uk-UA"/>
        </w:rPr>
        <w:t xml:space="preserve">      </w:t>
      </w:r>
      <w:r>
        <w:rPr>
          <w:sz w:val="28"/>
          <w:szCs w:val="28"/>
          <w:lang w:val="uk-UA"/>
        </w:rPr>
        <w:t>Для мене школа – не тільки храм науки, а й духовності. Вважаю одним із першочергових своїх завдань домогтися того, щоб випускники вирушили в самостійне життя людьми з високими моральними чеснотами,  послуговувалися Божими заповідями. У цьому велику підтримку і постійну допомогу мені надають священнослужителі усіх парафій  нашого міста. Вони є частими гостями на всіх шкільних святах, виховних годинах. Своїм словом засівають в душах школярів і педагогічного колективу зерна Божої науки.</w:t>
      </w:r>
    </w:p>
    <w:p>
      <w:pPr>
        <w:pStyle w:val="Normal"/>
        <w:spacing w:lineRule="auto" w:line="360"/>
        <w:ind w:firstLine="708"/>
        <w:jc w:val="both"/>
        <w:rPr/>
      </w:pPr>
      <w:r>
        <w:rPr>
          <w:sz w:val="28"/>
          <w:szCs w:val="28"/>
          <w:lang w:val="uk-UA"/>
        </w:rPr>
        <w:t xml:space="preserve">     </w:t>
      </w:r>
      <w:r>
        <w:rPr>
          <w:sz w:val="28"/>
          <w:szCs w:val="28"/>
          <w:lang w:val="uk-UA"/>
        </w:rPr>
        <w:t xml:space="preserve">Основним зрушенням у напрямі до нового типу директорства я вбачаю перехід від директора-менеджера до директора-лідера.  І надалі дбатиму, аби школа залишалася для учнів храмом душі. А  храм -  це не дім, а почуття, які зігрівають, дають силу і вміння все перемагати, це простір життя дитини, де вона справді повноцінно живе. І тому вся діяльність нашого навчального закладу вибудовуватиметься так, аби сприяти становленню особистості як творця і як проектувальника власного життя, розвитку інтелекту та формування духовності учнів, досягнення кожним із них соціально необхідного рівня, загальноосвітньої підготовки понад державний стандарт, задоволенню індивідуальних запитів дітей, батьків у особистісно-орієнтованому навчанні, поглибленому оволодінні знаннями, створенню оптимальних умов для самореалізації особи. Намагатимусь створити всі умови для формування життєво, соціально, комунікативно і комп’ютерно компетентних учнів, розвитку їх творчих здібностей, забезпечуватиму підтримку обдарованих дітей, гармонізацію і гуманізацію відносин між учнями і педагогами, школою і родиною, а також надання національного і загальнолюдського навчання і виховання школярів. Продовжуватиму збагачувати культуро творчі функції навчального закладу, залучати учнів до народних надбань національної історії, культури, традицій, звичаїв у взаємозв’язку з іншими культурам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Якщо твердження В.Громового «школа завжди схожа на свого директора,бо від його професіоналізму, мобільності, готовності до змін, творчого підходу до справи залежить доля освітніх реформ в Україні» вірне, то я пишаюся школою, яку очолюю, її досягненнями, працівниками, учнями. І переконана, що «успіх полягає не в тому, щоб сьогодні обігнати того, хто біжить поряд, а в тому, щоб сьогодні бути успішнішим за себе вчорашнього».(А.Асмолов).</w:t>
      </w:r>
    </w:p>
    <w:p>
      <w:pPr>
        <w:pStyle w:val="Normal"/>
        <w:spacing w:lineRule="auto" w:line="360"/>
        <w:ind w:firstLine="720"/>
        <w:jc w:val="both"/>
        <w:rPr/>
      </w:pPr>
      <w:r>
        <w:rPr>
          <w:sz w:val="28"/>
          <w:szCs w:val="28"/>
          <w:lang w:val="uk-UA"/>
        </w:rPr>
        <w:t xml:space="preserve">    </w:t>
      </w:r>
      <w:r>
        <w:rPr>
          <w:sz w:val="28"/>
          <w:szCs w:val="28"/>
          <w:lang w:val="uk-UA"/>
        </w:rPr>
        <w:t>Я вдячна всім учасникам навчально-виховного процесу за наполегливу, творчу працю, високу активність, довіру до керівництва школи, особливо до мене, і маю надію на подальшу плідну співпрацю.</w:t>
      </w:r>
    </w:p>
    <w:sectPr>
      <w:headerReference w:type="default" r:id="rId3"/>
      <w:headerReference w:type="first" r:id="rId4"/>
      <w:type w:val="nextPage"/>
      <w:pgSz w:w="11906" w:h="16838"/>
      <w:pgMar w:left="1260"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lang w:val="uk-UA"/>
    </w:rPr>
  </w:style>
  <w:style w:type="paragraph" w:styleId="TextBody">
    <w:name w:val="Body Text"/>
    <w:basedOn w:val="Normal"/>
    <w:pPr>
      <w:jc w:val="center"/>
    </w:pPr>
    <w:rPr>
      <w:b/>
      <w:bCs/>
      <w:sz w:val="6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
    <w:name w:val="Основной текст с отступом 2"/>
    <w:basedOn w:val="Normal"/>
    <w:qFormat/>
    <w:pPr>
      <w:ind w:firstLine="1122"/>
    </w:pPr>
    <w:rPr>
      <w:sz w:val="28"/>
      <w:lang w:val="uk-UA"/>
    </w:rPr>
  </w:style>
  <w:style w:type="paragraph" w:styleId="3">
    <w:name w:val="Основной текст с отступом 3"/>
    <w:basedOn w:val="Normal"/>
    <w:qFormat/>
    <w:pPr>
      <w:ind w:firstLine="72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9:00Z</dcterms:created>
  <dc:creator>Comp 7</dc:creator>
  <dc:description/>
  <cp:keywords/>
  <dc:language>en-US</dc:language>
  <cp:lastModifiedBy>User</cp:lastModifiedBy>
  <cp:lastPrinted>2013-11-01T12:45:00Z</cp:lastPrinted>
  <dcterms:modified xsi:type="dcterms:W3CDTF">2013-11-20T15:08:00Z</dcterms:modified>
  <cp:revision>6</cp:revision>
  <dc:subject/>
  <dc:title>Загальноосвітня школа І-ІІІ ступенів №2 м</dc:title>
</cp:coreProperties>
</file>