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t>Тернопільське обласне управління освіти та науки</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t xml:space="preserve"> </w:t>
      </w:r>
      <w:r>
        <w:rPr>
          <w:sz w:val="28"/>
          <w:szCs w:val="28"/>
        </w:rPr>
        <w:t>Заліщицька державна гімназія</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szCs w:val="28"/>
          <w:lang w:val="uk-UA"/>
        </w:rPr>
      </w:pPr>
      <w:r>
        <w:rPr>
          <w:b/>
          <w:sz w:val="28"/>
          <w:szCs w:val="28"/>
          <w:lang w:val="uk-UA"/>
        </w:rPr>
        <w:t>Практична спрямованість навчання</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szCs w:val="28"/>
          <w:lang w:val="uk-UA"/>
        </w:rPr>
      </w:pPr>
      <w:r>
        <w:rPr>
          <w:b/>
          <w:sz w:val="28"/>
          <w:szCs w:val="28"/>
          <w:lang w:val="uk-UA"/>
        </w:rPr>
        <w:t xml:space="preserve"> </w:t>
      </w:r>
      <w:r>
        <w:rPr>
          <w:b/>
          <w:sz w:val="28"/>
          <w:szCs w:val="28"/>
          <w:lang w:val="uk-UA"/>
        </w:rPr>
        <w:t>учнів фізики і забезпечення науковості</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b/>
          <w:b/>
          <w:sz w:val="28"/>
          <w:szCs w:val="28"/>
          <w:lang w:val="uk-UA"/>
        </w:rPr>
      </w:pPr>
      <w:r>
        <w:rPr>
          <w:b/>
          <w:sz w:val="28"/>
          <w:szCs w:val="28"/>
          <w:lang w:val="uk-UA"/>
        </w:rPr>
        <w:t>змісту уроку</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lang w:val="uk-UA"/>
        </w:rPr>
      </w:pPr>
      <w:r>
        <w:rPr>
          <w:sz w:val="28"/>
          <w:szCs w:val="28"/>
          <w:lang w:val="uk-UA"/>
        </w:rPr>
        <w:t>виступ на методоб</w:t>
      </w:r>
      <w:r>
        <w:rPr>
          <w:sz w:val="28"/>
          <w:szCs w:val="28"/>
          <w:lang w:val="en-US"/>
        </w:rPr>
        <w:t>’</w:t>
      </w:r>
      <w:r>
        <w:rPr>
          <w:sz w:val="28"/>
          <w:szCs w:val="28"/>
          <w:lang w:val="uk-UA"/>
        </w:rPr>
        <w:t>єднанні</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i/>
          <w:i/>
          <w:sz w:val="28"/>
          <w:szCs w:val="28"/>
          <w:lang w:val="uk-UA"/>
        </w:rPr>
      </w:pPr>
      <w:r>
        <w:rPr>
          <w:i/>
          <w:sz w:val="28"/>
          <w:szCs w:val="28"/>
        </w:rPr>
        <w:t>З досвіду роботи учителя фізики</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pPr>
      <w:r>
        <w:rPr>
          <w:b/>
          <w:i/>
          <w:sz w:val="28"/>
          <w:szCs w:val="28"/>
        </w:rPr>
        <w:t xml:space="preserve"> </w:t>
      </w:r>
      <w:r>
        <w:rPr>
          <w:b/>
          <w:i/>
          <w:sz w:val="28"/>
          <w:szCs w:val="28"/>
        </w:rPr>
        <w:t xml:space="preserve">Горин Н.П.                            </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b/>
          <w:b/>
          <w:i/>
          <w:i/>
          <w:sz w:val="28"/>
          <w:szCs w:val="28"/>
        </w:rPr>
      </w:pPr>
      <w:r>
        <w:rPr>
          <w:b/>
          <w:i/>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rPr>
          <w:sz w:val="28"/>
          <w:szCs w:val="28"/>
        </w:rPr>
      </w:pPr>
      <w:r>
        <w:rPr>
          <w:sz w:val="28"/>
          <w:szCs w:val="28"/>
        </w:rPr>
        <w:t xml:space="preserve">    </w:t>
      </w:r>
      <w:r>
        <w:rPr>
          <w:sz w:val="28"/>
          <w:szCs w:val="28"/>
          <w:lang w:val="en-US" w:eastAsia="en-US"/>
        </w:rPr>
        <w:drawing>
          <wp:inline distT="0" distB="0" distL="0" distR="0">
            <wp:extent cx="1358265" cy="1396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1358265" cy="1396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346200" cy="1346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1346200" cy="134620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lang w:val="uk-UA"/>
        </w:rPr>
      </w:pPr>
      <w:r>
        <w:rPr>
          <w:sz w:val="28"/>
          <w:szCs w:val="28"/>
          <w:lang w:val="uk-UA"/>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right"/>
        <w:rPr>
          <w:sz w:val="28"/>
          <w:szCs w:val="28"/>
        </w:rPr>
      </w:pPr>
      <w:r>
        <w:rPr>
          <w:sz w:val="28"/>
          <w:szCs w:val="28"/>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360"/>
        <w:jc w:val="center"/>
        <w:rPr>
          <w:sz w:val="28"/>
          <w:szCs w:val="28"/>
        </w:rPr>
      </w:pPr>
      <w:r>
        <w:rPr>
          <w:sz w:val="28"/>
          <w:szCs w:val="28"/>
        </w:rPr>
        <w:t>Заліщики 20</w:t>
      </w:r>
      <w:r>
        <w:rPr>
          <w:sz w:val="28"/>
          <w:szCs w:val="28"/>
          <w:lang w:val="uk-UA"/>
        </w:rPr>
        <w:t>10</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en-US"/>
        </w:rPr>
      </w:r>
    </w:p>
    <w:p>
      <w:pPr>
        <w:pStyle w:val="Normal"/>
        <w:numPr>
          <w:ilvl w:val="1"/>
          <w:numId w:val="1"/>
        </w:numPr>
        <w:spacing w:lineRule="auto" w:line="360"/>
        <w:rPr/>
      </w:pPr>
      <w:r>
        <w:rPr>
          <w:b/>
          <w:sz w:val="28"/>
          <w:szCs w:val="28"/>
          <w:lang w:val="uk-UA"/>
        </w:rPr>
        <w:t xml:space="preserve"> </w:t>
      </w:r>
      <w:r>
        <w:rPr>
          <w:b/>
          <w:sz w:val="28"/>
          <w:szCs w:val="28"/>
          <w:lang w:val="uk-UA"/>
        </w:rPr>
        <w:t>Форми організації навчальних занять з фізики-----------------------3</w:t>
      </w:r>
    </w:p>
    <w:p>
      <w:pPr>
        <w:pStyle w:val="Normal"/>
        <w:numPr>
          <w:ilvl w:val="1"/>
          <w:numId w:val="1"/>
        </w:numPr>
        <w:spacing w:lineRule="auto" w:line="360"/>
        <w:rPr/>
      </w:pPr>
      <w:r>
        <w:rPr>
          <w:b/>
          <w:sz w:val="28"/>
          <w:szCs w:val="28"/>
          <w:lang w:val="uk-UA"/>
        </w:rPr>
        <w:t xml:space="preserve"> </w:t>
      </w:r>
      <w:r>
        <w:rPr>
          <w:b/>
          <w:sz w:val="28"/>
          <w:szCs w:val="28"/>
          <w:lang w:val="uk-UA"/>
        </w:rPr>
        <w:t>Урок--------------------------------------------------------------------------------3</w:t>
      </w:r>
    </w:p>
    <w:p>
      <w:pPr>
        <w:pStyle w:val="Normal"/>
        <w:numPr>
          <w:ilvl w:val="1"/>
          <w:numId w:val="1"/>
        </w:numPr>
        <w:spacing w:lineRule="auto" w:line="360"/>
        <w:rPr>
          <w:b/>
          <w:b/>
          <w:sz w:val="28"/>
          <w:szCs w:val="28"/>
          <w:lang w:val="uk-UA"/>
        </w:rPr>
      </w:pPr>
      <w:r>
        <w:rPr>
          <w:b/>
          <w:sz w:val="28"/>
          <w:szCs w:val="28"/>
          <w:lang w:val="uk-UA"/>
        </w:rPr>
        <w:t>Форми організації навчального процесу що немають ознак</w:t>
      </w:r>
    </w:p>
    <w:p>
      <w:pPr>
        <w:pStyle w:val="Normal"/>
        <w:spacing w:lineRule="auto" w:line="360"/>
        <w:ind w:left="420" w:hanging="0"/>
        <w:rPr/>
      </w:pPr>
      <w:r>
        <w:rPr>
          <w:b/>
          <w:sz w:val="28"/>
          <w:szCs w:val="28"/>
          <w:lang w:val="uk-UA"/>
        </w:rPr>
        <w:t>уроків------------------------------------------------------------------------------5</w:t>
      </w:r>
    </w:p>
    <w:p>
      <w:pPr>
        <w:pStyle w:val="Normal"/>
        <w:spacing w:lineRule="auto" w:line="360"/>
        <w:rPr/>
      </w:pPr>
      <w:r>
        <w:rPr>
          <w:b/>
          <w:color w:val="000000"/>
          <w:sz w:val="28"/>
          <w:szCs w:val="28"/>
          <w:lang w:val="uk-UA"/>
        </w:rPr>
        <w:t xml:space="preserve">2.1 </w:t>
      </w:r>
      <w:r>
        <w:rPr>
          <w:b/>
          <w:color w:val="000000"/>
          <w:sz w:val="28"/>
          <w:szCs w:val="28"/>
        </w:rPr>
        <w:t>Навчальний фізичний експеримент його структура і завдання. Демонстраційний експеримент, дидактичні вимоги до нього</w:t>
      </w:r>
      <w:r>
        <w:rPr>
          <w:b/>
          <w:color w:val="000000"/>
          <w:sz w:val="28"/>
          <w:szCs w:val="28"/>
          <w:lang w:val="uk-UA"/>
        </w:rPr>
        <w:t>--------5</w:t>
      </w:r>
    </w:p>
    <w:p>
      <w:pPr>
        <w:pStyle w:val="Normal"/>
        <w:spacing w:lineRule="auto" w:line="360"/>
        <w:rPr/>
      </w:pPr>
      <w:r>
        <w:rPr>
          <w:b/>
          <w:color w:val="000000"/>
          <w:sz w:val="28"/>
          <w:szCs w:val="28"/>
          <w:lang w:val="uk-UA"/>
        </w:rPr>
        <w:t>2.2 Шкільний фізичний експеримент------------------------------------------6</w:t>
      </w:r>
    </w:p>
    <w:p>
      <w:pPr>
        <w:pStyle w:val="Normal"/>
        <w:spacing w:lineRule="auto" w:line="360"/>
        <w:rPr>
          <w:b/>
          <w:b/>
          <w:sz w:val="28"/>
          <w:szCs w:val="28"/>
          <w:lang w:val="uk-UA"/>
        </w:rPr>
      </w:pPr>
      <w:r>
        <w:rPr>
          <w:b/>
          <w:color w:val="000000"/>
          <w:sz w:val="28"/>
          <w:szCs w:val="28"/>
          <w:lang w:val="uk-UA"/>
        </w:rPr>
        <w:t xml:space="preserve">2.3 </w:t>
      </w:r>
      <w:r>
        <w:rPr>
          <w:b/>
          <w:color w:val="000000"/>
          <w:sz w:val="28"/>
          <w:szCs w:val="28"/>
        </w:rPr>
        <w:t xml:space="preserve">Демонстраційний експеримент як метод навчання належить до </w:t>
      </w:r>
      <w:r>
        <w:rPr>
          <w:b/>
          <w:color w:val="000000"/>
          <w:sz w:val="28"/>
          <w:szCs w:val="28"/>
          <w:lang w:val="uk-UA"/>
        </w:rPr>
        <w:t xml:space="preserve">                                 ілю</w:t>
      </w:r>
      <w:r>
        <w:rPr>
          <w:b/>
          <w:color w:val="000000"/>
          <w:sz w:val="28"/>
          <w:szCs w:val="28"/>
        </w:rPr>
        <w:t>стративних методів</w:t>
      </w:r>
      <w:r>
        <w:rPr>
          <w:b/>
          <w:color w:val="000000"/>
          <w:sz w:val="28"/>
          <w:szCs w:val="28"/>
          <w:lang w:val="uk-UA"/>
        </w:rPr>
        <w:t>------------------------------------------------------------6</w:t>
      </w:r>
    </w:p>
    <w:p>
      <w:pPr>
        <w:pStyle w:val="Normal"/>
        <w:spacing w:lineRule="auto" w:line="360"/>
        <w:rPr/>
      </w:pPr>
      <w:r>
        <w:rPr>
          <w:b/>
          <w:sz w:val="28"/>
          <w:szCs w:val="28"/>
          <w:lang w:val="uk-UA"/>
        </w:rPr>
        <w:t>2.4 Фронтальний фізичний експеримент</w:t>
      </w:r>
    </w:p>
    <w:p>
      <w:pPr>
        <w:pStyle w:val="Normal"/>
        <w:spacing w:lineRule="auto" w:line="360"/>
        <w:rPr>
          <w:b/>
          <w:b/>
          <w:sz w:val="28"/>
          <w:szCs w:val="28"/>
          <w:lang w:val="uk-UA"/>
        </w:rPr>
      </w:pPr>
      <w:r>
        <w:rPr>
          <w:b/>
          <w:sz w:val="28"/>
          <w:szCs w:val="28"/>
          <w:lang w:val="uk-UA"/>
        </w:rPr>
        <w:t xml:space="preserve">       </w:t>
      </w:r>
      <w:r>
        <w:rPr>
          <w:b/>
          <w:sz w:val="28"/>
          <w:szCs w:val="28"/>
          <w:lang w:val="uk-UA"/>
        </w:rPr>
        <w:t>Лабораторні роботи-----------------------------------------------------------9</w:t>
      </w:r>
    </w:p>
    <w:p>
      <w:pPr>
        <w:pStyle w:val="Normal"/>
        <w:spacing w:lineRule="auto" w:line="360"/>
        <w:rPr/>
      </w:pPr>
      <w:r>
        <w:rPr>
          <w:b/>
          <w:sz w:val="28"/>
          <w:szCs w:val="28"/>
          <w:lang w:val="uk-UA"/>
        </w:rPr>
        <w:t>2.5 Фізичний практикум----------------------------------------------------------12</w:t>
      </w:r>
    </w:p>
    <w:p>
      <w:pPr>
        <w:pStyle w:val="Normal"/>
        <w:spacing w:lineRule="auto" w:line="360"/>
        <w:rPr/>
      </w:pPr>
      <w:r>
        <w:rPr>
          <w:b/>
          <w:sz w:val="28"/>
          <w:szCs w:val="28"/>
          <w:lang w:val="uk-UA"/>
        </w:rPr>
        <w:t>2.6 Домашній експеримент-------------------------------------------------------13</w:t>
      </w:r>
    </w:p>
    <w:p>
      <w:pPr>
        <w:pStyle w:val="Normal"/>
        <w:spacing w:lineRule="auto" w:line="360"/>
        <w:rPr>
          <w:b/>
          <w:b/>
          <w:sz w:val="28"/>
          <w:szCs w:val="28"/>
          <w:lang w:val="uk-UA"/>
        </w:rPr>
      </w:pPr>
      <w:r>
        <w:rPr>
          <w:b/>
          <w:sz w:val="28"/>
          <w:szCs w:val="28"/>
          <w:lang w:val="uk-UA"/>
        </w:rPr>
        <w:t>2.7 Контрольні лабораторні роботи--------------------------------------------14</w:t>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t xml:space="preserve">       </w:t>
      </w:r>
    </w:p>
    <w:p>
      <w:pPr>
        <w:pStyle w:val="Normal"/>
        <w:spacing w:lineRule="auto" w:line="360"/>
        <w:rPr/>
      </w:pPr>
      <w:r>
        <w:rPr>
          <w:b/>
          <w:color w:val="000000"/>
          <w:sz w:val="28"/>
          <w:szCs w:val="28"/>
          <w:lang w:val="uk-UA"/>
        </w:rPr>
        <w:t xml:space="preserve">1.1 </w:t>
      </w:r>
      <w:r>
        <w:rPr>
          <w:b/>
          <w:color w:val="000000"/>
          <w:sz w:val="28"/>
          <w:szCs w:val="28"/>
        </w:rPr>
        <w:t>Форми організації навчальних занять з фізики</w:t>
      </w:r>
    </w:p>
    <w:p>
      <w:pPr>
        <w:pStyle w:val="Normal"/>
        <w:spacing w:lineRule="auto" w:line="360" w:before="280" w:after="280"/>
        <w:rPr>
          <w:color w:val="000000"/>
          <w:sz w:val="28"/>
          <w:szCs w:val="28"/>
          <w:lang w:val="uk-UA"/>
        </w:rPr>
      </w:pPr>
      <w:r>
        <w:rPr>
          <w:color w:val="000000"/>
          <w:sz w:val="28"/>
          <w:szCs w:val="28"/>
        </w:rPr>
        <w:t>Якісна організація навчального процесу з фізики визначає високу ефективність навчального процесу. Правильний вибір тих чи інших організаційних форм дозволяв найефективніше реалізувати основні завдання навчально-виховного процесу.</w:t>
        <w:br/>
        <w:t>У практиці роботи вчителів фізики встановилася певна система форм організації навчального процесу:</w:t>
        <w:br/>
        <w:t>уроки, </w:t>
        <w:br/>
        <w:t>семінари, </w:t>
        <w:br/>
        <w:t>конференції, </w:t>
        <w:br/>
        <w:t>лекції, </w:t>
        <w:br/>
        <w:t>практикуми, </w:t>
        <w:br/>
        <w:t>екскурсії, </w:t>
        <w:br/>
        <w:t>факультативи. </w:t>
        <w:br/>
        <w:t>Вибір тієї чи іншої форми організації здійснюється на основі" врахування різних обставин та умов:</w:t>
        <w:br/>
        <w:t>тема заняття, </w:t>
        <w:br/>
        <w:t>мета заняття, </w:t>
        <w:br/>
        <w:t>вік учнів, </w:t>
        <w:br/>
        <w:t>кваліфікація вчителя, </w:t>
        <w:br/>
        <w:t>рівень розвитку учнів, </w:t>
        <w:br/>
        <w:t>рівень устаткування кабінету. </w:t>
        <w:br/>
        <w:t>Оскільки завдання вчителя досить складні і, як правило, мають комплексний характер, то часто різні форми організації об'єднуються в межах однієї переважаючої форми (урок-екскурсія, .семінар з практикумом і т.п.). Можливе об'єднання елементів різних форм. Частота застосування різних форм організації не однакова. Найбільш поширеною формою організації навчальних занять є урок.</w:t>
        <w:br/>
      </w:r>
      <w:r>
        <w:rPr>
          <w:b/>
          <w:color w:val="000000"/>
          <w:sz w:val="28"/>
          <w:szCs w:val="28"/>
          <w:lang w:val="uk-UA"/>
        </w:rPr>
        <w:t>1.</w:t>
      </w:r>
      <w:r>
        <w:rPr>
          <w:b/>
          <w:color w:val="000000"/>
          <w:sz w:val="28"/>
          <w:szCs w:val="28"/>
        </w:rPr>
        <w:t xml:space="preserve">2.Урок - </w:t>
      </w:r>
      <w:r>
        <w:rPr>
          <w:color w:val="000000"/>
          <w:sz w:val="28"/>
          <w:szCs w:val="28"/>
        </w:rPr>
        <w:t>це така форма організації навчальної роботи, при якій навчальний процес обмежується в часі (45 хв.), у території (клас, кабінет), в об'ємі навчального матеріалу (тематичний план).</w:t>
        <w:br/>
        <w:t>У кожному уроці є переважаюча дидактична мета, яка визначає тип і структуру уроку.</w:t>
        <w:br/>
        <w:t>Найпоширеніша система класифікації уроків:</w:t>
        <w:br/>
        <w:t>урок вивчення нового матеріалу; </w:t>
        <w:br/>
        <w:t>урок застосування знань на практиці; </w:t>
        <w:br/>
        <w:t>урок закріплення і повторення навчального матеріалу; </w:t>
        <w:br/>
        <w:t>урок контролю і обліку знань; </w:t>
        <w:br/>
        <w:t>комбінований урок. </w:t>
        <w:br/>
        <w:t>Правильний вибір типу уроку сприяє ефективнішій реалізації основної дидактичної мети уроку.</w:t>
      </w:r>
    </w:p>
    <w:p>
      <w:pPr>
        <w:pStyle w:val="Normal"/>
        <w:spacing w:lineRule="auto" w:line="360" w:before="280" w:after="280"/>
        <w:rPr/>
      </w:pPr>
      <w:r>
        <w:rPr>
          <w:color w:val="000000"/>
          <w:sz w:val="28"/>
          <w:szCs w:val="28"/>
        </w:rPr>
        <w:t>Орієнтовна структура різних типів уроків </w:t>
        <w:br/>
        <w:t>1. Урок вивчення нового матеріалу: </w:t>
        <w:br/>
        <w:t>Вступні вправи учнів. Учитель з'ясовує ступінь готовності учнів до уроку. Учні активізують свої знання, необхідні для даного уроку. </w:t>
        <w:br/>
        <w:t>Актуалізація знань учнів, створення проблемної ситуації, необхідної для даного уроку. </w:t>
        <w:br/>
        <w:t>Дослідження проблеми відомими засобами. </w:t>
        <w:br/>
        <w:t>Підведення підсумків і формулювання висновків. </w:t>
        <w:br/>
        <w:t>Вправи на застосування здобутих знань, закріплення знань. </w:t>
        <w:br/>
        <w:t>Домашнє завдання. </w:t>
        <w:br/>
        <w:t>Урок застосування знань на практиці: </w:t>
        <w:br/>
        <w:t>Вступні вправи. </w:t>
        <w:br/>
        <w:t>Практичні вправи учнів з нової теми. </w:t>
        <w:br/>
        <w:t>Узагальнення. </w:t>
        <w:br/>
        <w:t>Домашнє завдання. </w:t>
        <w:br/>
        <w:t>Урок закріплення і повторення навчального матеріалу: </w:t>
        <w:br/>
        <w:t>Аналіз окремих фізичних явищ і законів за темою, що повторюється. </w:t>
        <w:br/>
        <w:t>Реферати або повідомлення учнів. Обговорення. </w:t>
        <w:br/>
        <w:t>Узагальнення. </w:t>
        <w:br/>
        <w:t>Домашнє завдання. </w:t>
        <w:br/>
        <w:t>Урок контролю і обліку знань: </w:t>
        <w:br/>
        <w:t>Коротке повторення для актуалізації знань учнів і інструктаж учителя. </w:t>
        <w:br/>
        <w:t>Самостійне виконання учнями контрольних завдань. </w:t>
        <w:br/>
        <w:t>Оцінювання роботи учнів. </w:t>
        <w:br/>
        <w:t>Комбінований урок: </w:t>
        <w:br/>
        <w:t>Перевірка домашнього завдання. </w:t>
        <w:br/>
        <w:t>Актуалізація опорних знань учнів. </w:t>
        <w:br/>
        <w:t>Подача нового матеріалу. </w:t>
        <w:br/>
        <w:t>Закріплення. </w:t>
        <w:br/>
        <w:t>Домашнє завдання. </w:t>
        <w:br/>
        <w:t>Останнім часом дуже зріс інтерес учителів до нових організаційних форм і структур уроків. Рух учителів-новаторів виник саме на цій основі.</w:t>
        <w:br/>
        <w:t>З'явилися нові типи уроків, основне завдання яких - активізація пізнавальної діяльності учнів:</w:t>
        <w:br/>
        <w:t>уроки занурення, </w:t>
        <w:br/>
        <w:t>уроки взаємонавчання, </w:t>
        <w:br/>
        <w:t>уроки "ділові ігри", </w:t>
        <w:br/>
        <w:t>уроки - змагання, </w:t>
        <w:br/>
        <w:t>уроки - консультації, </w:t>
        <w:br/>
        <w:t>уроки творчості учнів, </w:t>
        <w:br/>
        <w:t>уроки-твори, </w:t>
        <w:br/>
        <w:t>комп'ютерні уроки </w:t>
        <w:br/>
        <w:t>фізичні аукціони і т.п. </w:t>
        <w:br/>
        <w:t>У наведеній типізації уроків важко знайти певну генералізуючу ознаку. У ній відображене лише те, що вважається в цьому уроці новаторським. Усі напрацювання вчителів-новаторів потребують детального опрацювання і узагальнення. Не виключено, що більшість з цих уроків можна описати відповідно до існуючої системи класифікації і дидактичних правил.</w:t>
        <w:br/>
      </w:r>
      <w:r>
        <w:rPr>
          <w:b/>
          <w:color w:val="000000"/>
          <w:sz w:val="28"/>
          <w:szCs w:val="28"/>
          <w:lang w:val="uk-UA"/>
        </w:rPr>
        <w:t>1.</w:t>
      </w:r>
      <w:r>
        <w:rPr>
          <w:b/>
          <w:color w:val="000000"/>
          <w:sz w:val="28"/>
          <w:szCs w:val="28"/>
        </w:rPr>
        <w:t>3. У системі роботи вчителів фізики використовуються також організаційні форми, які не мають ознак уроків.</w:t>
      </w:r>
      <w:r>
        <w:rPr>
          <w:color w:val="000000"/>
          <w:sz w:val="28"/>
          <w:szCs w:val="28"/>
        </w:rPr>
        <w:t xml:space="preserve"> Вони збільшують можливості вчителя для маневру, розширення арсеналу навчальної роботи.</w:t>
        <w:br/>
        <w:t>Семінари. Учні готуються за заздалегідь складеним планом, опрацьовуючи різні літературні джерела. На занятті вони мають можливість не тільки викласти суть того чи іншого питання, але й співставити виклад його в різних статтях, висловити свої думки і погляди. Це сприяє розвитку інтелектуального потенціалу учнів, формуванню вмінь і навичок роботи з літературними джерелами.</w:t>
        <w:br/>
        <w:t>Конференції. Форма, схожа з семінарами, але суттєво відмінна своєю масовістю і широтою проблеми. Конференція готується заздалегідь за складеним вчителем планом. Одночасно ведетеся агітаційна робота, випускаються інформаційні матеріали.</w:t>
        <w:br/>
        <w:t>Практикуми.</w:t>
        <w:br/>
        <w:t xml:space="preserve">Екскурсії. </w:t>
        <w:br/>
        <w:t>Факультативи.</w:t>
        <w:br/>
        <w:t>Співпадіння назв деяких форм організації і методів навчання свідчить про необхідність подальшого більш глибокого вивчення цього питання.</w:t>
      </w:r>
    </w:p>
    <w:p>
      <w:pPr>
        <w:pStyle w:val="Normal"/>
        <w:spacing w:lineRule="auto" w:line="360"/>
        <w:rPr/>
      </w:pPr>
      <w:r>
        <w:rPr>
          <w:b/>
          <w:color w:val="000000"/>
          <w:sz w:val="28"/>
          <w:szCs w:val="28"/>
          <w:lang w:val="uk-UA"/>
        </w:rPr>
        <w:t>2.1</w:t>
      </w:r>
      <w:r>
        <w:rPr>
          <w:b/>
          <w:color w:val="000000"/>
          <w:sz w:val="28"/>
          <w:szCs w:val="28"/>
        </w:rPr>
        <w:t>Навчальний фізичний експеримент його структура і завдання. Де6монстраційний експеримент, дидактичні вимоги до нього</w:t>
      </w:r>
    </w:p>
    <w:p>
      <w:pPr>
        <w:pStyle w:val="Normal"/>
        <w:spacing w:lineRule="auto" w:line="360" w:before="280" w:after="280"/>
        <w:rPr>
          <w:color w:val="000000"/>
          <w:sz w:val="28"/>
          <w:szCs w:val="28"/>
          <w:lang w:val="uk-UA"/>
        </w:rPr>
      </w:pPr>
      <w:r>
        <w:rPr>
          <w:color w:val="000000"/>
          <w:sz w:val="28"/>
          <w:szCs w:val="28"/>
        </w:rPr>
        <w:t xml:space="preserve"> </w:t>
      </w:r>
      <w:r>
        <w:rPr>
          <w:color w:val="000000"/>
          <w:sz w:val="28"/>
          <w:szCs w:val="28"/>
        </w:rPr>
        <w:t>Фізика - наука експериментальна. Оскільки між фізикою - наукою і фізикою - навчальним предметом існує тісний зв'язок, процес навчання фізики полягає в послідовному формуванні нових для учнів фізичних понять і теорій на основі небагатьох фундаментальних положень, що опираються на дослід. У ході цього процесу знаходить відображення індуктивний характер встановлення основних фізичних закономірностей на базі експерименту і дедуктивний характер виведення наслідків із встановлених таким чином закономірностей з використанням доступного для учнів математичного апарату.</w:t>
        <w:br/>
        <w:t>Використання експерименту в навчальному процесі з фізики дозволяє:</w:t>
        <w:br/>
        <w:t>показати явища, що вивчаються, в педагогічно трансформованому вигляді і тим самим створити необхідну експериментальну базу для їх вивчення; </w:t>
        <w:br/>
        <w:t>проілюструвати встановлені в науці закони і закономірності в доступному для учнів вигляді і зробити їх зміст зрозумілим для учнів; </w:t>
        <w:br/>
        <w:t>підвищити наочність викладання; </w:t>
        <w:br/>
        <w:t>ознайомити учнів з експериментальним методом дослідження фізичних явищ; </w:t>
        <w:br/>
        <w:t>показати застосування фізичних явищ, що вивчаються, в техніці, технологіях та побуті; </w:t>
        <w:br/>
        <w:t>посилити інтерес учнів до вивчення фізики; </w:t>
        <w:br/>
        <w:t>формувати політехнічні та дослідно-експериментаторські навички. </w:t>
        <w:br/>
        <w:t>Навчальний експеримент виступає одночасно як метод навчання, джерело знань і засіб навчання. </w:t>
        <w:br/>
        <w:t>Навчальний експеримент безпосередньо зв'язаний з науковим фізичним експериментом, під яким розуміють систему цілеспрямованого вивчення природи шляхом чітко спланованого відтворення фізичних явищ в лабораторних умовах з подальшим аналізом і узагальненням одержаних за допомогою приладів експериментальних даних. Від спостереження експеримент відрізняється активним втручанням у хід фізичних явищ за допомогою експериментальних засобів.</w:t>
        <w:br/>
        <w:t>Науковий експеримент є основою навчального фізичного експерименту, якому він дає експериментальні засоби, методи дослідження і фактологічний матеріал. Але повної тотожності між ними немає. Головна відмінність полягає в тому, що науковий експеримент ставиться з метою дослідження природи і одержання нових знань про неї, а навчальний експеримент покликаний довести ці знання до учнів.</w:t>
        <w:br/>
      </w:r>
      <w:r>
        <w:rPr>
          <w:b/>
          <w:color w:val="000000"/>
          <w:sz w:val="28"/>
          <w:szCs w:val="28"/>
          <w:lang w:val="uk-UA"/>
        </w:rPr>
        <w:t>2.2</w:t>
      </w:r>
      <w:r>
        <w:rPr>
          <w:b/>
          <w:color w:val="000000"/>
          <w:sz w:val="28"/>
          <w:szCs w:val="28"/>
        </w:rPr>
        <w:t xml:space="preserve"> Шкільний фізичний експеримент</w:t>
      </w:r>
      <w:r>
        <w:rPr>
          <w:color w:val="000000"/>
          <w:sz w:val="28"/>
          <w:szCs w:val="28"/>
        </w:rPr>
        <w:t xml:space="preserve"> можна класифікувати за різними ознаками: за дидактичною метою, за рівнем відповідності науковому експерименту, за ступенем складності, за характером навчальної діяльності учнів і т.д. Структура навчального фізичного експерименту, відображаючи, в цілому структуру наукового експерименту, включає новий елемент навчального характеру, зв'язаний з діяльністю вчителя, який виступає в ролі кваліфікованого керівника навчального фізичного експерименту. Він може впливати або безпосередньо на засоби дослідження, або на учнів, які керуватимуть засобами дослідження.</w:t>
        <w:br/>
        <w:t>У зв'язку з вищевикладеним навчальний експеримент поділяється на два види: демонстраційний і лабораторний.</w:t>
        <w:br/>
        <w:t>Лабораторний експеримент зручно класифікувати за організаційними ознаками, які найповніше відображають характер діяльності вчителя і учнів. Згідно з цією класифікацією існує чотири види навчального лабораторного експерименту:</w:t>
        <w:br/>
        <w:t>фронтальні лабораторні роботи; практикуми; домашні спостереження і досліди; експериментальні задачі. </w:t>
        <w:br/>
      </w:r>
      <w:r>
        <w:rPr>
          <w:b/>
          <w:color w:val="000000"/>
          <w:sz w:val="28"/>
          <w:szCs w:val="28"/>
          <w:lang w:val="uk-UA"/>
        </w:rPr>
        <w:t>2.</w:t>
      </w:r>
      <w:r>
        <w:rPr>
          <w:b/>
          <w:color w:val="000000"/>
          <w:sz w:val="28"/>
          <w:szCs w:val="28"/>
        </w:rPr>
        <w:t>3.Демонстраційний експеримент як метод навчання належить до ілюстративних методів.</w:t>
      </w:r>
      <w:r>
        <w:rPr>
          <w:color w:val="000000"/>
          <w:sz w:val="28"/>
          <w:szCs w:val="28"/>
        </w:rPr>
        <w:t xml:space="preserve"> Головна дійова особа в демонстраційному експерименті - вчитель, який не лише організовує навчальну роботу, але і проводить демонстрацію дослідів. Демонстраційний експеримент має суттєвий недолік - учні не працюють з приладами (хоча деякі з них можуть залучатись до підготовки демонстрацій).</w:t>
        <w:br/>
        <w:t>Перелік обов'язкових демонстрацій з кожної теми шкільного курсу фізики є в програмі. У нього входять, в першу черги досліди, які складають експериментальну базу сучасної фізики, їх називають фундаментальними, це, насамперед, досліди Галілея, Кавендіша, Штерна, Кулона, Ерстеда, Фарадея, Герца, Столетова і ін. Деякі з них можуть бути відтворені в шкільних умовах з достатньою достовірністю, інші ж вимагають складного і дорогого обладнання (досліди Лебедєва, Міллікена, Резерфорда), а тому можуть бути показані лише засобами кіно, телебачення, чи промодельовані за допомогою комп'ютерної техніки.</w:t>
        <w:br/>
        <w:t>Постановка цих дослідів повинна бути максимально чіткою, а пояснення - продуманим і відображати не лише фізичну суть експерименту, а й його місце в системі фізичної науки.</w:t>
        <w:br/>
        <w:t>З педагогічної точки зору демонстрація дослідів є необхідною при розв'язанні низки специфічних задач, а саме:</w:t>
        <w:br/>
        <w:t>1. Для ілюстрації пояснень учителя. Практика свідчить, що ефективність засвоєння навчального матеріалу значно підвищується, якщо пояснення вчителя супроводжується демонстрацією дослідів. Адже в ході демонстрації вчитель має можливість керувати пізнавальною діяльністю учнів, акцентувати увагу на обставинах найбільш важливих для розуміння суті навчального матеріалу. Демонстрацій такого типу більш усього в обов'язковому мінімумі, передбаченому програмою.</w:t>
        <w:br/>
        <w:t>2. Для ілюстрації застосування вивчених фізичних явищ та теорій в техніці, технологіях та побуті. Демонстрація таких дослідів є необхідною не лише для ілюстрації зв'язків фізики з технікою, а й для підготовки учнів до життя в умовах сучасного технізованого суспільства. Ознайомлення з об'єктами техніко-технологічного характеру сприяє формуванню мотивації учіння фізики, дозволяє поглибити та систематизувати знання учнів про раніше вивчені фізичні явища.</w:t>
        <w:br/>
        <w:t>3. Для збудження та активізації пізнавального інтересу до фізичних явищ та теорій. Ефективний демонстраційний експеримент може бути своєрідним поштовхом до активної пізнавальної діяльності учнів, особливо, якщо він носить проблемний характер. (Наприклад, демонстрація плавання сталевої голки на поверхні води створює проблемну ситуацію, яка може бути покладена в основу вивчення властивостей поверхневого шару рідини).</w:t>
        <w:br/>
        <w:t>4. Для перевірки припущень, висунутих учнями в ході обговорення навчальних проблем.</w:t>
        <w:br/>
        <w:t>4.Оскільки сучасна методика фізики пропонує велику кількість демонстрацій з кожної теми шкільного курсу фізики, перед вчителем завжди виникає проблема відбору дослідів при підготовці до кожного конкретного уроку. За наявності кількох варіантів дослідів слід відібрати ті, які:</w:t>
        <w:br/>
        <w:t>найповніше відповідають темі та дидактичним цілям уроку; </w:t>
        <w:br/>
        <w:t>найефективніше вписуються в логічну структуру уроку; </w:t>
        <w:br/>
        <w:t>найбільш виразно ілюструють явище чи фізичну теорію; </w:t>
        <w:br/>
        <w:t>можуть бути відтворені на найпростішому обладнанні ( але без втрати ефективності). </w:t>
        <w:br/>
        <w:t>Інші методичні вимоги до організації демонстраційного експерименту такі:</w:t>
        <w:br/>
        <w:t>1. Учнів необхідно готувати до сприйняття дослідів. Ідея досліду, його хід і одержані результати повинні бути зрозумілими учням. З цією метою вчитель повинен пояснити схему установки, всі її складові, звернути увагу на вимірювальні прилади, або на ті елементи, на яких виявляється спостережуваний ефект.</w:t>
        <w:br/>
        <w:t>2. При можливості досліди потрібно ставити в кількох варіантах (особливо, якщо це сприяє більш глибокому засвоєнню навчального матеріалу).</w:t>
        <w:br/>
        <w:t>3. Кількість демонстрацій на уроці не повинна бути надто великою.</w:t>
        <w:br/>
        <w:t>Демонстраційний експеримент повинен сприяти вивченню навчального матеріалу і не відволікати від головного на уроці.</w:t>
        <w:br/>
        <w:t>4. Якщо дозволяє обладнання, демонстраційні досліди слід проводити зі встановленням кількісних співвідношень (числа повинні бути заздалегідь підібраними і зручними для оперування ними!).</w:t>
        <w:br/>
        <w:t>5. Демонстраційну установку слід збирати перед учнями в процесі викладання навчального матеріалу. Лише за умови використання дуже складного обладнання, установка може бути зібрана заздалегідь (з цієї причини не слід захоплюватись використанням готових стендів).</w:t>
        <w:br/>
        <w:t>6. Установка повинна бути максимально надійною, а техніка демонстрування відпрацьованою.</w:t>
        <w:br/>
        <w:t>7. У випадку відмови установки, слід відшукати і швидко ліквідувати несправність, а дослід повторити, досягнувши позитивного результату. Якщо це зробити за даних обставин неможливо, необхідно пояснити учням причину відмови і обов'язково відтворити демонстрацію на наступному уроці.</w:t>
        <w:br/>
        <w:t>8. Не слід підміняти демонстраційний експеримент, доступний для шкільних умов, показом відповідних кінофрагментів чи комп'ютерним моделюванням.</w:t>
        <w:br/>
        <w:t>Техніка демонстрування повинна задовольняти двом вимогам: </w:t>
        <w:br/>
        <w:t>метод демонстрування повинен максимально відповідати науковому і давати вірогідні результати; </w:t>
        <w:br/>
        <w:t>у процесі демонстрування потрібно досягти максимальної видимості очікуваного і суттєвих складових частин установки. </w:t>
        <w:br/>
        <w:t>Для забезпечення доброї видимості потрібно дотримуватись таких правил: </w:t>
        <w:br/>
        <w:t>1. Ні сам вчитель ні його руки не повинні закривати прилади.</w:t>
        <w:br/>
        <w:t>2. Окремі прилади чи їх частини не повинні затінювати один одного. У зв'язку з цим прилади розносять не тільки по горизонталі, а й по вертикалі, застосовуючи різні підставки і столики.</w:t>
        <w:br/>
        <w:t>3. Прилади потрібно добре освітлювати. Для цього застосовують спеціальні освітлювачі і екрани. Досліди зі світловими явищами, які слабо спостерігаються, проводяться в темноті.</w:t>
        <w:br/>
        <w:t>4. Якщо явища відбуваються в безбарвних тілах чи рідинах, то їх роблять видимими одним з методів контрастування: підсвічуванням чи підфарбуванням.</w:t>
        <w:br/>
        <w:t>5. Якщо предмет обертається у горизонтальній площині, то його мітять вертикальними позначками на видимій стороні, або ставлять на нього вішки.</w:t>
        <w:br/>
        <w:t>6. Явища, які відбуваються в горизонтальній площині, демонструються учням за допомогою похилих дзеркал.</w:t>
        <w:br/>
        <w:t>7. Якщо жоден з перелічених засобів не дає результату, то потрібно користуватись тіньовим проектуванням на екран, або використовувати телевізійну камеру.</w:t>
      </w:r>
    </w:p>
    <w:p>
      <w:pPr>
        <w:pStyle w:val="Normal"/>
        <w:spacing w:lineRule="auto" w:line="360" w:before="280" w:after="280"/>
        <w:rPr>
          <w:color w:val="000000"/>
          <w:sz w:val="28"/>
          <w:szCs w:val="28"/>
          <w:lang w:val="uk-UA"/>
        </w:rPr>
      </w:pPr>
      <w:r>
        <w:rPr>
          <w:color w:val="000000"/>
          <w:sz w:val="28"/>
          <w:szCs w:val="28"/>
          <w:lang w:val="uk-UA"/>
        </w:rPr>
      </w:r>
    </w:p>
    <w:p>
      <w:pPr>
        <w:pStyle w:val="Normal"/>
        <w:spacing w:lineRule="auto" w:line="360"/>
        <w:rPr/>
      </w:pPr>
      <w:r>
        <w:rPr>
          <w:b/>
          <w:color w:val="000000"/>
          <w:sz w:val="28"/>
          <w:szCs w:val="28"/>
          <w:lang w:val="uk-UA"/>
        </w:rPr>
        <w:t>2.4.</w:t>
      </w:r>
      <w:r>
        <w:rPr>
          <w:b/>
          <w:color w:val="000000"/>
          <w:sz w:val="28"/>
          <w:szCs w:val="28"/>
        </w:rPr>
        <w:t>Фронтальний фізичний експеримент </w:t>
      </w:r>
    </w:p>
    <w:p>
      <w:pPr>
        <w:pStyle w:val="Normal"/>
        <w:spacing w:lineRule="auto" w:line="360" w:before="280" w:after="280"/>
        <w:rPr>
          <w:color w:val="000000"/>
          <w:sz w:val="28"/>
          <w:szCs w:val="28"/>
          <w:lang w:val="uk-UA"/>
        </w:rPr>
      </w:pPr>
      <w:r>
        <w:rPr>
          <w:color w:val="000000"/>
          <w:sz w:val="28"/>
          <w:szCs w:val="28"/>
        </w:rPr>
        <w:t>1. Проблему розвитку мислення школярів не можна закривати засвоєнням розумових дій учнями, оскільки вміння учня теоретично розмірковувати про певну систему дій ще не забезпечує вміння виконати ці ж дії реально. Завершальним етапом у розвитку розумових операцій учнів є не становлення розумової дії, а реалізація цієї дії в практичній діяльності. Тому навчання фізики передбачає залучення школярів до таких видів діяльності, які дозволяють використовувати набуті знання на практиці, зокрема, до виконання школярами лабораторних робіт.</w:t>
        <w:br/>
      </w:r>
      <w:r>
        <w:rPr>
          <w:b/>
          <w:color w:val="000000"/>
          <w:sz w:val="28"/>
          <w:szCs w:val="28"/>
          <w:lang w:val="uk-UA"/>
        </w:rPr>
        <w:t>2.4.</w:t>
      </w:r>
      <w:r>
        <w:rPr>
          <w:b/>
          <w:color w:val="000000"/>
          <w:sz w:val="28"/>
          <w:szCs w:val="28"/>
        </w:rPr>
        <w:t>Під лабораторними роботами</w:t>
      </w:r>
      <w:r>
        <w:rPr>
          <w:color w:val="000000"/>
          <w:sz w:val="28"/>
          <w:szCs w:val="28"/>
        </w:rPr>
        <w:t xml:space="preserve"> розуміють таку організацію навчального фізичного експерименту, при якій кожен учень працює з приладами чи установками.</w:t>
        <w:br/>
        <w:t>Дидактична роль лабораторних робіт надзвичайно велика. Сприймання при виконанні лабораторних робіт засновані на більшій і різноманітнішій кількості чуттєвих вражень і стають глибшими і повнішими порівняно із сприйманнями при спостереженні демонстраційного експерименту. При виконанні лабораторних робіт учні навчаються користуватись фізичними приладами як знаряддями експериментального пізнання, набувають навичок практичного характеру. У деяких випадках наукове трактування поняття стає можливим лише після безпосереднього ознайомлення учнів з явищами, що вимагає відтворення дослідів самими учнями, в тому числі й під час виконання лабораторних робіт. Виконання лабораторних робіт сприяє поглибленню знань учнів з певного розділу фізики, набуттю нових знань, ознайомленню з сучасною експериментальною технікою, розвитку логічного мислення</w:t>
        <w:br/>
        <w:t>Лабораторні роботи мають також важливе виховне значення, оскільки вони дисциплінують учнів, привчають їх до самостійної роботи, прищеплюють навички лабораторної культури.</w:t>
        <w:br/>
        <w:t>2.Лабораторні роботи з фізики класифікуються за різними ознаками:</w:t>
        <w:br/>
        <w:t>за змістом - з механіки, молекулярної фізики, електродинаміки, оптики та ін.;</w:t>
        <w:br/>
        <w:t>за методами виконання та обробки результатів - спостереження, якісні досліди, вимірювальні роботи, кількісні дослідження функціональних залежностей величин;</w:t>
        <w:br/>
        <w:t>за мірою самостійності учнів під час виконання - перевірочні, евристичні, творчі;</w:t>
        <w:br/>
        <w:t>за дидактичною метою - вивчення нового, повторення, закріплення, спостереження і вивчення фізичних явищ, ознайомлення з фізичними приладами і вимірювання фізичних величин, ознайомлення з будовою і принципом дії фізичних приладів і технічних установок, виявлення чи перевірка кількісних закономірностей, визначення фізичних констант;</w:t>
        <w:br/>
        <w:t>за місцем у навчальному процесі - попередні, ілюстративні, підсумкові;</w:t>
        <w:br/>
        <w:t>за організаційною ознакою - фронтальні лабораторні роботи, фізичні практикуми, домашній експеримент. </w:t>
        <w:br/>
        <w:t>Остання класифікація найзагальніша і найпоширеніша. Вона дає можливість розглядати експеримент з точки зору методів навчання, правильно визначати місце кожного з його видів у системі навчальних занять з фізики, раціонально підбирати навчальне обладнання.</w:t>
        <w:br/>
        <w:t>Фронтальні лабораторні роботи - це такі заняття, в яких учні самі відтворюють і спостерігають фізичні явища або проводять вимірювання фізичних величин, користуючись при цьому спеціальним (лабораторним) обладнанням. Слово "фронтальний" означає, що в даному випадку всі учні класу проводять однаковий експеримент, користуючись при цьому однаковим обладнанням. Якщо тривалість фронтальних лабораторних робіт не перевищує 10 -15 хвилин, то їх часто називають фронтальними дослідами. Фронтальні лабораторні роботи проводяться під час вивчення відповідного матеріалу.</w:t>
        <w:br/>
        <w:t>Фізичним практикумом називають таку форму проведення лабораторних робіт, при якій усі ланки або групи ланок учнів отримують різні завдання ускладненого змісту. Практикум проводиться після вивчення певного розділу курсу фізики або частіше всього наприкінці навчального року. Його завдання охоплюють великі теми курсу і вимагають для свого виконання складної фізичної апаратури та експериментальних установок.</w:t>
        <w:br/>
        <w:t>Домашній експеримент - лабораторні роботи, які виконуються учнями вдома за завданням учителя. При цьому учні користуються предметами домашнього вжитку або самостійно виготовленими найпростішими приладами.</w:t>
        <w:br/>
        <w:t>3. Лабораторні роботи можуть бути виконанні одним із методів: репродуктивним, частково-пошуковим (евристичним) або дослідницьким.</w:t>
        <w:br/>
        <w:t>Репродуктивний метод виконання лабораторної роботи полягає в тому, що в даному випадку не передбачається самостійне здобуття нових знань, а лише підтверджуються вже відомі факти й істини або ілюструються теоретично встановлені твердження.</w:t>
        <w:br/>
        <w:t>Виконання лабораторних робіт репродуктивним методом передбачає проведення актуалізації знань учнів, повторення способу вимірювання необхідних фізичних величин, з'ясування принципової схеми установки. Після цього учням пропонується зібрати схему установки, провести вимірювання, обробити результати досліду та зробити відповідні висновки.</w:t>
        <w:br/>
        <w:t>Даний метод виконання лабораторних робіт є найпоширенішим у практиці навчання фізики, але він має суттєві недоліки: він розрахований на відтворюючу діяльність учнів та вимагає від них дій за зразком.</w:t>
        <w:br/>
        <w:t>Частково-пошуковий метод полягає в тому, що вчитель, систематично даючи послідовні вказівки, керує практичними діями учнів, а потім своїми запитаннями спрямовує їх розумову діяльність на аналіз отриманих із дослідів результатів і на формулювання нового, раніше невідомого їм закону чи факту. Цей метод дозволяє органічно включати у виклад нового матеріалу лабораторний експеримент як джерело нових знань, здобутих учнем у результаті своїх спостережень на самостійно зібраній установці.</w:t>
        <w:br/>
        <w:t>Частково-пошуковим методом доцільно користуватись у тих випадках, коли всі дії, які повинні виконати учні, вже засвоєні або виконуються легко. Даний метод може використовуватись у роботах, присвячених або спостереженню явищ, або встановленню функціональних залежностей між певними фізичними величинами.</w:t>
        <w:br/>
        <w:t>При дослідницькому методі виконання учні отримують тільки завдання, а шляхи його виконання вони відшукують самі і самостійно проводять усі етапи дослідження - збирають установку, проводять вимірювання, обробляють результати та ін.</w:t>
        <w:br/>
        <w:t>Дослідницький метод у чистому вигляді може бути використаний лише в індивідуальній роботі з сильними учнями. Але елементам цього методу необхідно навчати всіх учнів. Для цього напередодні виконання лабораторної роботи доцільно запропонувати учням продумати можливі способи непрямого вимірювання якої-небудь величини, самим вказати необхідні прилади та способи проведення вимірювань. Пропозиції учнів обговорюються в класі та виробляється єдиний підхід до виконання роботи. Вся подальша робота виконується учнями повністю самостійно. Роль учителя полягає лише в контролі за діями учнів.</w:t>
        <w:br/>
        <w:t>Кількісні співвідношення між методами виконання лабораторних робіт не можна визначити нормативно, оскільки на їх вибір впливає багато чинників: відповідність обраного методу меті уроку, підготовленість учнів до сприймання матеріалу на певному рівні, зміст експерименту. Вибираючи метод виконання лабораторного експерименту, вчитель повинен керуватись тим, що кожна робота мусить забезпечувати виконання програмних вимог до експериментальної підготовки учнів, а саме навчання доцільно організовувати в зоні найближчого розвитку кожного школяра.</w:t>
        <w:br/>
        <w:t>4.a) Кількість і тематика фронтальних лабораторних робіт з кожної теми шкільного курсу фізики визначається навчальною програмою. При цьому передбачається, що в разі необхідності (відсутність необхідного обладнання чи умов) вказані роботи можна замінити рівноцінними їм роботами. Для виконання фронтальних лабораторних робіт передбачається використання спеціальних (лабораторних) приладів.</w:t>
        <w:br/>
        <w:t>Підготовка до виконання фронтальних лабораторних робіт розпочинається із створення відповідної матеріальної бази - підбору необхідних для виконання роботи приладів з таким розрахунком, щоб з одним набором працювало 2 учні. Виконання фронтальних лабораторних робіт найчастіше проводиться "парами", які формуються таким чином, щоб забезпечити високу ефективність роботи кожного учня.</w:t>
        <w:br/>
        <w:t>Напередодні виконання фронтальної лабораторної роботи вчитель повідомляє учням тему роботи та обсяг матеріалу, який необхідно повторити для її виконання.</w:t>
        <w:br/>
        <w:t>Заняття розпочинається із вступного слова вчителя та відповідного інструктажу щодо виконання роботи (залежно від вибраного методу виконання інструктаж носитиме різний характер та обсяг розглядуваних питань). Учитель проводить також короткий інструктаж учнів з техніки безпеки при виконанні даної роботи та робить відповідні записи в "Журнал інструктажу з техніки безпеки", який міститься в кабінеті фізики.</w:t>
        <w:br/>
        <w:t>Учні записують у зошитах дату, номер і тему лабораторної роботи, список приладів і матеріалів, креслять таблицю результатів вимірювань та обчислень.</w:t>
        <w:br/>
        <w:t>Експериментальну частину завдання учні виконують самостійно під контролем учителя. У разі необхідності вчитель надає учням допомогу, звертає їх увагу на прийоми правильної роботи з приладами, відмічає порушення правил техніки безпеки. Учитель фіксує також якість та самостійність виконання роботи кожним учнем.</w:t>
        <w:br/>
        <w:t>Результати роботи заносяться в зошит, де проводиться їх обробка та записується відповідний висновок (чи отримане значення фізичної величини).</w:t>
        <w:br/>
        <w:t>Оцінка за фронтальну лабораторну роботу виставляється на основі заміток вчителя та перевірки звіту учня. Ця оцінка заноситься в класний журнал.</w:t>
      </w:r>
    </w:p>
    <w:p>
      <w:pPr>
        <w:pStyle w:val="Normal"/>
        <w:spacing w:lineRule="auto" w:line="360" w:before="280" w:after="280"/>
        <w:rPr>
          <w:sz w:val="28"/>
          <w:szCs w:val="28"/>
        </w:rPr>
      </w:pPr>
      <w:r>
        <w:rPr>
          <w:color w:val="000000"/>
          <w:sz w:val="28"/>
          <w:szCs w:val="28"/>
        </w:rPr>
        <w:br/>
      </w:r>
      <w:r>
        <w:rPr>
          <w:b/>
          <w:color w:val="000000"/>
          <w:sz w:val="28"/>
          <w:szCs w:val="28"/>
          <w:lang w:val="uk-UA"/>
        </w:rPr>
        <w:t>2.5.</w:t>
      </w:r>
      <w:r>
        <w:rPr>
          <w:b/>
          <w:color w:val="000000"/>
          <w:sz w:val="28"/>
          <w:szCs w:val="28"/>
        </w:rPr>
        <w:t>.б)Навчальна програма з фізики відводить певний час на виконання робіт фізичного практикуму в 9 - 11 класах.</w:t>
      </w:r>
      <w:r>
        <w:rPr>
          <w:color w:val="000000"/>
          <w:sz w:val="28"/>
          <w:szCs w:val="28"/>
        </w:rPr>
        <w:t xml:space="preserve"> Тут же наводиться і орієнтовний перелік тем робіт фізичного практикуму в кожному класі. Учитель, залежно від доцільності та можливостей, вибирає ті роботи, які будуть запропоновані учням для виконання. Організаційно ці роботи можуть бути одно- та двогодинними. У першому випадку роботи повинні бути простішими для виконання та вимагати менших затрат часу, але їх кількість буде в два рази більшою. Для виконання робіт практикуму використовуються складніші прилади (порівняно з приладами для фронтальних робіт), що дає можливість точніше провести вимірювання та ознайомити учнів із приладами, які використовуються для фізичних досліджень.</w:t>
        <w:br/>
        <w:t>При виконанні робіт фізичного практикуму одночасно виставляються всі роботи, які виконуються ланками учнів згідно спеціально складеного графіка.</w:t>
        <w:br/>
        <w:t> </w:t>
        <w:br/>
        <w:t>До проведення практикуму вчитель готує інструкції, які містять: мету роботи, метод розв'язування експериментального завдання, перелік необхідних приладів, порядок дій при виконанні експерименту, таблицю результатів вимірювань та їх обробки, контрольні запитання.</w:t>
        <w:br/>
        <w:t>До виконання кожної роботи учні готуються вдома, повторюючи теоретичний матеріал. На заняттях вони проводять експериментальні дослідження, отримують і обробляють результати, формулюють висновки та звітуються перед учителем.</w:t>
        <w:br/>
        <w:t>Першому заняттю передує вступна бесіда, в ході якої розглядаються наступні організаційні питання: проводиться інструктаж з техніки безпеки; з'ясовується, як готуватись до роботи, що повинен робити учень на заняттях, які вимоги ставляться до звіту про роботу, як буде організований контроль і оцінка робіт учнів, ознайомлюються учні з графіком виконання робіт.</w:t>
        <w:br/>
        <w:t>У процесі виконання робіт учитель слідкує за якістю підготовки учнів до роботи, за правильністю збирання установки та роботи з вимірювальними приладами, за дотриманням учнями правил техніки безпеки.</w:t>
        <w:br/>
        <w:t>На основі своїх спостережень та поданого учнями звіту вчитель виставляє загальну оцінку за роботу в класний журнал. У багатьох випадках учителі практикують таку організацію залікової роботи, коли учні "захищають" одержані результати.</w:t>
        <w:br/>
      </w:r>
      <w:r>
        <w:rPr>
          <w:b/>
          <w:color w:val="000000"/>
          <w:sz w:val="28"/>
          <w:szCs w:val="28"/>
          <w:lang w:val="uk-UA"/>
        </w:rPr>
        <w:t>2.6.</w:t>
      </w:r>
      <w:r>
        <w:rPr>
          <w:b/>
          <w:color w:val="000000"/>
          <w:sz w:val="28"/>
          <w:szCs w:val="28"/>
        </w:rPr>
        <w:t>.в)Методика використання домашнього експерименту</w:t>
      </w:r>
      <w:r>
        <w:rPr>
          <w:color w:val="000000"/>
          <w:sz w:val="28"/>
          <w:szCs w:val="28"/>
        </w:rPr>
        <w:t xml:space="preserve"> під час навчання фізики має свої особливості. Зокрема, він повинен бути органічним продовженням та доповненням тієї роботи, яка виконувалась учнями в класі. Тому часто буває доцільним пропонувати учням домашні експериментальні завдання після виконання ними фронтальних лабораторних робіт. Диференціація таких завдань створює сприятливі умови для роботи кожного учня на оптимальному для нього рівні. Домашні експериментальні завдання повинні передбачати використання побутових та нескладних саморобних приладів, а також матеріалів, які є вдома в кожного учня. Виконання цих завдань не повинне створювати ситуацій, які можуть загрожувати життю та здоров'ю дітей. </w:t>
        <w:br/>
        <w:t>Виконання домашніх експериментальних завдань повинне обговорюватись у класі з учнями, перевірятися та оцінюватися вчителем.</w:t>
        <w:br/>
        <w:t>5. Широкі можливості при виконанні лабораторного експерименту з фізики має використання комп'ютерної техніки на різних етапах цієї роботи. Використання комп'ютера дозволяє графічно подати будь-яку математичну функція (залежність між певними фізичними величинами), моделювати фізичні процеси, складні фізичні та технологічні установки, розглядати фізичні процеси в динаміці. Застосування аналого-цифрових перетворювачів дає можливість використовувати комп'ютер під час виконання лабораторних робіт для вимірювання фізичних величин та графічної інтерпретації протікання фізичних процесів. Застосування електронно-обчислювальної техніки під час обробки результатів експерименту дозволяє уникнути великих затрат навчального часу на виконання одноманітних обчислень та збільшити частку творчої роботи школярів.</w:t>
        <w:br/>
        <w:t>Поряд з тим, використовуючи комп'ютер у лабораторному експерименті, слід пам'ятати, що моделювання фізичних процесів на комп'ютері мало сприяє формуванню в школярів експериментаторських умінь та навичок. Адже комп'ютер лише моделює фізичний експеримент, а модель ніколи не може подати вичерпні відомості про явище. Тому використання комп'ютера в лабораторному експерименті повинне доповнювати, але не підмінювати його. Учні повинні вміти працювати з реальними фізичними приладами, збирати експериментальні установки, користуватись вимірювальними приладами. Моделювання ж різноманітних ситуацій, наприклад під час роботи "конструкторами електричних кіл" та іншими аналогічними комп'ютерними програмами, дозволить швидше пізнати закономірності тих чи інших процесів і явищ.</w:t>
        <w:br/>
        <w:t>Класифікація фронтальних лабораторних робіт з фізики</w:t>
      </w:r>
    </w:p>
    <w:p>
      <w:pPr>
        <w:pStyle w:val="Normal"/>
        <w:spacing w:lineRule="auto" w:line="360" w:before="280" w:after="280"/>
        <w:rPr>
          <w:color w:val="000000"/>
          <w:sz w:val="28"/>
          <w:szCs w:val="28"/>
          <w:lang w:val="uk-UA"/>
        </w:rPr>
      </w:pPr>
      <w:r>
        <w:rPr>
          <w:color w:val="000000"/>
          <w:sz w:val="28"/>
          <w:szCs w:val="28"/>
        </w:rPr>
        <w:t> </w:t>
      </w:r>
    </w:p>
    <w:p>
      <w:pPr>
        <w:pStyle w:val="Normal"/>
        <w:spacing w:lineRule="auto" w:line="360"/>
        <w:rPr>
          <w:color w:val="000000"/>
          <w:sz w:val="28"/>
          <w:szCs w:val="28"/>
          <w:lang w:val="uk-UA"/>
        </w:rPr>
      </w:pPr>
      <w:r>
        <w:rPr>
          <w:b/>
          <w:color w:val="000000"/>
          <w:sz w:val="28"/>
          <w:szCs w:val="28"/>
          <w:lang w:val="uk-UA"/>
        </w:rPr>
        <w:t>2.7.</w:t>
      </w:r>
      <w:r>
        <w:rPr>
          <w:b/>
          <w:color w:val="000000"/>
          <w:sz w:val="28"/>
          <w:szCs w:val="28"/>
        </w:rPr>
        <w:t xml:space="preserve">У практику проведення слід також вводити і виконання контрольних лабораторних робіт. </w:t>
      </w:r>
      <w:r>
        <w:rPr>
          <w:color w:val="000000"/>
          <w:sz w:val="28"/>
          <w:szCs w:val="28"/>
        </w:rPr>
        <w:t>У цих роботах учням пропонується виконати одну з лабораторних робіт, яка вже раніше про¬водилася в класі за програмою з фізики, але не за інструкцією, як раніше, а самостійно. Учень сам складає план дослідження і вико¬нує всі потрібні вимірювання. Іноді в старших класах учні мають також самостійно зробити перелік потрібної для даної роботи апаратури.</w:t>
        <w:br/>
        <w:t>При наявності певних експериментальних навичок можна для контролю запропонувати тему лабораторної роботи, яка раніше не проводилась, але до виконання якої учні підготовлені на основі матеріалу підручника або інших джерел (за аналогією з іншими темами, з пояснень вчителя).</w:t>
        <w:br/>
        <w:t>Контрольні лабораторні роботи можуть бути фронтальними (всі учні виконують однакові завдання) і у вигляді практикумів (різні завдання для окремих учнів). У школах нашої республіки фронтальні контрольні лабораторні роботи проводять У VII класі, а контрольні практикуми — у старших (VIII —X) класах</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b/>
          <w:b/>
          <w:sz w:val="28"/>
          <w:szCs w:val="28"/>
          <w:lang w:val="uk-UA"/>
        </w:rPr>
      </w:pPr>
      <w:r>
        <w:rPr>
          <w:b/>
          <w:sz w:val="28"/>
          <w:szCs w:val="28"/>
          <w:lang w:val="uk-UA"/>
        </w:rPr>
        <w:t>3.ВИСНОВКИ</w:t>
      </w:r>
    </w:p>
    <w:p>
      <w:pPr>
        <w:pStyle w:val="Normal"/>
        <w:spacing w:lineRule="auto" w:line="360"/>
        <w:rPr/>
      </w:pPr>
      <w:r>
        <w:rPr>
          <w:color w:val="000000"/>
          <w:sz w:val="28"/>
          <w:szCs w:val="28"/>
          <w:lang w:val="uk-UA"/>
        </w:rPr>
        <w:t xml:space="preserve">Фізика – наука експериментальна. </w:t>
      </w:r>
      <w:r>
        <w:rPr>
          <w:color w:val="000000"/>
          <w:sz w:val="28"/>
          <w:szCs w:val="28"/>
        </w:rPr>
        <w:t xml:space="preserve">Якісна організація навчального процесу з фізики </w:t>
      </w:r>
      <w:r>
        <w:rPr>
          <w:color w:val="000000"/>
          <w:sz w:val="28"/>
          <w:szCs w:val="28"/>
          <w:lang w:val="uk-UA"/>
        </w:rPr>
        <w:t>, п</w:t>
      </w:r>
      <w:r>
        <w:rPr>
          <w:color w:val="000000"/>
          <w:sz w:val="28"/>
          <w:szCs w:val="28"/>
        </w:rPr>
        <w:t>равильний вибір тих чи інших організаційних форм дозволя</w:t>
      </w:r>
      <w:r>
        <w:rPr>
          <w:color w:val="000000"/>
          <w:sz w:val="28"/>
          <w:szCs w:val="28"/>
          <w:lang w:val="uk-UA"/>
        </w:rPr>
        <w:t>є</w:t>
      </w:r>
      <w:r>
        <w:rPr>
          <w:color w:val="000000"/>
          <w:sz w:val="28"/>
          <w:szCs w:val="28"/>
        </w:rPr>
        <w:t xml:space="preserve"> найефективніше реалізувати основні завдання навчально-виховного процесу.</w:t>
      </w:r>
      <w:r>
        <w:rPr>
          <w:color w:val="000000"/>
          <w:sz w:val="28"/>
          <w:szCs w:val="28"/>
          <w:lang w:val="uk-UA"/>
        </w:rPr>
        <w:t xml:space="preserve"> </w:t>
        <w:br/>
        <w:t xml:space="preserve"> Використання експерименту в навчальному процесі з фізики дозволяє:</w:t>
        <w:br/>
        <w:t>-показати явища, що вивчаються, в педагогічно трансформованому вигляді і тим самим створити необхідну експериментальну базу для їх вивчення;</w:t>
      </w:r>
      <w:r>
        <w:rPr>
          <w:color w:val="000000"/>
          <w:sz w:val="28"/>
          <w:szCs w:val="28"/>
        </w:rPr>
        <w:t> </w:t>
      </w:r>
      <w:r>
        <w:rPr>
          <w:color w:val="000000"/>
          <w:sz w:val="28"/>
          <w:szCs w:val="28"/>
          <w:lang w:val="uk-UA"/>
        </w:rPr>
        <w:br/>
        <w:t>-проілюструвати встановлені в науці закони і закономірності в доступному для учнів вигляді і зробити їх зміст зрозумілим для учнів;</w:t>
      </w:r>
      <w:r>
        <w:rPr>
          <w:color w:val="000000"/>
          <w:sz w:val="28"/>
          <w:szCs w:val="28"/>
        </w:rPr>
        <w:t> </w:t>
      </w:r>
      <w:r>
        <w:rPr>
          <w:color w:val="000000"/>
          <w:sz w:val="28"/>
          <w:szCs w:val="28"/>
          <w:lang w:val="uk-UA"/>
        </w:rPr>
        <w:br/>
        <w:t>-підвищити наочність викладання;</w:t>
      </w:r>
      <w:r>
        <w:rPr>
          <w:color w:val="000000"/>
          <w:sz w:val="28"/>
          <w:szCs w:val="28"/>
        </w:rPr>
        <w:t> </w:t>
      </w:r>
      <w:r>
        <w:rPr>
          <w:color w:val="000000"/>
          <w:sz w:val="28"/>
          <w:szCs w:val="28"/>
          <w:lang w:val="uk-UA"/>
        </w:rPr>
        <w:br/>
        <w:t>-ознайомити учнів з експериментальним методом дослідження фізичних явищ;</w:t>
      </w:r>
      <w:r>
        <w:rPr>
          <w:color w:val="000000"/>
          <w:sz w:val="28"/>
          <w:szCs w:val="28"/>
        </w:rPr>
        <w:t> </w:t>
      </w:r>
      <w:r>
        <w:rPr>
          <w:color w:val="000000"/>
          <w:sz w:val="28"/>
          <w:szCs w:val="28"/>
          <w:lang w:val="uk-UA"/>
        </w:rPr>
        <w:br/>
        <w:t>-показати застосування фізичних явищ, що вивчаються, в техніці, технологіях та побуті;</w:t>
      </w:r>
      <w:r>
        <w:rPr>
          <w:color w:val="000000"/>
          <w:sz w:val="28"/>
          <w:szCs w:val="28"/>
        </w:rPr>
        <w:t> </w:t>
      </w:r>
      <w:r>
        <w:rPr>
          <w:color w:val="000000"/>
          <w:sz w:val="28"/>
          <w:szCs w:val="28"/>
          <w:lang w:val="uk-UA"/>
        </w:rPr>
        <w:br/>
        <w:t>-посилити інтерес учнів до вивчення фізики;</w:t>
      </w:r>
      <w:r>
        <w:rPr>
          <w:color w:val="000000"/>
          <w:sz w:val="28"/>
          <w:szCs w:val="28"/>
        </w:rPr>
        <w:t> </w:t>
      </w:r>
      <w:r>
        <w:rPr>
          <w:color w:val="000000"/>
          <w:sz w:val="28"/>
          <w:szCs w:val="28"/>
          <w:lang w:val="uk-UA"/>
        </w:rPr>
        <w:br/>
        <w:t>-формувати політехнічні та дослідно-експериментаторські навички.</w:t>
      </w:r>
      <w:r>
        <w:rPr>
          <w:color w:val="000000"/>
          <w:sz w:val="28"/>
          <w:szCs w:val="28"/>
        </w:rPr>
        <w:t> </w:t>
      </w:r>
      <w:r>
        <w:rPr>
          <w:color w:val="000000"/>
          <w:sz w:val="28"/>
          <w:szCs w:val="28"/>
          <w:lang w:val="uk-UA"/>
        </w:rPr>
        <w:br/>
        <w:t>Навчальний експеримент виступає одночасно як метод навчання, джерело знань і засіб навчання.Оскільки сучасна методика пропонує велику кількість демонстрацій, лабораторних , практичних робіт з кожної теми шкільного курсу перед вчителем стоїть завдання відбору найефективніших, що логічно вписуються в структуру уроку, найбільш виразно ілюструють явище чи фізичну теорію і можуть бути відтворені на наявному обладнанні.</w:t>
        <w:b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3:00Z</dcterms:created>
  <dc:creator>Admin</dc:creator>
  <dc:description/>
  <cp:keywords/>
  <dc:language>en-US</dc:language>
  <cp:lastModifiedBy>Admin</cp:lastModifiedBy>
  <cp:lastPrinted>2011-02-20T22:42:00Z</cp:lastPrinted>
  <dcterms:modified xsi:type="dcterms:W3CDTF">2011-02-24T05:06:00Z</dcterms:modified>
  <cp:revision>8</cp:revision>
  <dc:subject/>
  <dc:title/>
</cp:coreProperties>
</file>