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284" w:firstLine="42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Тема: Казкова квітка Петриківки.</w:t>
      </w:r>
    </w:p>
    <w:p>
      <w:pPr>
        <w:pStyle w:val="Style17"/>
        <w:spacing w:lineRule="auto" w:line="360" w:before="0" w:after="0"/>
        <w:ind w:left="-567" w:right="-284" w:firstLine="4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1690</wp:posOffset>
            </wp:positionH>
            <wp:positionV relativeFrom="paragraph">
              <wp:posOffset>56515</wp:posOffset>
            </wp:positionV>
            <wp:extent cx="2447290" cy="2860040"/>
            <wp:effectExtent l="0" t="0" r="0" b="0"/>
            <wp:wrapTight wrapText="bothSides">
              <wp:wrapPolygon edited="0">
                <wp:start x="-84" y="0"/>
                <wp:lineTo x="-84" y="21372"/>
                <wp:lineTo x="21514" y="21372"/>
                <wp:lineTo x="21514" y="0"/>
                <wp:lineTo x="-84" y="0"/>
              </wp:wrapPolygon>
            </wp:wrapTight>
            <wp:docPr id="1" name="Рисунок 2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Мета урок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найомити учнів з поняттям «петриківський розпис», прийомами, які використовуються в ньому;</w:t>
      </w:r>
    </w:p>
    <w:p>
      <w:pPr>
        <w:pStyle w:val="Style17"/>
        <w:spacing w:lineRule="auto" w:line="360" w:before="0" w:after="0"/>
        <w:ind w:left="-567" w:right="-284" w:firstLine="425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и учнів передавати на малюнку чарівний світ квітів за допомогою основних прийомів «петриківки»: «зернятко», «гребінець», «горішок», «перехідний мазок»;</w:t>
      </w:r>
    </w:p>
    <w:p>
      <w:pPr>
        <w:pStyle w:val="Style17"/>
        <w:spacing w:lineRule="auto" w:line="360" w:before="0" w:after="0"/>
        <w:ind w:left="-567" w:right="-284" w:firstLine="425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досконалювати зорову пам’ять, образне мислення, фантазію;</w:t>
      </w:r>
    </w:p>
    <w:p>
      <w:pPr>
        <w:pStyle w:val="Style17"/>
        <w:spacing w:lineRule="auto" w:line="360" w:before="0" w:after="0"/>
        <w:ind w:left="-567" w:right="-284" w:firstLine="425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ховувати любов і бережливе ставлення до квітів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хеми основних мазків, картини відомих петриківських майстрів,</w:t>
      </w:r>
      <w:r>
        <w:rPr>
          <w:sz w:val="28"/>
          <w:szCs w:val="28"/>
          <w:lang w:val="uk-UA"/>
        </w:rPr>
        <w:t xml:space="preserve"> комп’ютер,</w:t>
      </w:r>
      <w:r>
        <w:rPr>
          <w:sz w:val="28"/>
          <w:szCs w:val="28"/>
        </w:rPr>
        <w:t xml:space="preserve"> фарби, альбоми, олівці, пензлики.</w:t>
      </w:r>
    </w:p>
    <w:p>
      <w:pPr>
        <w:pStyle w:val="Style17"/>
        <w:tabs>
          <w:tab w:val="clear" w:pos="708"/>
          <w:tab w:val="left" w:pos="1674" w:leader="none"/>
        </w:tabs>
        <w:spacing w:lineRule="auto" w:line="360" w:before="0" w:after="0"/>
        <w:ind w:left="-567" w:right="-284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ід уроку</w:t>
        <w:tab/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Орг</w:t>
      </w:r>
      <w:r>
        <w:rPr>
          <w:sz w:val="28"/>
          <w:szCs w:val="28"/>
          <w:lang w:val="uk-UA"/>
        </w:rPr>
        <w:t xml:space="preserve">анізацій </w:t>
      </w:r>
      <w:r>
        <w:rPr>
          <w:sz w:val="28"/>
          <w:szCs w:val="28"/>
        </w:rPr>
        <w:t>момент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ми полинемо у дивний світ фантазії і краси – світ петриківського розпису, що віддавна приваблює людей своєю неповторністю і яскравістю, багатством кольорів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ІІ. Актуалізація опорних знань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Чи знаєте ви кольори райдуги? (Червоний, помаранчевий, жовтий, зелений, голубий, синій, фіолетовий)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 які вам подобаються найбільше?</w:t>
      </w:r>
    </w:p>
    <w:p>
      <w:pPr>
        <w:pStyle w:val="Style17"/>
        <w:spacing w:lineRule="auto" w:line="360" w:before="0" w:after="0"/>
        <w:ind w:left="-567" w:right="-284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Які кольори теплі, а які холодні?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 теплих ми відносимо червоний, помаранчів і жовтий, а до холодних – зелений, голубий, синій та фіолетовий. А білий, чорний і сірий – то нейтральні кольори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жуть, що червоний колір вибирають ті, хто прагне до влади. Жовтий – це колір цілеспрямованих людей. Оранжевий для тих, хто любить життя, різноманітність. Синій і голубий вибирають ті, хто відчуває незримий світ. Зелений колір вказує, що людина вперта. Фіолетовий – колір сюрпризів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ІІІ. Повідомлення теми, мети уроку. За вікном вже холодно. Стало одноманітно і похмуро. І так хочеться повернутись назад в літо, в царину тепла і яскравих кольорів. Тому ми і помандруємо сьогодні у чарівний світ літа. І допоможе нам в цьому Чарівна квітка Петриківки – саме так називається тема нашого уроку. Під час цих мандрів ми станемо майстрами Петриківки, опануємо секрети майстерності розпису, створимо свої малюнкові неповторні твори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ІV. Пояснення нового матеріалу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ступна бесіда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триківський розпис – один із видів народного мистецтва.</w:t>
      </w:r>
    </w:p>
    <w:p>
      <w:pPr>
        <w:pStyle w:val="Style17"/>
        <w:spacing w:lineRule="auto" w:line="360" w:before="0" w:after="0"/>
        <w:ind w:left="-567" w:right="-284" w:firstLine="425"/>
        <w:jc w:val="both"/>
        <w:rPr/>
      </w:pPr>
      <w:r>
        <w:rPr>
          <w:sz w:val="28"/>
          <w:szCs w:val="28"/>
        </w:rPr>
        <w:t>Виник він на Лівобережній Україні в с. Петриківка</w:t>
      </w:r>
      <w:r>
        <w:rPr>
          <w:sz w:val="28"/>
          <w:szCs w:val="28"/>
          <w:lang w:val="uk-UA"/>
        </w:rPr>
        <w:t>, Дніпропетровської області</w:t>
      </w:r>
      <w:r>
        <w:rPr>
          <w:sz w:val="28"/>
          <w:szCs w:val="28"/>
        </w:rPr>
        <w:t>. Він зароджується як одне з найперших орнаментальних мистецтв, проте широкого поширення набув у ХІХ ст. Розпис зосереджувався на печі, комині, потім малюнок переходив на стіну, продовжувався над вікнами, по кутках. Зображували переважно птахів, дерево життя з ними, хрести в полі, зигзаги, рослинні орнаменти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люнок Петриківки створювався без попередніх ескізів, без розподілу на етапи, здійснювався одразу, а найчастіше просто поновлювався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рби були переважно натурального походження: сажа, сік лободи, ягоди бузини, пелюстки соняшника, біла перетерта глина, а також анілові фарби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нзлі робилися із кошачої шерсті, в залежності від необхідності малювати просто ганчіркою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Демонстрація і обговорення малюнків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йвизначнішими майстрами Петриківки є Тетяна Пата та Катерина Білокур</w:t>
      </w:r>
      <w:r>
        <w:rPr>
          <w:sz w:val="28"/>
          <w:szCs w:val="28"/>
          <w:lang w:val="uk-UA"/>
        </w:rPr>
        <w:t>, Марія Приймаченко…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репродукцій картин художників «Петриківського розпису»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снови Петриківки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Щоб навчитись малювати квітку Петриківки, потрібно опанувати техніку і основи петриківського розпису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им елементом в Петриківському розписі є зернятко або мазок. Саме воно покладається в основу всіх елемен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рнятко може бути прямим, похилим, видовженим, подвійним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ви переглянете як художник працює на композицією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І. Практична робота</w:t>
      </w:r>
    </w:p>
    <w:p>
      <w:pPr>
        <w:pStyle w:val="Style17"/>
        <w:spacing w:lineRule="auto" w:line="360" w:before="0" w:after="0"/>
        <w:ind w:left="-567" w:right="-284" w:firstLine="425"/>
        <w:jc w:val="both"/>
        <w:rPr/>
      </w:pPr>
      <w:r>
        <w:rPr>
          <w:sz w:val="28"/>
          <w:szCs w:val="28"/>
          <w:lang w:val="uk-UA"/>
        </w:rPr>
        <w:t xml:space="preserve">Зараз ми піднімемо руки вгору, розрухаємо їх і повернувши лодоні до неба черпнемо енергії з космосу для створення нашого завдання. </w:t>
      </w:r>
    </w:p>
    <w:p>
      <w:pPr>
        <w:pStyle w:val="Style17"/>
        <w:spacing w:lineRule="auto" w:line="360" w:before="0" w:after="0"/>
        <w:ind w:left="-567" w:right="-284" w:firstLine="425"/>
        <w:jc w:val="both"/>
        <w:rPr/>
      </w:pPr>
      <w:r>
        <w:rPr>
          <w:sz w:val="28"/>
          <w:szCs w:val="28"/>
          <w:lang w:val="uk-UA"/>
        </w:rPr>
        <w:t>Проведемо вправи для тренування: зернятко пряме і криве, горошок, пуп’янка, горішок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ви самі станете художниками і створите власну чарівну квітку Петриківки. Переглядаючи репродукції картин і відео фрагмент, бачили, що в основі композиції там були птахи і рідше квіти, а ваше завдання фантазувати над створенням своєї казкової квітки. Робота учнів виконується під музику народних мотивів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VІІ. Підсумок уроку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тав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іт і їх </w:t>
      </w:r>
      <w:r>
        <w:rPr>
          <w:sz w:val="28"/>
          <w:szCs w:val="28"/>
          <w:lang w:val="uk-UA"/>
        </w:rPr>
        <w:t>обговорення, аналіз робіт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-567"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іть покладіть свою праву лодоню собі на голову і погладьте, при цьому треба сказати слова «молодці ми сьогодні гарно попрацювали».</w:t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67" w:right="-284" w:firstLine="425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датки:</w:t>
      </w:r>
    </w:p>
    <w:p>
      <w:pPr>
        <w:pStyle w:val="Style17"/>
        <w:spacing w:lineRule="auto" w:line="360" w:before="0" w:after="0"/>
        <w:ind w:left="-567" w:right="-284" w:firstLine="425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080</wp:posOffset>
            </wp:positionH>
            <wp:positionV relativeFrom="paragraph">
              <wp:posOffset>48895</wp:posOffset>
            </wp:positionV>
            <wp:extent cx="4446270" cy="4069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left="-567"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br w:type="textWrapping" w:clear="all"/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080</wp:posOffset>
            </wp:positionH>
            <wp:positionV relativeFrom="paragraph">
              <wp:posOffset>86995</wp:posOffset>
            </wp:positionV>
            <wp:extent cx="4446270" cy="3184525"/>
            <wp:effectExtent l="0" t="0" r="0" b="0"/>
            <wp:wrapNone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left="-567" w:right="-284" w:firstLine="42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ind w:left="-567" w:right="-284" w:firstLine="42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360"/>
        <w:ind w:left="-567" w:right="-284" w:firstLine="42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360"/>
        <w:ind w:left="-567" w:right="-284" w:firstLine="42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Катерина Білокур .   Квіти.</w:t>
      </w:r>
    </w:p>
    <w:p>
      <w:pPr>
        <w:pStyle w:val="Normal"/>
        <w:spacing w:lineRule="auto" w:line="360"/>
        <w:ind w:left="-567" w:right="-284" w:firstLine="42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270510</wp:posOffset>
            </wp:positionV>
            <wp:extent cx="2575560" cy="419989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5160</wp:posOffset>
            </wp:positionH>
            <wp:positionV relativeFrom="paragraph">
              <wp:posOffset>13335</wp:posOffset>
            </wp:positionV>
            <wp:extent cx="2454910" cy="455104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</wp:posOffset>
            </wp:positionH>
            <wp:positionV relativeFrom="paragraph">
              <wp:posOffset>4670425</wp:posOffset>
            </wp:positionV>
            <wp:extent cx="2618105" cy="427418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6410</wp:posOffset>
            </wp:positionH>
            <wp:positionV relativeFrom="paragraph">
              <wp:posOffset>4670425</wp:posOffset>
            </wp:positionV>
            <wp:extent cx="2687320" cy="427482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banevychi.info/wp-content/uploads/2010/11/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7:00Z</dcterms:created>
  <dc:creator>XXX</dc:creator>
  <dc:description/>
  <cp:keywords/>
  <dc:language>en-US</dc:language>
  <cp:lastModifiedBy>XXX</cp:lastModifiedBy>
  <dcterms:modified xsi:type="dcterms:W3CDTF">2011-01-08T11:48:00Z</dcterms:modified>
  <cp:revision>7</cp:revision>
  <dc:subject/>
  <dc:title/>
</cp:coreProperties>
</file>