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2" w:after="0"/>
        <w:ind w:left="426" w:firstLine="283"/>
        <w:jc w:val="both"/>
        <w:rPr/>
      </w:pPr>
      <w:r>
        <w:rPr>
          <w:b/>
          <w:bCs/>
          <w:sz w:val="28"/>
          <w:szCs w:val="28"/>
          <w:lang w:val="uk-UA"/>
        </w:rPr>
        <w:t xml:space="preserve">Тема: </w:t>
      </w:r>
      <w:r>
        <w:rPr>
          <w:bCs/>
          <w:sz w:val="28"/>
          <w:szCs w:val="28"/>
          <w:lang w:val="uk-UA"/>
        </w:rPr>
        <w:t>Зображення рослинних форм у натюрмортах Європи 17-19 століття.</w:t>
      </w:r>
    </w:p>
    <w:p>
      <w:pPr>
        <w:pStyle w:val="Normal"/>
        <w:shd w:fill="FFFFFF" w:val="clear"/>
        <w:spacing w:lineRule="auto" w:line="360" w:before="22" w:after="0"/>
        <w:ind w:left="426" w:firstLine="283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Розвиток умінь реалістичного зобра</w:t>
        <w:softHyphen/>
        <w:t>ження форми через передачу об'єму об'єктів від</w:t>
        <w:softHyphen/>
        <w:t>ношеннями тонів. Формування здібностей емо</w:t>
        <w:softHyphen/>
        <w:t>ційно насолоджуватись сприйманням художніх образів природи в образотворчому мистецтві; формування в учнів уміння осмислити конст</w:t>
        <w:softHyphen/>
        <w:t>рукцію форми рослин та їх складових, здатності до художньо-естетичного сприймання навколиш</w:t>
        <w:softHyphen/>
        <w:t>ньої дійсності. Виховувати любов до навколишнього середовища.</w:t>
      </w:r>
    </w:p>
    <w:p>
      <w:pPr>
        <w:pStyle w:val="Normal"/>
        <w:shd w:fill="FFFFFF" w:val="clear"/>
        <w:spacing w:lineRule="auto" w:line="360"/>
        <w:ind w:left="426" w:right="7" w:firstLine="283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Ілюстративний матеріал. </w:t>
      </w:r>
      <w:r>
        <w:rPr>
          <w:sz w:val="28"/>
          <w:szCs w:val="28"/>
          <w:lang w:val="uk-UA"/>
        </w:rPr>
        <w:t>Балтазар ван Дер Аст «Натюрморт із фруктами», Ваг Гог «Соняшники», А. Матіс «Портрет».</w:t>
      </w:r>
    </w:p>
    <w:p>
      <w:pPr>
        <w:pStyle w:val="Normal"/>
        <w:shd w:fill="FFFFFF" w:val="clear"/>
        <w:spacing w:lineRule="auto" w:line="360"/>
        <w:ind w:left="426" w:firstLine="283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Хід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уроку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uto" w:line="360"/>
        <w:ind w:left="426" w:firstLine="283"/>
        <w:rPr>
          <w:sz w:val="28"/>
          <w:szCs w:val="28"/>
        </w:rPr>
      </w:pPr>
      <w:r>
        <w:rPr>
          <w:b/>
          <w:bCs/>
          <w:spacing w:val="-14"/>
          <w:sz w:val="28"/>
          <w:szCs w:val="28"/>
          <w:lang w:val="uk-UA"/>
        </w:rPr>
        <w:t>I.</w:t>
      </w:r>
      <w:r>
        <w:rPr>
          <w:b/>
          <w:bCs/>
          <w:sz w:val="28"/>
          <w:szCs w:val="28"/>
          <w:lang w:val="uk-UA"/>
        </w:rPr>
        <w:tab/>
        <w:t>Організаційна частина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auto" w:line="360"/>
        <w:ind w:left="426" w:firstLine="283"/>
        <w:rPr>
          <w:sz w:val="28"/>
          <w:szCs w:val="28"/>
        </w:rPr>
      </w:pPr>
      <w:r>
        <w:rPr>
          <w:b/>
          <w:bCs/>
          <w:spacing w:val="-12"/>
          <w:sz w:val="28"/>
          <w:szCs w:val="28"/>
          <w:lang w:val="en-US"/>
        </w:rPr>
        <w:t>II</w:t>
      </w:r>
      <w:r>
        <w:rPr>
          <w:b/>
          <w:bCs/>
          <w:spacing w:val="-1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uk-UA"/>
        </w:rPr>
        <w:t>Проголошення теми, плану уроку.</w:t>
        <w:br/>
      </w:r>
      <w:r>
        <w:rPr>
          <w:sz w:val="28"/>
          <w:szCs w:val="28"/>
          <w:lang w:val="uk-UA"/>
        </w:rPr>
        <w:t xml:space="preserve">     Наголошую  на  темі   уроку:   розвитку уміння осмислити конструкцію форми рослин та вміння їх реалістично зобразити через передачу об'єму відношеннями тонів. На уроці учні повинні зробити записи у словнику і виконати графічну замальовку букета квітів </w:t>
      </w:r>
      <w:r>
        <w:rPr>
          <w:bCs/>
          <w:sz w:val="28"/>
          <w:szCs w:val="28"/>
          <w:lang w:val="uk-UA"/>
        </w:rPr>
        <w:t>з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тури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left="426" w:firstLine="283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III</w:t>
      </w:r>
      <w:r>
        <w:rPr>
          <w:b/>
          <w:bCs/>
          <w:spacing w:val="-8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uk-UA"/>
        </w:rPr>
        <w:t>Мотивація навчальної діяльності.</w:t>
      </w:r>
    </w:p>
    <w:p>
      <w:pPr>
        <w:pStyle w:val="Normal"/>
        <w:shd w:fill="FFFFFF" w:val="clear"/>
        <w:spacing w:lineRule="auto" w:line="360"/>
        <w:ind w:left="426" w:right="7" w:firstLine="28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відомляю про те, що урок є для сприйняття мистецтва. Тому перед дітьми постає за</w:t>
        <w:softHyphen/>
        <w:t>вдання підсумувати свої теоретичні знання з історії мистецтва і застосувати їх на практиці при виконанні подальших завдань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left="426" w:right="22" w:firstLine="283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V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uk-UA"/>
        </w:rPr>
        <w:t>Актуалізація опорних знань; узагальнення,</w:t>
        <w:br/>
        <w:t>систематизація понять.</w:t>
      </w:r>
    </w:p>
    <w:p>
      <w:pPr>
        <w:pStyle w:val="Normal"/>
        <w:shd w:fill="FFFFFF" w:val="clear"/>
        <w:spacing w:lineRule="auto" w:line="360"/>
        <w:ind w:left="426" w:right="22" w:firstLine="28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поную дітям пригадати, як зображу</w:t>
        <w:softHyphen/>
        <w:t>вали квіти у різних культурах світу. Відповідаючи на запитання учні можуть звернутися до словник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left="426" w:right="29" w:firstLine="283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V</w:t>
      </w:r>
      <w:r>
        <w:rPr>
          <w:b/>
          <w:bCs/>
          <w:spacing w:val="-8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uk-UA"/>
        </w:rPr>
        <w:t>Записи умовних термінів і основних по</w:t>
        <w:softHyphen/>
        <w:t>нять.</w:t>
      </w:r>
    </w:p>
    <w:p>
      <w:pPr>
        <w:pStyle w:val="Normal"/>
        <w:shd w:fill="FFFFFF" w:val="clear"/>
        <w:spacing w:lineRule="auto" w:line="360" w:before="7" w:after="0"/>
        <w:ind w:left="426" w:firstLine="283"/>
        <w:rPr>
          <w:sz w:val="28"/>
          <w:szCs w:val="28"/>
        </w:rPr>
      </w:pPr>
      <w:r>
        <w:rPr>
          <w:sz w:val="28"/>
          <w:szCs w:val="28"/>
          <w:lang w:val="uk-UA"/>
        </w:rPr>
        <w:t>Натюрморт  (фр.  «мертва  природа»)  — зображення неживих предметів, що об'єднуються в єди</w:t>
        <w:softHyphen/>
        <w:t>ну композиційну групу. Натюрморт може мати са</w:t>
        <w:softHyphen/>
        <w:t>мостійне значення, а також бути складовою части</w:t>
        <w:softHyphen/>
        <w:t>ною композиції жанрової картини або портрета.</w:t>
      </w:r>
    </w:p>
    <w:p>
      <w:pPr>
        <w:pStyle w:val="Normal"/>
        <w:shd w:fill="FFFFFF" w:val="clear"/>
        <w:spacing w:lineRule="auto" w:line="360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тиль барокко — виник в Італії ще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Термін «барокко» означає «незвичайний», «вигад</w:t>
        <w:softHyphen/>
        <w:t>ливий». Для барокко характерні вигнуті форми, поривчастість, драматизм, велика кількість різно</w:t>
        <w:softHyphen/>
        <w:t>манітного декору.</w:t>
      </w:r>
    </w:p>
    <w:p>
      <w:pPr>
        <w:pStyle w:val="Normal"/>
        <w:shd w:fill="FFFFFF" w:val="clear"/>
        <w:spacing w:lineRule="auto" w:line="360"/>
        <w:ind w:left="426" w:right="7" w:firstLine="28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мпресіонізм (фр. «враження»). Художники-імпресіоністи Франції 1870-х років по-новому відтворювали стан природи, миттєвий стан наст</w:t>
        <w:softHyphen/>
        <w:t>рою людини і оспівували красу цієї миттєвості.</w:t>
      </w:r>
    </w:p>
    <w:p>
      <w:pPr>
        <w:pStyle w:val="Normal"/>
        <w:shd w:fill="FFFFFF" w:val="clear"/>
        <w:spacing w:lineRule="auto" w:line="360"/>
        <w:ind w:left="426" w:right="7" w:firstLine="28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Фовізм (фр. «дикий») — одна з течій мо</w:t>
        <w:softHyphen/>
        <w:t>дернізму, де головним засобом виразності обрано колір, основна мета — відображення в картині своїх настроїв, вражень (Алрі Матіс).</w:t>
      </w:r>
    </w:p>
    <w:p>
      <w:pPr>
        <w:pStyle w:val="Normal"/>
        <w:shd w:fill="FFFFFF" w:val="clear"/>
        <w:spacing w:lineRule="auto" w:line="360"/>
        <w:ind w:left="426" w:right="14" w:firstLine="28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стімпресіонізм (фр. «після») — стиль, що прийшов після імпресіонізму (Ван Гог).</w:t>
      </w:r>
    </w:p>
    <w:p>
      <w:pPr>
        <w:pStyle w:val="Normal"/>
        <w:shd w:fill="FFFFFF" w:val="clear"/>
        <w:spacing w:lineRule="auto" w:line="360" w:before="7" w:after="0"/>
        <w:ind w:left="426" w:right="7" w:firstLine="283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>Сприйняття і осмислення нового ма</w:t>
        <w:softHyphen/>
        <w:t>теріалу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auto" w:line="360"/>
        <w:ind w:left="426" w:right="7" w:firstLine="283"/>
        <w:jc w:val="both"/>
        <w:rPr/>
      </w:pPr>
      <w:r>
        <w:rPr>
          <w:bCs/>
          <w:spacing w:val="-14"/>
          <w:sz w:val="28"/>
          <w:szCs w:val="28"/>
          <w:lang w:val="uk-UA"/>
        </w:rPr>
        <w:t>1.</w:t>
      </w: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Сприйняття учнями зразків голландського натюрморту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Після демонстрації ілюстра</w:t>
        <w:softHyphen/>
        <w:t>тивного матеріалу і подачі теоретичного ма</w:t>
        <w:softHyphen/>
        <w:t>теріалу учням пропонується виконання компо</w:t>
        <w:softHyphen/>
        <w:t>зиційного начерку: замалювати запропонований букет квітів з натури, засобами світлотіні вияви</w:t>
        <w:softHyphen/>
        <w:t>ти об'єм цілого букета протягом 15хв. графічни</w:t>
        <w:softHyphen/>
        <w:t>ми матеріалами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 w:before="7" w:after="0"/>
        <w:ind w:left="426" w:right="22" w:firstLine="283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  <w:t>вступний інструктаж: учням наголошується на передачу загальної форми букета, компо</w:t>
        <w:softHyphen/>
        <w:t>зиційну діяльність, передачу світлотіні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/>
        <w:ind w:left="426" w:right="22" w:firstLine="283"/>
        <w:jc w:val="both"/>
        <w:rPr>
          <w:sz w:val="28"/>
          <w:szCs w:val="28"/>
        </w:rPr>
      </w:pPr>
      <w:r>
        <w:rPr>
          <w:spacing w:val="-11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  <w:t>поточний інструктаж: після виконання загаль</w:t>
        <w:softHyphen/>
        <w:t>них форм можлива детальна проробка декількох квітів.</w:t>
      </w:r>
    </w:p>
    <w:p>
      <w:pPr>
        <w:pStyle w:val="Normal"/>
        <w:shd w:fill="FFFFFF" w:val="clear"/>
        <w:spacing w:lineRule="auto" w:line="360"/>
        <w:ind w:left="426" w:firstLine="283"/>
        <w:jc w:val="both"/>
        <w:rPr>
          <w:sz w:val="28"/>
          <w:szCs w:val="28"/>
        </w:rPr>
      </w:pPr>
      <w:r>
        <w:rPr>
          <w:spacing w:val="-15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 xml:space="preserve">Сприймання учнями репродукцій картин імпресіоністів, постімпресіоністів, фовістів. Слід звернути </w:t>
      </w:r>
      <w:r>
        <w:rPr>
          <w:bCs/>
          <w:sz w:val="28"/>
          <w:szCs w:val="28"/>
          <w:lang w:val="uk-UA"/>
        </w:rPr>
        <w:t>уваг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нів на локальне кольо</w:t>
        <w:softHyphen/>
        <w:t>рове вирішення, побудоване на контрастах, пло</w:t>
        <w:softHyphen/>
        <w:t xml:space="preserve">щинне трактування об'ємних форм у роботах цих майстрів. Використовуючи метод співбесіди, разом </w:t>
      </w:r>
      <w:r>
        <w:rPr>
          <w:bCs/>
          <w:sz w:val="28"/>
          <w:szCs w:val="28"/>
          <w:lang w:val="uk-UA"/>
        </w:rPr>
        <w:t>з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</w:t>
        <w:softHyphen/>
        <w:t>нями виконується короткий порівняльний аналіз натюрморті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426" w:firstLine="283"/>
        <w:rPr>
          <w:sz w:val="28"/>
          <w:szCs w:val="28"/>
        </w:rPr>
      </w:pPr>
      <w:r>
        <w:rPr>
          <w:sz w:val="28"/>
          <w:szCs w:val="28"/>
          <w:lang w:val="uk-UA"/>
        </w:rPr>
        <w:t>вид образотворчого мистец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426" w:firstLine="283"/>
        <w:rPr>
          <w:sz w:val="28"/>
          <w:szCs w:val="28"/>
        </w:rPr>
      </w:pPr>
      <w:r>
        <w:rPr>
          <w:sz w:val="28"/>
          <w:szCs w:val="28"/>
          <w:lang w:val="uk-UA"/>
        </w:rPr>
        <w:t>жанр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426" w:firstLine="283"/>
        <w:rPr>
          <w:sz w:val="28"/>
          <w:szCs w:val="28"/>
        </w:rPr>
      </w:pPr>
      <w:r>
        <w:rPr>
          <w:sz w:val="28"/>
          <w:szCs w:val="28"/>
          <w:lang w:val="uk-UA"/>
        </w:rPr>
        <w:t>техніка і матеріал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426" w:firstLine="283"/>
        <w:rPr>
          <w:sz w:val="28"/>
          <w:szCs w:val="28"/>
        </w:rPr>
      </w:pPr>
      <w:r>
        <w:rPr>
          <w:sz w:val="28"/>
          <w:szCs w:val="28"/>
          <w:lang w:val="uk-UA"/>
        </w:rPr>
        <w:t>час, епох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426" w:firstLine="283"/>
        <w:rPr>
          <w:sz w:val="28"/>
          <w:szCs w:val="28"/>
        </w:rPr>
      </w:pPr>
      <w:r>
        <w:rPr>
          <w:sz w:val="28"/>
          <w:szCs w:val="28"/>
          <w:lang w:val="uk-UA"/>
        </w:rPr>
        <w:t>напрям, стил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426" w:firstLine="283"/>
        <w:rPr>
          <w:sz w:val="28"/>
          <w:szCs w:val="28"/>
        </w:rPr>
      </w:pPr>
      <w:r>
        <w:rPr>
          <w:sz w:val="28"/>
          <w:szCs w:val="28"/>
          <w:lang w:val="uk-UA"/>
        </w:rPr>
        <w:t>формат картин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426" w:firstLine="283"/>
        <w:rPr>
          <w:sz w:val="28"/>
          <w:szCs w:val="28"/>
        </w:rPr>
      </w:pPr>
      <w:r>
        <w:rPr>
          <w:sz w:val="28"/>
          <w:szCs w:val="28"/>
          <w:lang w:val="uk-UA"/>
        </w:rPr>
        <w:t>композиційна схем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426" w:firstLine="283"/>
        <w:rPr>
          <w:sz w:val="28"/>
          <w:szCs w:val="28"/>
        </w:rPr>
      </w:pPr>
      <w:r>
        <w:rPr>
          <w:sz w:val="28"/>
          <w:szCs w:val="28"/>
          <w:lang w:val="uk-UA"/>
        </w:rPr>
        <w:t>колорит (кольорова гама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426" w:firstLine="283"/>
        <w:rPr>
          <w:sz w:val="28"/>
          <w:szCs w:val="28"/>
        </w:rPr>
      </w:pPr>
      <w:r>
        <w:rPr>
          <w:sz w:val="28"/>
          <w:szCs w:val="28"/>
          <w:lang w:val="uk-UA"/>
        </w:rPr>
        <w:t>стан, настрій, враження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auto" w:line="360"/>
        <w:ind w:left="426" w:right="14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А тепер ви по пам’яті виконаєте натюрморт, основним елементом якого буде ваш улюблений домашній ваз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звучить музика народних мотивів). 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auto" w:line="360" w:before="7" w:after="0"/>
        <w:ind w:left="426" w:firstLine="283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VII</w:t>
      </w:r>
      <w:r>
        <w:rPr>
          <w:b/>
          <w:bCs/>
          <w:spacing w:val="-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uk-UA"/>
        </w:rPr>
        <w:t>Узагальнення, висновки.</w:t>
      </w:r>
    </w:p>
    <w:p>
      <w:pPr>
        <w:pStyle w:val="Normal"/>
        <w:shd w:fill="FFFFFF" w:val="clear"/>
        <w:spacing w:lineRule="auto" w:line="360" w:before="7" w:after="0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лід зазначати невичерпні можливості зобра</w:t>
        <w:softHyphen/>
        <w:t>ження природи різними стилями, техніками. Ко</w:t>
        <w:softHyphen/>
        <w:t>жен народ і кожна епоха доклали своїх зусиль для зображення природи, доповнили поетичний літо</w:t>
        <w:softHyphen/>
        <w:t>пис зображення квітів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auto" w:line="360"/>
        <w:ind w:left="426" w:right="7" w:firstLine="283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  <w:lang w:val="uk-UA"/>
        </w:rPr>
        <w:t>Аналіз виконаної зарисовки. Виявлення</w:t>
        <w:br/>
        <w:t>рівня успішності.</w:t>
      </w:r>
    </w:p>
    <w:p>
      <w:pPr>
        <w:pStyle w:val="Normal"/>
        <w:shd w:fill="FFFFFF" w:val="clear"/>
        <w:spacing w:lineRule="auto" w:line="360"/>
        <w:ind w:left="426" w:firstLine="283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Оцінка знань, умінь.</w:t>
      </w:r>
    </w:p>
    <w:p>
      <w:pPr>
        <w:pStyle w:val="Normal"/>
        <w:shd w:fill="FFFFFF" w:val="clear"/>
        <w:spacing w:lineRule="auto" w:line="360"/>
        <w:ind w:left="426" w:firstLine="28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426" w:firstLine="28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426" w:firstLine="28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426" w:firstLine="283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одатки: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auto" w:line="360"/>
        <w:ind w:left="426" w:right="14" w:firstLine="28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 w:before="100" w:after="100"/>
        <w:ind w:left="426" w:firstLine="283"/>
        <w:rPr>
          <w:sz w:val="24"/>
          <w:szCs w:val="24"/>
        </w:rPr>
      </w:pPr>
      <w:bookmarkStart w:id="0" w:name="29"/>
      <w:r>
        <w:rPr>
          <w:b/>
          <w:bCs/>
          <w:sz w:val="24"/>
          <w:szCs w:val="24"/>
        </w:rPr>
        <w:t xml:space="preserve">Експресіонізм </w:t>
      </w:r>
      <w:bookmarkEnd w:id="0"/>
    </w:p>
    <w:p>
      <w:pPr>
        <w:pStyle w:val="Normal"/>
        <w:widowControl/>
        <w:autoSpaceDE w:val="true"/>
        <w:spacing w:lineRule="auto" w:line="360" w:before="100" w:after="100"/>
        <w:ind w:left="426" w:firstLine="283"/>
        <w:rPr/>
      </w:pPr>
      <w:r>
        <w:rPr>
          <w:sz w:val="24"/>
          <w:szCs w:val="24"/>
          <w:lang w:val="uk-UA"/>
        </w:rPr>
        <w:t>Художній напрям 1905-1930 років, з осідком переважно в Німеччині. Художники-експресіоністи здебільшого втілювали внутрішній потяг душі, а не явища видимого світу. Живописові експресіонізму притаманні пристрасність, напруга та глибокий індивідуальний підхід до картини, яка править за засіб виразу емоцій. Пломеніючий колорит, далекі від реальних природні кольори і нервовий мазок виповняють експресіоністичні полотна мерехтливою життєвою снагою. Не дивно, що експресіоністи черпали натхнення з живопису Ван Гога з його новаторською технікою і незвичайним колоритом. (Бекман, Ван Гог, Кірхнер, Кокошка, Марк, Мунк, Нольде, Пехштайн, Руо, Сугін, Геккель, Шиле, Шмідт-Роттлуф, Явленський)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08505" cy="353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353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63"/>
                            </w:tblGrid>
                            <w:tr>
                              <w:trPr>
                                <w:trHeight w:val="2325" w:hRule="atLeast"/>
                              </w:trPr>
                              <w:tc>
                                <w:tcPr>
                                  <w:tcW w:w="3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60"/>
                                    <w:ind w:left="426" w:firstLine="283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08505" cy="2531110"/>
                                        <wp:effectExtent l="0" t="0" r="0" b="0"/>
                                        <wp:docPr id="2" name="van_gog_0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van_gog_0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2" t="-25" r="-32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8505" cy="2531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 w:before="100" w:after="100"/>
                                    <w:ind w:left="426" w:firstLine="28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ан Гог</w:t>
                                    <w:br/>
                                    <w:t xml:space="preserve">"Соняшники"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278.2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63"/>
                      </w:tblGrid>
                      <w:tr>
                        <w:trPr>
                          <w:trHeight w:val="2325" w:hRule="atLeast"/>
                        </w:trPr>
                        <w:tc>
                          <w:tcPr>
                            <w:tcW w:w="3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60"/>
                              <w:ind w:left="426" w:firstLine="283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8505" cy="2531110"/>
                                  <wp:effectExtent l="0" t="0" r="0" b="0"/>
                                  <wp:docPr id="3" name="van_gog_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van_gog_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25" r="-3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8505" cy="2531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 w:before="100" w:after="100"/>
                              <w:ind w:left="426" w:firstLine="28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Ван Гог</w:t>
                              <w:br/>
                              <w:t xml:space="preserve">"Соняшники"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360" w:before="100" w:after="100"/>
        <w:ind w:left="426" w:firstLine="28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360" w:before="100" w:after="100"/>
        <w:ind w:left="426" w:firstLine="28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360" w:before="100" w:after="100"/>
        <w:ind w:left="426" w:firstLine="28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9570</wp:posOffset>
            </wp:positionH>
            <wp:positionV relativeFrom="paragraph">
              <wp:posOffset>251460</wp:posOffset>
            </wp:positionV>
            <wp:extent cx="2843530" cy="3688080"/>
            <wp:effectExtent l="0" t="0" r="0" b="0"/>
            <wp:wrapNone/>
            <wp:docPr id="4" name="214583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145834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lineRule="auto" w:line="360" w:before="100" w:after="100"/>
        <w:ind w:left="426" w:firstLine="28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360" w:before="100" w:after="100"/>
        <w:ind w:left="426" w:firstLine="28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360" w:before="100" w:after="100"/>
        <w:ind w:left="426" w:firstLine="28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360" w:before="100" w:after="100"/>
        <w:ind w:left="426" w:firstLine="28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360" w:before="100" w:after="100"/>
        <w:ind w:left="426" w:firstLine="28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360" w:before="100" w:after="100"/>
        <w:ind w:left="426" w:firstLine="28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360" w:before="100" w:after="100"/>
        <w:ind w:left="426" w:firstLine="28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360" w:before="100" w:after="100"/>
        <w:ind w:left="426" w:firstLine="28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auto" w:line="360"/>
        <w:ind w:right="1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auto" w:line="360"/>
        <w:ind w:left="426" w:right="14" w:firstLine="283"/>
        <w:jc w:val="both"/>
        <w:rPr>
          <w:sz w:val="28"/>
          <w:szCs w:val="28"/>
          <w:lang w:val="uk-UA"/>
        </w:rPr>
      </w:pPr>
      <w:ins w:id="0" w:author="Unknown" w:date="0-00-00T00:00:00Z">
        <w:r>
          <w:rPr>
            <w:lang w:val="uk-UA"/>
          </w:rPr>
          <w:br/>
        </w:r>
      </w:ins>
      <w:ins w:id="1" w:author="Unknown" w:date="0-00-00T00:00:00Z">
        <w:r>
          <w:rPr>
            <w:sz w:val="28"/>
            <w:szCs w:val="28"/>
          </w:rPr>
          <w:t>А. Матисс. «Женский портрет». Тушь, перо. 1944. Музей изобразительных искусств им. А. С. Пушкина. Москва</w:t>
        </w:r>
      </w:ins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auto" w:line="360"/>
        <w:ind w:left="426" w:right="14" w:firstLine="283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8665</wp:posOffset>
            </wp:positionH>
            <wp:positionV relativeFrom="paragraph">
              <wp:posOffset>-8890</wp:posOffset>
            </wp:positionV>
            <wp:extent cx="5356860" cy="39389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auto" w:line="360"/>
        <w:ind w:left="426" w:right="14"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auto" w:line="360"/>
        <w:ind w:left="426" w:right="14"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426" w:firstLine="283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426" w:firstLine="283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426" w:firstLine="283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426" w:firstLine="283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426" w:firstLine="283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426" w:firstLine="283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426" w:firstLine="283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426" w:firstLine="283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426" w:firstLine="283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426" w:firstLine="283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426" w:firstLine="283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426" w:firstLine="283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426" w:firstLine="283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426" w:firstLine="283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26" w:firstLine="28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тазар ван Дер Аст «Натюрморт із фруктами»</w:t>
      </w:r>
    </w:p>
    <w:sectPr>
      <w:type w:val="nextPage"/>
      <w:pgSz w:w="11906" w:h="16838"/>
      <w:pgMar w:left="716" w:right="61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3">
    <w:name w:val="st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Gl">
    <w:name w:val="g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1">
    <w:name w:val="st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t.terra.net.ua/icons/style/van_gog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art.terra.net.ua/icons/style/van_gog.jpg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2:47:00Z</dcterms:created>
  <dc:creator>XXX</dc:creator>
  <dc:description/>
  <cp:keywords/>
  <dc:language>en-US</dc:language>
  <cp:lastModifiedBy>XXX</cp:lastModifiedBy>
  <dcterms:modified xsi:type="dcterms:W3CDTF">2011-01-08T11:43:00Z</dcterms:modified>
  <cp:revision>6</cp:revision>
  <dc:subject/>
  <dc:title/>
</cp:coreProperties>
</file>