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</w:t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Б. Околович</w:t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Перспективний план</w:t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адичинської загальноосвітньої школи І-ІІ ступенів</w:t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2010 – 2015 роки</w:t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lineRule="auto" w:line="360"/>
        <w:rPr/>
      </w:pPr>
      <w:r>
        <w:rPr>
          <w:sz w:val="72"/>
          <w:szCs w:val="72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Обговорено і погоджено</w:t>
      </w:r>
    </w:p>
    <w:p>
      <w:pPr>
        <w:pStyle w:val="Normal"/>
        <w:spacing w:lineRule="auto" w:line="360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ю радою </w:t>
      </w:r>
    </w:p>
    <w:p>
      <w:pPr>
        <w:pStyle w:val="Normal"/>
        <w:spacing w:lineRule="auto" w:line="360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1» серпня 2010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ичин – 201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лектив школи за попередній період роботи (2006-2010 роки) </w:t>
      </w:r>
      <w:r>
        <w:rPr>
          <w:color w:val="000000"/>
          <w:spacing w:val="-1"/>
          <w:sz w:val="28"/>
          <w:szCs w:val="28"/>
          <w:lang w:val="uk-UA"/>
        </w:rPr>
        <w:t xml:space="preserve">працював над виконанням вимог Конституції України щодо освіти, Законів України «Про освіту», «Про мову», «Про загальну середню освіту», </w:t>
      </w:r>
      <w:r>
        <w:rPr>
          <w:color w:val="000000"/>
          <w:spacing w:val="-2"/>
          <w:sz w:val="28"/>
          <w:szCs w:val="28"/>
          <w:lang w:val="uk-UA"/>
        </w:rPr>
        <w:t>Національної доктрини розвитку освіти, указів Президента України «Про невідкладні заходи щодо забезпечення функціонування та розвитку освіти України», «Про додаткові заходи щодо підвищення якості освіти в Україні», реалізацію державних, регіональних програм у галузі освіти, інших чинних законодавчих та нормативних документів, нормативно-правових актів щодо переходу загальної середньої освіти на 12-річний термін навчання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Педколектив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працював </w:t>
      </w:r>
      <w:r>
        <w:rPr>
          <w:bCs/>
          <w:color w:val="000000"/>
          <w:spacing w:val="-8"/>
          <w:sz w:val="28"/>
          <w:szCs w:val="28"/>
          <w:lang w:val="uk-UA"/>
        </w:rPr>
        <w:t>над розв’язанням проблеми «</w:t>
      </w:r>
      <w:r>
        <w:rPr>
          <w:bCs/>
          <w:color w:val="000000"/>
          <w:spacing w:val="-8"/>
          <w:sz w:val="28"/>
          <w:szCs w:val="28"/>
        </w:rPr>
        <w:t xml:space="preserve">Моніторинг навчальних досягнень учнів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як засіб </w:t>
      </w:r>
      <w:r>
        <w:rPr>
          <w:bCs/>
          <w:color w:val="000000"/>
          <w:spacing w:val="-8"/>
          <w:sz w:val="28"/>
          <w:szCs w:val="28"/>
        </w:rPr>
        <w:t>вивчення впливу нових напрямків роботи на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результативність навчання</w:t>
      </w:r>
      <w:r>
        <w:rPr>
          <w:bCs/>
          <w:color w:val="000000"/>
          <w:spacing w:val="-8"/>
          <w:sz w:val="28"/>
          <w:szCs w:val="28"/>
          <w:lang w:val="uk-UA"/>
        </w:rPr>
        <w:t>».</w:t>
      </w:r>
      <w:r>
        <w:rPr>
          <w:b/>
          <w:shadow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Цій проблемі були підпорядковані засідання педагогічних рад, методичних </w:t>
      </w:r>
      <w:r>
        <w:rPr>
          <w:color w:val="000000"/>
          <w:spacing w:val="-3"/>
          <w:sz w:val="28"/>
          <w:szCs w:val="28"/>
          <w:lang w:val="uk-UA"/>
        </w:rPr>
        <w:t xml:space="preserve">об'єднань, методичних нара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Моніторинг дозволив вчителям-предметникам, класним керівникам, учням і батькам побачити об’єктивну картину тих можливостей, які розкриває сучасна освіта перед молоддю; зрозуміти перспективи свого індивідуального розвитку, професійно зорієнтуватися. Завдяки моніторинговим дослідженням вдалося виявити мікроклімат шкільного колективу, а також дали можливість адміністрації школи аналізувати свої дії, планувати педагогічну діяльність, усувати можливі прорахунки, розробляти стратегію розвитку. Зусилля </w:t>
      </w:r>
      <w:r>
        <w:rPr>
          <w:bCs/>
          <w:color w:val="000000"/>
          <w:spacing w:val="-9"/>
          <w:sz w:val="28"/>
          <w:szCs w:val="28"/>
          <w:lang w:val="uk-UA"/>
        </w:rPr>
        <w:t>вчителів були спрямовані на підвищення ефективності навчально-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виховного </w:t>
      </w:r>
      <w:r>
        <w:rPr>
          <w:color w:val="000000"/>
          <w:spacing w:val="-4"/>
          <w:sz w:val="28"/>
          <w:szCs w:val="28"/>
          <w:lang w:val="uk-UA"/>
        </w:rPr>
        <w:t xml:space="preserve">процесу, виховання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в учнів інтересу до </w:t>
      </w:r>
      <w:r>
        <w:rPr>
          <w:color w:val="000000"/>
          <w:spacing w:val="-6"/>
          <w:sz w:val="28"/>
          <w:szCs w:val="28"/>
          <w:lang w:val="uk-UA"/>
        </w:rPr>
        <w:t xml:space="preserve">знань, впровадження </w:t>
      </w:r>
      <w:r>
        <w:rPr>
          <w:bCs/>
          <w:color w:val="000000"/>
          <w:spacing w:val="-6"/>
          <w:sz w:val="28"/>
          <w:szCs w:val="28"/>
          <w:lang w:val="uk-UA"/>
        </w:rPr>
        <w:t>в практику роботи школи інноваційних технологій</w:t>
      </w:r>
      <w:r>
        <w:rPr>
          <w:color w:val="000000"/>
          <w:spacing w:val="-6"/>
          <w:sz w:val="28"/>
          <w:szCs w:val="28"/>
          <w:lang w:val="uk-UA"/>
        </w:rPr>
        <w:t xml:space="preserve">. Значна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увага була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приділена організації методичної роботи з педагогічними </w:t>
      </w:r>
      <w:r>
        <w:rPr>
          <w:color w:val="000000"/>
          <w:spacing w:val="-7"/>
          <w:sz w:val="28"/>
          <w:szCs w:val="28"/>
          <w:lang w:val="uk-UA"/>
        </w:rPr>
        <w:t>кадрам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ід час роботи над проблемою реалізовувались такі завдання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1. Виховання особи, яка має досвід громадської діяльності, активної участі в розв’язанні суспільни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ідродження національної школи, спрямування її діяльності на формування   творчої особистості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3. Створення умов для реалізації прав вибору учнями освітнього  шляху відповідно до їх інтересів, нахилів, здібностей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4. Чітке планування і організація шкільної методичної роботи, спрямування на підняття рівня педагогічної майстерності учителя і педколективу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ховання в дітей загальнолюдських цінностей (доброти, поваги один до одного та до старших себе, порядності, толерантності, ввічливості …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6. Покращення  позакласної  роботи по предметах, використовуючи різні форми творчих звітів, гуртків і факультативів, виставки і олімпіад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7. Сприяння організації позаурочної діяльності по ознайомленню учнів із скарбницями національної світової культури, звичаїв і традицій людей свого села, свого народу, народів світу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8. Продовження  роботи по систематизації і поповненню навчально-матеріальної бази школи, кабінет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Регулярно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проходили засідання методичної </w:t>
      </w:r>
      <w:r>
        <w:rPr>
          <w:color w:val="000000"/>
          <w:spacing w:val="-6"/>
          <w:sz w:val="28"/>
          <w:szCs w:val="28"/>
          <w:lang w:val="uk-UA"/>
        </w:rPr>
        <w:t xml:space="preserve">ради. </w:t>
      </w:r>
      <w:r>
        <w:rPr>
          <w:sz w:val="28"/>
          <w:szCs w:val="28"/>
          <w:lang w:val="uk-UA"/>
        </w:rPr>
        <w:t xml:space="preserve">В школі систематично працювали шкільні методичні об’єднання вчителів початкових класів та класних керівникі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чителями систематично проводилися засідання, на яких розглядались актуальні питання методики викладання навчальних предметів та виховної роботи з учнями, новинки методичної літератури, інструктивні листи та інші документи органів осві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і нашої школи є активними учасниками міжшкільних методоб’єднань вчителів української мови та літератури, світової літератури, математики, фізики,  біології, географії та і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школи проходили районні семінари вчителів німецької мови, математики, християнської етики тощо. Педагогічний колектив наполегливо працював над покращенням оснащення кабінетів та надання їм естетичного вигляду, поновленням стенд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ступному періоді (2010 – 2015 роки) колектив школи буде працювати над </w:t>
      </w:r>
      <w:r>
        <w:rPr>
          <w:color w:val="000000"/>
          <w:spacing w:val="-2"/>
          <w:sz w:val="28"/>
          <w:szCs w:val="28"/>
          <w:lang w:val="uk-UA"/>
        </w:rPr>
        <w:t xml:space="preserve">розв'язанням </w:t>
      </w:r>
      <w:r>
        <w:rPr>
          <w:color w:val="000000"/>
          <w:spacing w:val="-1"/>
          <w:sz w:val="28"/>
          <w:szCs w:val="28"/>
          <w:lang w:val="uk-UA"/>
        </w:rPr>
        <w:t>проблеми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«</w:t>
      </w:r>
      <w:r>
        <w:rPr>
          <w:color w:val="000000"/>
          <w:spacing w:val="-1"/>
          <w:sz w:val="28"/>
          <w:szCs w:val="28"/>
          <w:lang w:val="uk-UA"/>
        </w:rPr>
        <w:t>Вдосконалення навчально-виховного процесу на основі реалізації компетентнісно орієнтованого підходу</w:t>
      </w:r>
      <w:r>
        <w:rPr>
          <w:b/>
          <w:color w:val="000000"/>
          <w:spacing w:val="-1"/>
          <w:sz w:val="28"/>
          <w:szCs w:val="28"/>
          <w:lang w:val="uk-UA"/>
        </w:rPr>
        <w:t>»</w:t>
      </w:r>
      <w:r>
        <w:rPr>
          <w:color w:val="000000"/>
          <w:spacing w:val="-1"/>
          <w:sz w:val="28"/>
          <w:szCs w:val="28"/>
          <w:lang w:val="uk-UA"/>
        </w:rPr>
        <w:t xml:space="preserve">, а також над </w:t>
      </w:r>
      <w:r>
        <w:rPr>
          <w:color w:val="000000"/>
          <w:spacing w:val="-2"/>
          <w:sz w:val="28"/>
          <w:szCs w:val="28"/>
          <w:lang w:val="uk-UA"/>
        </w:rPr>
        <w:t>вирішенням таких завдан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ворення умов для різнобічного розвитку і саморозвитку особистост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індивідуалізації і диференціації нав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ення наступності в роботі початкової та основної шко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вчальних комп'ютерних програм у навчанні учн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20" w:right="58" w:hanging="36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розвиток здібностей учнів шляхом залучення їх до участі в конкурсах, олімпіадах, роботі </w:t>
      </w:r>
      <w:r>
        <w:rPr>
          <w:color w:val="000000"/>
          <w:spacing w:val="-2"/>
          <w:sz w:val="28"/>
          <w:szCs w:val="28"/>
          <w:lang w:val="uk-UA"/>
        </w:rPr>
        <w:t>гуртків та клуб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20" w:right="58" w:hanging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у школярів потреби і навичок самоосвітньої роботи, здатності до навчання впродовж усього житт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провадження особистісно зорієнтованого виховання в школ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20" w:right="58" w:hanging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творення дієвого учнівського самоврядування в школ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8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досконалення форм та методів внутрішкільної методичної робо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20" w:right="58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силення виконавської дисципліни вчите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також продовжувати працювати над підвищенням ефективності та якості навчання в умовах реформи 11-річної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трібно налагодити систему взаємовідвідування уроків в школі, забезпечити ефективне відвідування районних семінарів та методичних об’єднань та забезпечити активну участь учнів школи в ІІ етапі Всеукраїнських предметних олімпіад та у районних спортивних змаганнях. Також слід більше уваги приділяти роботі з молодими спеціалістами, надавати їм необхідну методичну допомог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а мер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дичинської ЗОШ на 2010 – 2015 р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900"/>
        <w:gridCol w:w="636"/>
        <w:gridCol w:w="720"/>
        <w:gridCol w:w="552"/>
        <w:gridCol w:w="720"/>
        <w:gridCol w:w="720"/>
        <w:gridCol w:w="720"/>
        <w:gridCol w:w="670"/>
        <w:gridCol w:w="540"/>
        <w:gridCol w:w="1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р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уч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900"/>
        <w:gridCol w:w="636"/>
        <w:gridCol w:w="720"/>
        <w:gridCol w:w="552"/>
        <w:gridCol w:w="720"/>
        <w:gridCol w:w="720"/>
        <w:gridCol w:w="720"/>
        <w:gridCol w:w="670"/>
        <w:gridCol w:w="540"/>
        <w:gridCol w:w="1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уч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900"/>
        <w:gridCol w:w="636"/>
        <w:gridCol w:w="720"/>
        <w:gridCol w:w="552"/>
        <w:gridCol w:w="720"/>
        <w:gridCol w:w="720"/>
        <w:gridCol w:w="720"/>
        <w:gridCol w:w="670"/>
        <w:gridCol w:w="540"/>
        <w:gridCol w:w="1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уч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900"/>
        <w:gridCol w:w="636"/>
        <w:gridCol w:w="720"/>
        <w:gridCol w:w="552"/>
        <w:gridCol w:w="720"/>
        <w:gridCol w:w="720"/>
        <w:gridCol w:w="720"/>
        <w:gridCol w:w="670"/>
        <w:gridCol w:w="540"/>
        <w:gridCol w:w="1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уч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900"/>
        <w:gridCol w:w="636"/>
        <w:gridCol w:w="720"/>
        <w:gridCol w:w="552"/>
        <w:gridCol w:w="720"/>
        <w:gridCol w:w="720"/>
        <w:gridCol w:w="720"/>
        <w:gridCol w:w="670"/>
        <w:gridCol w:w="540"/>
        <w:gridCol w:w="11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уч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ингент учите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38"/>
        <w:gridCol w:w="1638"/>
        <w:gridCol w:w="1638"/>
        <w:gridCol w:w="1638"/>
        <w:gridCol w:w="1638"/>
      </w:tblGrid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10 – 20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11 –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1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 xml:space="preserve"> – 20</w:t>
            </w:r>
            <w:r>
              <w:rPr>
                <w:b/>
                <w:sz w:val="28"/>
                <w:szCs w:val="28"/>
                <w:lang w:val="en-US"/>
              </w:rPr>
              <w:t xml:space="preserve">1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 xml:space="preserve"> – 20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 xml:space="preserve"> – 20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лі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ристиянської е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31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  <w:lang w:val="uk-UA"/>
        </w:rPr>
        <w:t>Реалізація державної освітньої політики у навчальному закладі</w:t>
      </w:r>
    </w:p>
    <w:p>
      <w:pPr>
        <w:pStyle w:val="Normal"/>
        <w:shd w:fill="FFFFFF" w:val="clear"/>
        <w:ind w:right="331" w:hanging="0"/>
        <w:rPr>
          <w:bCs/>
          <w:i/>
          <w:i/>
          <w:iCs/>
          <w:spacing w:val="-1"/>
          <w:sz w:val="28"/>
          <w:szCs w:val="28"/>
          <w:lang w:val="uk-UA"/>
        </w:rPr>
      </w:pPr>
      <w:r>
        <w:rPr>
          <w:bCs/>
          <w:i/>
          <w:iCs/>
          <w:spacing w:val="-1"/>
          <w:sz w:val="28"/>
          <w:szCs w:val="28"/>
          <w:lang w:val="uk-UA"/>
        </w:rPr>
        <w:t>Виконання вимог нормативно-правових документів у галузі освіти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6"/>
        <w:gridCol w:w="1119"/>
        <w:gridCol w:w="1525"/>
        <w:gridCol w:w="204"/>
        <w:gridCol w:w="1829"/>
        <w:gridCol w:w="1387"/>
        <w:gridCol w:w="380"/>
        <w:gridCol w:w="1420"/>
        <w:gridCol w:w="1440"/>
      </w:tblGrid>
      <w:tr>
        <w:trPr>
          <w:trHeight w:val="134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прям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діяльност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ер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мін </w:t>
            </w: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10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11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н. 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spacing w:val="-1"/>
                <w:sz w:val="28"/>
                <w:szCs w:val="28"/>
                <w:lang w:val="en-US"/>
              </w:rPr>
              <w:t>11</w:t>
            </w:r>
            <w:r>
              <w:rPr>
                <w:spacing w:val="-1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spacing w:val="-1"/>
                <w:sz w:val="28"/>
                <w:szCs w:val="28"/>
                <w:lang w:val="en-US"/>
              </w:rPr>
              <w:t>12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н. 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0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13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н. 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33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. р.</w:t>
            </w:r>
          </w:p>
        </w:tc>
      </w:tr>
      <w:tr>
        <w:trPr>
          <w:trHeight w:val="67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Забезпечен</w:t>
            </w:r>
            <w:r>
              <w:rPr>
                <w:spacing w:val="-1"/>
                <w:sz w:val="28"/>
                <w:szCs w:val="28"/>
                <w:lang w:val="uk-UA"/>
              </w:rPr>
              <w:t>ня гарантовано</w:t>
            </w:r>
            <w:r>
              <w:rPr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го права громадян </w:t>
            </w:r>
            <w:r>
              <w:rPr>
                <w:sz w:val="28"/>
                <w:szCs w:val="28"/>
                <w:lang w:val="uk-UA"/>
              </w:rPr>
              <w:t xml:space="preserve">на здобуття повної </w:t>
            </w:r>
          </w:p>
          <w:p>
            <w:pPr>
              <w:pStyle w:val="Normal"/>
              <w:shd w:fill="FFFFFF" w:val="clear"/>
              <w:ind w:right="331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гальної </w:t>
            </w:r>
          </w:p>
          <w:p>
            <w:pPr>
              <w:pStyle w:val="Normal"/>
              <w:shd w:fill="FFFFFF" w:val="clear"/>
              <w:ind w:right="331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е</w:t>
              <w:softHyphen/>
              <w:t xml:space="preserve">редньої 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с</w:t>
              <w:softHyphen/>
            </w:r>
            <w:r>
              <w:rPr>
                <w:sz w:val="28"/>
                <w:szCs w:val="28"/>
                <w:lang w:val="uk-UA"/>
              </w:rPr>
              <w:t>віти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р-п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ведення уточнення обліку дітей шкільного віку. Здійснення контролю за подальшим навчанням випускників 9 класу.</w:t>
            </w:r>
          </w:p>
        </w:tc>
      </w:tr>
      <w:tr>
        <w:trPr>
          <w:trHeight w:val="9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Жов-тень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ійснення постійного контролю за відвідуванням учнями школи, за навчанням учнів, які мають початковий рівень знань та схильних до правопорушень учнів. Робота педколективу з обдарованими дітьми.</w:t>
            </w:r>
          </w:p>
        </w:tc>
      </w:tr>
      <w:tr>
        <w:trPr>
          <w:trHeight w:val="51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арада «Про </w:t>
            </w:r>
            <w:r>
              <w:rPr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spacing w:val="-3"/>
                <w:sz w:val="28"/>
                <w:szCs w:val="28"/>
                <w:lang w:val="uk-UA"/>
              </w:rPr>
              <w:t>ст. 35 Зако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ну України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«Про освіту» </w:t>
            </w:r>
            <w:r>
              <w:rPr>
                <w:spacing w:val="-2"/>
                <w:sz w:val="28"/>
                <w:szCs w:val="28"/>
                <w:lang w:val="uk-UA"/>
              </w:rPr>
              <w:t>та ст. 6 Зак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у України </w:t>
            </w:r>
            <w:r>
              <w:rPr>
                <w:spacing w:val="-1"/>
                <w:sz w:val="28"/>
                <w:szCs w:val="28"/>
                <w:lang w:val="uk-UA"/>
              </w:rPr>
              <w:t>«Про загаль</w:t>
              <w:softHyphen/>
            </w:r>
            <w:r>
              <w:rPr>
                <w:spacing w:val="-3"/>
                <w:sz w:val="28"/>
                <w:szCs w:val="28"/>
                <w:lang w:val="uk-UA"/>
              </w:rPr>
              <w:t xml:space="preserve">ну середню освіту» щодо </w:t>
            </w:r>
            <w:r>
              <w:rPr>
                <w:spacing w:val="-1"/>
                <w:sz w:val="28"/>
                <w:szCs w:val="28"/>
                <w:lang w:val="uk-UA"/>
              </w:rPr>
              <w:t>забезпечен</w:t>
              <w:softHyphen/>
            </w:r>
            <w:r>
              <w:rPr>
                <w:sz w:val="28"/>
                <w:szCs w:val="28"/>
                <w:lang w:val="uk-UA"/>
              </w:rPr>
              <w:t>ня гаранто</w:t>
              <w:softHyphen/>
              <w:t xml:space="preserve">ваного права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а здобуття </w:t>
            </w:r>
            <w:r>
              <w:rPr>
                <w:spacing w:val="-3"/>
                <w:sz w:val="28"/>
                <w:szCs w:val="28"/>
                <w:lang w:val="uk-UA"/>
              </w:rPr>
              <w:t>середньої ос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віти» (аналіз </w:t>
            </w:r>
            <w:r>
              <w:rPr>
                <w:sz w:val="28"/>
                <w:szCs w:val="28"/>
                <w:lang w:val="uk-UA"/>
              </w:rPr>
              <w:t>за 5 рок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ере-сень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аз «Про організацію гарячого харчування в школі»</w:t>
            </w:r>
          </w:p>
        </w:tc>
      </w:tr>
      <w:tr>
        <w:trPr>
          <w:trHeight w:val="18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 «Про рівень організації харчува-ння</w:t>
            </w:r>
            <w:r>
              <w:rPr>
                <w:sz w:val="28"/>
                <w:szCs w:val="28"/>
                <w:lang w:val="uk-UA"/>
              </w:rPr>
              <w:t xml:space="preserve"> у шко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«Про дотри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ня саніта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их ви</w:t>
            </w:r>
            <w:r>
              <w:rPr>
                <w:spacing w:val="-3"/>
                <w:sz w:val="28"/>
                <w:szCs w:val="28"/>
                <w:lang w:val="uk-UA"/>
              </w:rPr>
              <w:t>мог на хар</w:t>
            </w:r>
            <w:r>
              <w:rPr>
                <w:sz w:val="28"/>
                <w:szCs w:val="28"/>
                <w:lang w:val="uk-UA"/>
              </w:rPr>
              <w:t>чо-блоці»</w:t>
            </w:r>
          </w:p>
        </w:tc>
      </w:tr>
      <w:tr>
        <w:trPr>
          <w:trHeight w:val="719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здоровлен</w:t>
            </w:r>
            <w:r>
              <w:rPr>
                <w:sz w:val="28"/>
                <w:szCs w:val="28"/>
                <w:lang w:val="uk-UA"/>
              </w:rPr>
              <w:t>ня учн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Вере-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 «Про заборону тютюнопаління у школі»</w:t>
            </w:r>
          </w:p>
        </w:tc>
      </w:tr>
      <w:tr>
        <w:trPr>
          <w:trHeight w:val="960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аз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«Про організацію роботи пришкільного літнього табору «Калина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2"/>
                <w:sz w:val="28"/>
                <w:szCs w:val="28"/>
                <w:lang w:val="uk-UA"/>
              </w:rPr>
              <w:t>«Про організацію оздоровлення учнів школи під час літніх канікул»</w:t>
            </w:r>
          </w:p>
        </w:tc>
      </w:tr>
      <w:tr>
        <w:trPr>
          <w:trHeight w:val="885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«Про підсумки літнього оздоровлення учнів школи».</w:t>
            </w:r>
          </w:p>
        </w:tc>
      </w:tr>
      <w:tr>
        <w:trPr>
          <w:trHeight w:val="37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3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рада «Профілактика шкідливих звичок серед учнівської молоді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арада  «</w:t>
            </w:r>
            <w:r>
              <w:rPr>
                <w:sz w:val="28"/>
                <w:szCs w:val="28"/>
                <w:lang w:val="uk-UA"/>
              </w:rPr>
              <w:t>Формування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оров'я-зберігаю-чих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омпе- тентностей </w:t>
            </w:r>
            <w:r>
              <w:rPr>
                <w:sz w:val="28"/>
                <w:szCs w:val="28"/>
                <w:lang w:val="uk-UA"/>
              </w:rPr>
              <w:t>школяр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арада «Про </w:t>
            </w:r>
            <w:r>
              <w:rPr>
                <w:sz w:val="28"/>
                <w:szCs w:val="28"/>
                <w:lang w:val="uk-UA"/>
              </w:rPr>
              <w:t>рівень профілактич</w:t>
              <w:softHyphen/>
              <w:t>ної робо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ти з дітьми, </w:t>
            </w:r>
            <w:r>
              <w:rPr>
                <w:sz w:val="28"/>
                <w:szCs w:val="28"/>
                <w:lang w:val="uk-UA"/>
              </w:rPr>
              <w:t xml:space="preserve">схильними </w:t>
            </w:r>
            <w:r>
              <w:rPr>
                <w:spacing w:val="-2"/>
                <w:sz w:val="28"/>
                <w:szCs w:val="28"/>
                <w:lang w:val="uk-UA"/>
              </w:rPr>
              <w:t>до курі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ня»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ичне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бслугову</w:t>
            </w:r>
            <w:r>
              <w:rPr>
                <w:sz w:val="28"/>
                <w:szCs w:val="28"/>
                <w:lang w:val="uk-UA"/>
              </w:rPr>
              <w:t xml:space="preserve">вання учнів </w:t>
            </w:r>
            <w:r>
              <w:rPr>
                <w:spacing w:val="-1"/>
                <w:sz w:val="28"/>
                <w:szCs w:val="28"/>
                <w:lang w:val="uk-UA"/>
              </w:rPr>
              <w:t>та вчителів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ази: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1"/>
                <w:sz w:val="28"/>
                <w:szCs w:val="28"/>
                <w:lang w:val="uk-UA"/>
              </w:rPr>
              <w:t>«Про проходження медичного огляду працівниками школи»;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ере-с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spacing w:val="-1"/>
                <w:sz w:val="28"/>
                <w:szCs w:val="28"/>
                <w:lang w:val="uk-UA"/>
              </w:rPr>
              <w:t>«Про організацію роботи з учнями, які займаються в спец групі на уроках фізичного виховання»</w:t>
            </w:r>
          </w:p>
        </w:tc>
      </w:tr>
      <w:tr>
        <w:trPr>
          <w:trHeight w:val="866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 «Про стан захворюваності учнів школи протягом навчального року»</w:t>
            </w:r>
          </w:p>
        </w:tc>
      </w:tr>
      <w:tr>
        <w:trPr>
          <w:trHeight w:val="293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рада «Пр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дотрима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ня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анітарно-еп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деміологічного </w:t>
            </w:r>
            <w:r>
              <w:rPr>
                <w:sz w:val="28"/>
                <w:szCs w:val="28"/>
                <w:lang w:val="uk-UA"/>
              </w:rPr>
              <w:t>режиму в закладі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а «Пр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тан проведен</w:t>
            </w:r>
            <w:r>
              <w:rPr>
                <w:sz w:val="28"/>
                <w:szCs w:val="28"/>
                <w:lang w:val="uk-UA"/>
              </w:rPr>
              <w:t>ня профілак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тичних медич</w:t>
            </w:r>
            <w:r>
              <w:rPr>
                <w:spacing w:val="-2"/>
                <w:sz w:val="28"/>
                <w:szCs w:val="28"/>
                <w:lang w:val="uk-UA"/>
              </w:rPr>
              <w:t>них оглядів учнів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оли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каз «Пр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івень дотримання норм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фізичного на</w:t>
            </w:r>
            <w:r>
              <w:rPr>
                <w:spacing w:val="-1"/>
                <w:sz w:val="28"/>
                <w:szCs w:val="28"/>
                <w:lang w:val="uk-UA"/>
              </w:rPr>
              <w:t>вантаже-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учнів у спец</w:t>
            </w:r>
            <w:r>
              <w:rPr>
                <w:spacing w:val="-5"/>
                <w:sz w:val="28"/>
                <w:szCs w:val="28"/>
                <w:lang w:val="uk-UA"/>
              </w:rPr>
              <w:t>груп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«Про 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світн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ької ро</w:t>
            </w:r>
            <w:r>
              <w:rPr>
                <w:spacing w:val="-2"/>
                <w:sz w:val="28"/>
                <w:szCs w:val="28"/>
                <w:lang w:val="uk-UA"/>
              </w:rPr>
              <w:t>боти сер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учнівс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ї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олоді щодо </w:t>
            </w:r>
            <w:r>
              <w:rPr>
                <w:sz w:val="28"/>
                <w:szCs w:val="28"/>
                <w:lang w:val="uk-UA"/>
              </w:rPr>
              <w:t>дотри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ня </w:t>
            </w:r>
            <w:r>
              <w:rPr>
                <w:spacing w:val="-1"/>
                <w:sz w:val="28"/>
                <w:szCs w:val="28"/>
                <w:lang w:val="uk-UA"/>
              </w:rPr>
              <w:t>саніт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о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гігієні-чних </w:t>
            </w:r>
            <w:r>
              <w:rPr>
                <w:sz w:val="28"/>
                <w:szCs w:val="28"/>
                <w:lang w:val="uk-UA"/>
              </w:rPr>
              <w:t>нор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 «Про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мог сані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арного за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нодавства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школі»</w:t>
            </w:r>
          </w:p>
        </w:tc>
      </w:tr>
      <w:tr>
        <w:trPr>
          <w:trHeight w:val="308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ехніка без-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ки (ТБ)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а охорона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ці (ОП)</w:t>
            </w:r>
          </w:p>
          <w:p>
            <w:pPr>
              <w:pStyle w:val="Normal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ази:</w:t>
            </w:r>
          </w:p>
        </w:tc>
      </w:tr>
      <w:tr>
        <w:trPr>
          <w:trHeight w:val="1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ере-сень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«Про організацію роботи з охорони праці»;</w:t>
            </w:r>
          </w:p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«Про організацію роботи з протипожежної безпек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«Про організацію роботи з безпеки дорожнього рух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3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2"/>
                <w:sz w:val="28"/>
                <w:szCs w:val="28"/>
                <w:lang w:val="uk-UA"/>
              </w:rPr>
              <w:t>«Про створення комісії для розслідування нещасних випадків»;</w:t>
            </w:r>
          </w:p>
        </w:tc>
      </w:tr>
      <w:tr>
        <w:trPr>
          <w:trHeight w:val="313" w:hRule="exac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аз «Про дотримання правил ТБ під час канікул»</w:t>
            </w:r>
          </w:p>
        </w:tc>
      </w:tr>
      <w:tr>
        <w:trPr>
          <w:trHeight w:val="32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рада «Про</w:t>
            </w:r>
          </w:p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тримання</w:t>
            </w:r>
          </w:p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вил проти-</w:t>
            </w:r>
          </w:p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жежної безпеки в класних</w:t>
            </w:r>
          </w:p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иміщеннях</w:t>
            </w:r>
          </w:p>
          <w:p>
            <w:pPr>
              <w:pStyle w:val="Normal"/>
              <w:shd w:fill="FFFFFF" w:val="clear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ол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каз «Про ор</w:t>
            </w:r>
            <w:r>
              <w:rPr>
                <w:spacing w:val="-3"/>
                <w:sz w:val="28"/>
                <w:szCs w:val="28"/>
                <w:lang w:val="uk-UA"/>
              </w:rPr>
              <w:t>ганізацію та здій</w:t>
            </w:r>
            <w:r>
              <w:rPr>
                <w:spacing w:val="-1"/>
                <w:sz w:val="28"/>
                <w:szCs w:val="28"/>
                <w:lang w:val="uk-UA"/>
              </w:rPr>
              <w:t>снення просвіт</w:t>
            </w:r>
            <w:r>
              <w:rPr>
                <w:sz w:val="28"/>
                <w:szCs w:val="28"/>
                <w:lang w:val="uk-UA"/>
              </w:rPr>
              <w:t>ни-цької робо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еред учнів із питань безпеки дорожнього руху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рада «Пр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</w:t>
            </w:r>
            <w:r>
              <w:rPr>
                <w:spacing w:val="-1"/>
                <w:sz w:val="28"/>
                <w:szCs w:val="28"/>
                <w:lang w:val="uk-UA"/>
              </w:rPr>
              <w:t>ня учасника</w:t>
            </w:r>
            <w:r>
              <w:rPr>
                <w:spacing w:val="-2"/>
                <w:sz w:val="28"/>
                <w:szCs w:val="28"/>
                <w:lang w:val="uk-UA"/>
              </w:rPr>
              <w:t>ми навчально-виховно</w:t>
            </w:r>
            <w:r>
              <w:rPr>
                <w:sz w:val="28"/>
                <w:szCs w:val="28"/>
                <w:lang w:val="uk-UA"/>
              </w:rPr>
              <w:t>го процес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а технічними працівни</w:t>
              <w:softHyphen/>
              <w:t>ками вимог чинного за</w:t>
              <w:softHyphen/>
              <w:t xml:space="preserve">конодавства </w:t>
            </w:r>
            <w:r>
              <w:rPr>
                <w:spacing w:val="-2"/>
                <w:sz w:val="28"/>
                <w:szCs w:val="28"/>
                <w:lang w:val="uk-UA"/>
              </w:rPr>
              <w:t>з ОП та ТБ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каз «Пр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отриман</w:t>
            </w:r>
            <w:r>
              <w:rPr>
                <w:sz w:val="28"/>
                <w:szCs w:val="28"/>
                <w:lang w:val="uk-UA"/>
              </w:rPr>
              <w:t>ня прави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Б на уро</w:t>
            </w:r>
            <w:r>
              <w:rPr>
                <w:sz w:val="28"/>
                <w:szCs w:val="28"/>
                <w:lang w:val="uk-UA"/>
              </w:rPr>
              <w:t>ках фізич</w:t>
            </w:r>
            <w:r>
              <w:rPr>
                <w:spacing w:val="-2"/>
                <w:sz w:val="28"/>
                <w:szCs w:val="28"/>
                <w:lang w:val="uk-UA"/>
              </w:rPr>
              <w:t>ної культур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трудового навч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рада «Пр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ень пр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лактичної </w:t>
            </w:r>
            <w:r>
              <w:rPr>
                <w:spacing w:val="-1"/>
                <w:sz w:val="28"/>
                <w:szCs w:val="28"/>
                <w:lang w:val="uk-UA"/>
              </w:rPr>
              <w:t>роботи сере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чнів шко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щодо поп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дження травматизму</w:t>
            </w:r>
          </w:p>
        </w:tc>
      </w:tr>
    </w:tbl>
    <w:p>
      <w:pPr>
        <w:pStyle w:val="Normal"/>
        <w:ind w:right="33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спективний пла</w:t>
      </w:r>
      <w:r>
        <w:rPr>
          <w:sz w:val="44"/>
          <w:szCs w:val="44"/>
          <w:lang w:val="uk-UA"/>
        </w:rPr>
        <w:t>н атестації вчител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0"/>
        <w:gridCol w:w="2890"/>
        <w:gridCol w:w="870"/>
        <w:gridCol w:w="870"/>
        <w:gridCol w:w="870"/>
        <w:gridCol w:w="870"/>
        <w:gridCol w:w="1005"/>
      </w:tblGrid>
      <w:tr>
        <w:trPr>
          <w:trHeight w:val="1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атьков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вич Н. 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Є. П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. біології, хім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ховська Н. 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. укр. мови, літерату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 Н. 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світової літерату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ренна І. 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англ. і нім. мо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да Н. 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німецької мо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тій М. 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М. 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ики, матема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ла І. 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няк І. 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М. П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мир С. 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снов христ. е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Б. 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чного мис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а Г. 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інка М. 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Т. Є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х О. І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дагог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ок О. І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О. І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дагог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 Р. П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ичковський В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трудового навч., основ здоров</w:t>
            </w:r>
            <w:r>
              <w:rPr>
                <w:sz w:val="28"/>
                <w:szCs w:val="28"/>
              </w:rPr>
              <w:t>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54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</w:rPr>
        <w:t>Перспективний пла</w:t>
      </w:r>
      <w:r>
        <w:rPr>
          <w:sz w:val="44"/>
          <w:szCs w:val="44"/>
          <w:lang w:val="uk-UA"/>
        </w:rPr>
        <w:t>н проходже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урсової підготовки вчителів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975"/>
        <w:gridCol w:w="777"/>
        <w:gridCol w:w="777"/>
        <w:gridCol w:w="844"/>
        <w:gridCol w:w="1467"/>
        <w:gridCol w:w="1080"/>
      </w:tblGrid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вич Н. 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Є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. біології, хімі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ховська Н. 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. мови, літератур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світової літератур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ренна І. 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англ. і нім. мов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да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німецької мов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тій М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атема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М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ики, матема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ла І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няк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географі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М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мир С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снов христ. е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Б.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узичного ми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інка М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Т. 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х О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ок О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аткових клас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О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 - організа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 Р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овський В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трудового навч., основ здоров</w:t>
            </w:r>
            <w:r>
              <w:rPr>
                <w:sz w:val="28"/>
                <w:szCs w:val="28"/>
              </w:rPr>
              <w:t>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331" w:hanging="0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uk-UA"/>
        </w:rPr>
      </w:pPr>
      <w:r>
        <w:rPr>
          <w:b/>
          <w:shadow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Перспективний план вивчення стан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викладання навчальних предметів у школі </w:t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tbl>
      <w:tblPr>
        <w:tblW w:w="11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28"/>
        <w:gridCol w:w="1882"/>
        <w:gridCol w:w="1805"/>
        <w:gridCol w:w="1534"/>
        <w:gridCol w:w="2768"/>
      </w:tblGrid>
      <w:tr>
        <w:trPr>
          <w:trHeight w:val="9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и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н. 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н. 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н. 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н. 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н. р.</w:t>
            </w:r>
          </w:p>
        </w:tc>
      </w:tr>
      <w:tr>
        <w:trPr>
          <w:trHeight w:val="10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      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      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       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       р</w:t>
            </w:r>
          </w:p>
          <w:p>
            <w:pPr>
              <w:pStyle w:val="Normal"/>
              <w:tabs>
                <w:tab w:val="clear" w:pos="708"/>
                <w:tab w:val="center" w:pos="4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      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       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      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стан навчально-виховної роботи у початкових кла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Формування особистості дитини на уроках основ християнської е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Удосконалення правового виховання учні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стан викладання української мови і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Естетичне виховання учнів на уроках музичного мистецт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ї  культури та образотворчого мисте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о стан викладання фізики у 7-9 клас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8"/>
                <w:szCs w:val="28"/>
                <w:lang w:val="uk-UA"/>
              </w:rPr>
              <w:t>1.Про стан перевірки якості викладання та рівень навчальних досягнень учнів з історії та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Про стан викладання та якість знань з основ здоров’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о стан викладання та якість знань учнів з трудов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ро стан гурткової роботи в школі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стан викладання, рівень знань, умінь і навичок учнів на уроках біології і хім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Про стан виклада-ння фізичної культури у школі.</w:t>
            </w:r>
          </w:p>
          <w:p>
            <w:pPr>
              <w:pStyle w:val="Normal"/>
              <w:ind w:right="-1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о стан викладання і рівень навчальних досягнень учнів з німецької мо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Про стан виклад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 географії у школ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стан виклад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альних досягнень учнів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 стан викладання і рівень знань, умінь і навичок учнів на уроках інфор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ро стан викладання світов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ро стан викладання англійської мо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сновні завдання педагогічного колективу щодо вдосконалення навчально-виховного процесу та організації виховної роботи з учнями.</w:t>
            </w:r>
          </w:p>
        </w:tc>
      </w:tr>
    </w:tbl>
    <w:p>
      <w:pPr>
        <w:pStyle w:val="Normal"/>
        <w:ind w:left="-360" w:right="33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  <w:t>Управління навчально-виховним процесом та його контроль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тання, що підлягають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навчальних предме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ристиянської е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з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торія, правознав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зв’язного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редметних гурт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факультатив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П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учнівських зоши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щоденників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класних журн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атеріальна баз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і олімпі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авчальних програ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пність у роботі 4 і 5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дарованими учн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бать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равил дорожнього ру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важковиховуваними учн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ласними керівни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навчальної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, робота бібліоте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виховання в шко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відомого громадянина, патріота, професіонала, тобто людини з рисами характеру, спрямованими на розвиток демократично-громадського суспільства в Украї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орально-політичної підготовки щодо виконання обов’язку захисту незалежної Батьківщ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естетичних поглядів, вироблення умінь примножувати культурно-мистецьке надбання нар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лення і розвиток моральних почуттів, виховання патріотизму, колективізму, свідомої дисципліни та організова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теоретичної і практичної реалізації заходів превентивного характеру, спрямованих на попередження, подолання відхилень у поведінці школя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екологічної культури особистості, залучення учнів до активної екологічн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йний всебічний розвиток дитини, підготовка її до життя в існуючих соціальних умовах, реалізації її творчого потенціалу, вироблення свідомого ставлення до праці як вищої цінності людини і суспільства, виховання здорової, фізично розвиненої особистості, цивілізованого господар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вноцінного розвитку дітей і молоді, охорони та зміцнення їхнього здор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, формування фізичних здібностей особистості. Робота з профілактики підліткової злочинності та правопоруш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ня школя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а повторення правил для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техніки безпеки під час навчально-виховного проце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,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,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Р, 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,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, 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,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,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, 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, Р, 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, І</w:t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- нарада при директорові</w:t>
      </w:r>
    </w:p>
    <w:p>
      <w:pPr>
        <w:pStyle w:val="Normal"/>
        <w:rPr/>
      </w:pPr>
      <w:r>
        <w:rPr>
          <w:sz w:val="28"/>
          <w:szCs w:val="28"/>
          <w:lang w:val="uk-UA"/>
        </w:rPr>
        <w:t>Н - 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пед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інструктивно-методична на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семін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нсиліум</w:t>
      </w:r>
    </w:p>
    <w:p>
      <w:pPr>
        <w:pStyle w:val="Normal"/>
        <w:rPr/>
      </w:pPr>
      <w:r>
        <w:rPr>
          <w:sz w:val="28"/>
          <w:szCs w:val="28"/>
          <w:lang w:val="uk-UA"/>
        </w:rPr>
        <w:t>МО – методичне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 – предметні тижні</w:t>
      </w:r>
    </w:p>
    <w:p>
      <w:pPr>
        <w:pStyle w:val="Normal"/>
        <w:rPr/>
      </w:pPr>
      <w:r>
        <w:rPr>
          <w:sz w:val="28"/>
          <w:szCs w:val="28"/>
          <w:lang w:val="uk-UA"/>
        </w:rPr>
        <w:t>ІК – класно-узагальнюючий конт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851" w:right="28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1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278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3886200</wp:posOffset>
                </wp:positionV>
                <wp:extent cx="3361690" cy="730885"/>
                <wp:effectExtent l="28575" t="2984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730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жшкільні методичні об’єднання (комісі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pt;margin-top:306pt;width:264.6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іжшкільні методичні об’єднання (комісії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61110</wp:posOffset>
                </wp:positionV>
                <wp:extent cx="2259330" cy="10287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ійні районні семіна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9.3pt;width:177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ійні районні семіна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79840</wp:posOffset>
                </wp:positionH>
                <wp:positionV relativeFrom="paragraph">
                  <wp:posOffset>2630805</wp:posOffset>
                </wp:positionV>
                <wp:extent cx="9908540" cy="29781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29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pacing w:val="240"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льні семін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99.2pt;margin-top:207.15pt;width:780.1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pacing w:val="240"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льні семінар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1257300</wp:posOffset>
                </wp:positionV>
                <wp:extent cx="2716530" cy="102870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і методичні об’єдн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99pt;width:213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і методичні об’єдн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870960</wp:posOffset>
                </wp:positionV>
                <wp:extent cx="3361690" cy="74612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74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ільні методичні об’єднання (комісі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04.8pt;width:264.6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ільні методичні об’єднання (комісії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6505</wp:posOffset>
                </wp:positionH>
                <wp:positionV relativeFrom="paragraph">
                  <wp:posOffset>1071245</wp:posOffset>
                </wp:positionV>
                <wp:extent cx="1943735" cy="36385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ів шкіл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8.2pt;margin-top:84.35pt;width:153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ів шкі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1124585</wp:posOffset>
                </wp:positionV>
                <wp:extent cx="1943735" cy="47117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тупників директорів шкі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05pt;margin-top:88.5pt;width:153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тупників директорів шкі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2575</wp:posOffset>
                </wp:positionH>
                <wp:positionV relativeFrom="paragraph">
                  <wp:posOffset>1228725</wp:posOffset>
                </wp:positionV>
                <wp:extent cx="1943735" cy="6794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в - організато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5pt;margin-top:96.7pt;width:153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в - організато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061085</wp:posOffset>
                </wp:positionV>
                <wp:extent cx="1943735" cy="34353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музи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83.5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муз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670</wp:posOffset>
                </wp:positionH>
                <wp:positionV relativeFrom="paragraph">
                  <wp:posOffset>3766185</wp:posOffset>
                </wp:positionV>
                <wp:extent cx="1943735" cy="47117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світової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ітератур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296.5pt;width:153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світової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ітерату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1086485</wp:posOffset>
                </wp:positionV>
                <wp:extent cx="1943735" cy="45783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християнської ети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85.5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християнської ет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1118235</wp:posOffset>
                </wp:positionV>
                <wp:extent cx="1943735" cy="4578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осно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дор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88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осно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здор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1131570</wp:posOffset>
                </wp:positionV>
                <wp:extent cx="1943735" cy="48450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образотворчого м-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89.1pt;width:153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образотворчого м-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29335</wp:posOffset>
                </wp:positionV>
                <wp:extent cx="1943735" cy="34353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інформати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1.0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інформат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1086485</wp:posOffset>
                </wp:positionV>
                <wp:extent cx="1943735" cy="45783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трудового навчан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85.5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трудового навч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5535</wp:posOffset>
                </wp:positionH>
                <wp:positionV relativeFrom="paragraph">
                  <wp:posOffset>1029970</wp:posOffset>
                </wp:positionV>
                <wp:extent cx="1943735" cy="34544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фізкультур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81.05pt;width:153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фізкульту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1086485</wp:posOffset>
                </wp:positionV>
                <wp:extent cx="1943735" cy="45847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країнської мови та літератур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85.5pt;width:153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країнської мови та літерату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118235</wp:posOffset>
                </wp:positionV>
                <wp:extent cx="1943735" cy="45783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ноземних м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88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ноземних мо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2124075</wp:posOffset>
                </wp:positionV>
                <wp:extent cx="335915" cy="3462655"/>
                <wp:effectExtent l="19685" t="635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880" cy="3462480"/>
                        </a:xfrm>
                        <a:custGeom>
                          <a:avLst/>
                          <a:gdLst>
                            <a:gd name="textAreaLeft" fmla="*/ 0 w 190440"/>
                            <a:gd name="textAreaRight" fmla="*/ 68760 w 190440"/>
                            <a:gd name="textAreaTop" fmla="*/ 33840 h 1963080"/>
                            <a:gd name="textAreaBottom" fmla="*/ 1929240 h 19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8"/>
                                <a:pt x="10800" y="1195"/>
                              </a:cubicBezTo>
                              <a:lnTo>
                                <a:pt x="10800" y="10989"/>
                              </a:lnTo>
                              <a:cubicBezTo>
                                <a:pt x="10800" y="11587"/>
                                <a:pt x="16200" y="12184"/>
                                <a:pt x="21600" y="12184"/>
                              </a:cubicBezTo>
                              <a:cubicBezTo>
                                <a:pt x="16200" y="12184"/>
                                <a:pt x="10800" y="12782"/>
                                <a:pt x="10800" y="13379"/>
                              </a:cubicBezTo>
                              <a:lnTo>
                                <a:pt x="10800" y="20405"/>
                              </a:lnTo>
                              <a:cubicBezTo>
                                <a:pt x="10800" y="210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1pt;margin-top:167.25pt;width:26.4pt;height:272.6pt;mso-wrap-style:none;v-text-anchor:middle;rotation:270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508635</wp:posOffset>
                </wp:positionV>
                <wp:extent cx="323850" cy="1828800"/>
                <wp:effectExtent l="19050" t="635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18288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17640 h 1036800"/>
                            <a:gd name="textAreaBottom" fmla="*/ 1019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8"/>
                                <a:pt x="10800" y="1195"/>
                              </a:cubicBezTo>
                              <a:lnTo>
                                <a:pt x="10800" y="9229"/>
                              </a:lnTo>
                              <a:cubicBezTo>
                                <a:pt x="10800" y="9827"/>
                                <a:pt x="16200" y="10424"/>
                                <a:pt x="21600" y="10424"/>
                              </a:cubicBezTo>
                              <a:cubicBezTo>
                                <a:pt x="16200" y="10424"/>
                                <a:pt x="10800" y="11022"/>
                                <a:pt x="10800" y="11619"/>
                              </a:cubicBezTo>
                              <a:lnTo>
                                <a:pt x="10800" y="20405"/>
                              </a:lnTo>
                              <a:cubicBezTo>
                                <a:pt x="10800" y="210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0.05pt;width:25.45pt;height:143.95pt;mso-wrap-style:none;v-text-anchor:middle;rotation:270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215</wp:posOffset>
                </wp:positionH>
                <wp:positionV relativeFrom="paragraph">
                  <wp:posOffset>3874135</wp:posOffset>
                </wp:positionV>
                <wp:extent cx="1943735" cy="68643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української мови і літерату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45pt;margin-top:305.0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української мови і літератур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3759835</wp:posOffset>
                </wp:positionV>
                <wp:extent cx="1943735" cy="45783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матема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96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математ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3759835</wp:posOffset>
                </wp:positionV>
                <wp:extent cx="1943735" cy="45783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фіз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296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фіз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3759835</wp:posOffset>
                </wp:positionV>
                <wp:extent cx="1943735" cy="45783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географ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296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географ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3759835</wp:posOffset>
                </wp:positionV>
                <wp:extent cx="1943735" cy="45783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біолог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296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біолог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1232535</wp:posOffset>
                </wp:positionV>
                <wp:extent cx="1943735" cy="68643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хімії та 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олог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97.0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хімії та 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олог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3759835</wp:posOffset>
                </wp:positionV>
                <wp:extent cx="1943735" cy="45783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істор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296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істор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0285</wp:posOffset>
                </wp:positionH>
                <wp:positionV relativeFrom="paragraph">
                  <wp:posOffset>925195</wp:posOffset>
                </wp:positionV>
                <wp:extent cx="19043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72.85pt" to="429.45pt,7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3860</wp:posOffset>
                </wp:positionH>
                <wp:positionV relativeFrom="paragraph">
                  <wp:posOffset>1101090</wp:posOffset>
                </wp:positionV>
                <wp:extent cx="1943735" cy="42418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чителів початкових клас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86.65pt;width:153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чителів початкових клас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040</wp:posOffset>
                </wp:positionH>
                <wp:positionV relativeFrom="paragraph">
                  <wp:posOffset>-702310</wp:posOffset>
                </wp:positionV>
                <wp:extent cx="571500" cy="3348355"/>
                <wp:effectExtent l="38735" t="1248410" r="38100" b="695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348360"/>
                        </a:xfrm>
                        <a:custGeom>
                          <a:avLst/>
                          <a:gdLst>
                            <a:gd name="textAreaLeft" fmla="*/ 17640 w 324000"/>
                            <a:gd name="textAreaRight" fmla="*/ 306360 w 324000"/>
                            <a:gd name="textAreaTop" fmla="*/ 17640 h 1898280"/>
                            <a:gd name="textAreaBottom" fmla="*/ 1880640 h 1898280"/>
                          </a:gdLst>
                          <a:ahLst/>
                          <a:rect l="textAreaLeft" t="textAreaTop" r="textAreaRight" b="textAreaBottom"/>
                          <a:pathLst>
                            <a:path w="21600" h="126436">
                              <a:moveTo>
                                <a:pt x="4050" y="0"/>
                              </a:moveTo>
                              <a:arcTo wR="4050" hR="4050" stAng="16200000" swAng="-5400000"/>
                              <a:lnTo>
                                <a:pt x="0" y="122386"/>
                              </a:lnTo>
                              <a:arcTo wR="4050" hR="4050" stAng="10800000" swAng="-5400000"/>
                              <a:lnTo>
                                <a:pt x="17550" y="126436"/>
                              </a:lnTo>
                              <a:arcTo wR="4050" hR="4050" stAng="5400000" swAng="-5400000"/>
                              <a:lnTo>
                                <a:pt x="21600" y="4050"/>
                              </a:lnTo>
                              <a:arcTo wR="4050" hR="40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ічна  рада шк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5pt;margin-top:-55.3pt;width:44.95pt;height:263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ічна  рада шко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2760</wp:posOffset>
                </wp:positionH>
                <wp:positionV relativeFrom="paragraph">
                  <wp:posOffset>-702310</wp:posOffset>
                </wp:positionV>
                <wp:extent cx="571500" cy="3348355"/>
                <wp:effectExtent l="38735" t="1248410" r="38100" b="695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348360"/>
                        </a:xfrm>
                        <a:custGeom>
                          <a:avLst/>
                          <a:gdLst>
                            <a:gd name="textAreaLeft" fmla="*/ 17640 w 324000"/>
                            <a:gd name="textAreaRight" fmla="*/ 306360 w 324000"/>
                            <a:gd name="textAreaTop" fmla="*/ 17640 h 1898280"/>
                            <a:gd name="textAreaBottom" fmla="*/ 1880640 h 1898280"/>
                          </a:gdLst>
                          <a:ahLst/>
                          <a:rect l="textAreaLeft" t="textAreaTop" r="textAreaRight" b="textAreaBottom"/>
                          <a:pathLst>
                            <a:path w="21600" h="126436">
                              <a:moveTo>
                                <a:pt x="4050" y="0"/>
                              </a:moveTo>
                              <a:arcTo wR="4050" hR="4050" stAng="16200000" swAng="-5400000"/>
                              <a:lnTo>
                                <a:pt x="0" y="122386"/>
                              </a:lnTo>
                              <a:arcTo wR="4050" hR="4050" stAng="10800000" swAng="-5400000"/>
                              <a:lnTo>
                                <a:pt x="17550" y="126436"/>
                              </a:lnTo>
                              <a:arcTo wR="4050" hR="4050" stAng="5400000" swAng="-5400000"/>
                              <a:lnTo>
                                <a:pt x="21600" y="4050"/>
                              </a:lnTo>
                              <a:arcTo wR="4050" hR="40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на  рада шк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75pt;margin-top:-55.3pt;width:44.95pt;height:263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на  рада шко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61085</wp:posOffset>
                </wp:positionV>
                <wp:extent cx="1943735" cy="343535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ів 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3.5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ів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9535</wp:posOffset>
                </wp:positionH>
                <wp:positionV relativeFrom="paragraph">
                  <wp:posOffset>-1041400</wp:posOffset>
                </wp:positionV>
                <wp:extent cx="242570" cy="4841240"/>
                <wp:effectExtent l="19050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2640" cy="484128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49680 w 137520"/>
                            <a:gd name="textAreaTop" fmla="*/ 47520 h 2744640"/>
                            <a:gd name="textAreaBottom" fmla="*/ 2697120 h 274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8"/>
                                <a:pt x="10800" y="1195"/>
                              </a:cubicBezTo>
                              <a:lnTo>
                                <a:pt x="10800" y="2986"/>
                              </a:lnTo>
                              <a:cubicBezTo>
                                <a:pt x="10800" y="3584"/>
                                <a:pt x="16200" y="4181"/>
                                <a:pt x="21600" y="4181"/>
                              </a:cubicBezTo>
                              <a:cubicBezTo>
                                <a:pt x="16200" y="4181"/>
                                <a:pt x="10800" y="4779"/>
                                <a:pt x="10800" y="5376"/>
                              </a:cubicBezTo>
                              <a:lnTo>
                                <a:pt x="10800" y="20405"/>
                              </a:lnTo>
                              <a:cubicBezTo>
                                <a:pt x="10800" y="210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-82.05pt;width:19.05pt;height:381.15pt;mso-wrap-style:none;v-text-anchor:middle;rotation:270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630680</wp:posOffset>
                </wp:positionV>
                <wp:extent cx="342900" cy="4457700"/>
                <wp:effectExtent l="19050" t="635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3560 h 2527200"/>
                            <a:gd name="textAreaBottom" fmla="*/ 248364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8"/>
                                <a:pt x="10800" y="1195"/>
                              </a:cubicBezTo>
                              <a:lnTo>
                                <a:pt x="10800" y="17681"/>
                              </a:lnTo>
                              <a:cubicBezTo>
                                <a:pt x="10800" y="18279"/>
                                <a:pt x="16200" y="18876"/>
                                <a:pt x="21600" y="18876"/>
                              </a:cubicBezTo>
                              <a:cubicBezTo>
                                <a:pt x="16200" y="18876"/>
                                <a:pt x="10800" y="19474"/>
                                <a:pt x="10800" y="20071"/>
                              </a:cubicBezTo>
                              <a:lnTo>
                                <a:pt x="10800" y="20405"/>
                              </a:lnTo>
                              <a:cubicBezTo>
                                <a:pt x="10800" y="2100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28.4pt;width:26.95pt;height:350.95pt;mso-wrap-style:none;v-text-anchor:middle;rotation:270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875</wp:posOffset>
                </wp:positionH>
                <wp:positionV relativeFrom="paragraph">
                  <wp:posOffset>4017010</wp:posOffset>
                </wp:positionV>
                <wp:extent cx="1958975" cy="61912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чителів  1-4 класів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316.3pt;width:154.2pt;height:4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чителів  1-4 класів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5965</wp:posOffset>
                </wp:positionH>
                <wp:positionV relativeFrom="paragraph">
                  <wp:posOffset>3987800</wp:posOffset>
                </wp:positionV>
                <wp:extent cx="1943735" cy="77406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них керів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pt;margin-top:314pt;width:153pt;height:6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них керівник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42060</wp:posOffset>
                </wp:positionV>
                <wp:extent cx="0" cy="2514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7.8pt" to="117pt,295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2156460</wp:posOffset>
                </wp:positionV>
                <wp:extent cx="0" cy="16002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9.8pt" to="567pt,295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17510</wp:posOffset>
                </wp:positionH>
                <wp:positionV relativeFrom="paragraph">
                  <wp:posOffset>654050</wp:posOffset>
                </wp:positionV>
                <wp:extent cx="571500" cy="2433955"/>
                <wp:effectExtent l="38735" t="791210" r="38100" b="1041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433960"/>
                        </a:xfrm>
                        <a:custGeom>
                          <a:avLst/>
                          <a:gdLst>
                            <a:gd name="textAreaLeft" fmla="*/ 17640 w 324000"/>
                            <a:gd name="textAreaRight" fmla="*/ 306360 w 324000"/>
                            <a:gd name="textAreaTop" fmla="*/ 17640 h 1379880"/>
                            <a:gd name="textAreaBottom" fmla="*/ 1362240 h 1379880"/>
                          </a:gdLst>
                          <a:ahLst/>
                          <a:rect l="textAreaLeft" t="textAreaTop" r="textAreaRight" b="textAreaBottom"/>
                          <a:pathLst>
                            <a:path w="21600" h="91914">
                              <a:moveTo>
                                <a:pt x="4050" y="0"/>
                              </a:moveTo>
                              <a:arcTo wR="4050" hR="4050" stAng="16200000" swAng="-5400000"/>
                              <a:lnTo>
                                <a:pt x="0" y="87864"/>
                              </a:lnTo>
                              <a:arcTo wR="4050" hR="4050" stAng="10800000" swAng="-5400000"/>
                              <a:lnTo>
                                <a:pt x="17550" y="91914"/>
                              </a:lnTo>
                              <a:arcTo wR="4050" hR="4050" stAng="5400000" swAng="-5400000"/>
                              <a:lnTo>
                                <a:pt x="21600" y="4050"/>
                              </a:lnTo>
                              <a:arcTo wR="4050" hR="40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а груп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25pt;margin-top:51.5pt;width:44.95pt;height:191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а група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1242060</wp:posOffset>
                </wp:positionV>
                <wp:extent cx="0" cy="3429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7.8pt" to="657pt,12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1928495</wp:posOffset>
                </wp:positionV>
                <wp:extent cx="3201035" cy="45783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ічний семін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51.8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ічний семіна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928495</wp:posOffset>
                </wp:positionV>
                <wp:extent cx="3201035" cy="45783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51.8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вчител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1928495</wp:posOffset>
                </wp:positionV>
                <wp:extent cx="3201035" cy="45783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педагогічної майстерност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51.8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педагогічної майстерн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0</wp:posOffset>
                </wp:positionH>
                <wp:positionV relativeFrom="paragraph">
                  <wp:posOffset>2156460</wp:posOffset>
                </wp:positionV>
                <wp:extent cx="0" cy="11430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9.8pt" to="657pt,25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2156460</wp:posOffset>
                </wp:positionV>
                <wp:extent cx="0" cy="11430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9.8pt" to="702pt,25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2156460</wp:posOffset>
                </wp:positionV>
                <wp:extent cx="0" cy="11430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9.8pt" to="738pt,25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6"/>
          <w:szCs w:val="36"/>
        </w:rPr>
        <w:t>Структура методичної робот</w:t>
      </w:r>
      <w:r>
        <w:rPr>
          <w:b/>
          <w:shadow/>
          <w:sz w:val="36"/>
          <w:szCs w:val="36"/>
          <w:lang w:val="uk-UA"/>
        </w:rPr>
        <w:t>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нансово-господарська діяльність. Розвиток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ьно-технічної баз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010-2011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тримання техніки безпеки в кабінетах, майстерні, спортивному залі, на спортивному майданч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сти освітлення навчальних приміщень до санітарних норм;</w:t>
      </w:r>
    </w:p>
    <w:p>
      <w:pPr>
        <w:pStyle w:val="Normal"/>
        <w:rPr/>
      </w:pPr>
      <w:r>
        <w:rPr>
          <w:sz w:val="28"/>
          <w:szCs w:val="28"/>
          <w:lang w:val="uk-UA"/>
        </w:rPr>
        <w:t>- обладнати дах перед парадним входом у школу;</w:t>
      </w:r>
    </w:p>
    <w:p>
      <w:pPr>
        <w:pStyle w:val="Normal"/>
        <w:rPr/>
      </w:pPr>
      <w:r>
        <w:rPr>
          <w:sz w:val="28"/>
          <w:szCs w:val="28"/>
          <w:lang w:val="uk-UA"/>
        </w:rPr>
        <w:t>-  здійснити ремонт системи опалення на другому поверс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і раціональне використа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2011-2012 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бібліотечний фонд новою науково-методичною та навчальною літератур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ти кухонний посуд для шкільної їдальні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дійснити капітальний ремонт спортивного за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тримання техніки безпеки в кабінетах, майстерні, спортивному залі, на спортивному майданч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і раціональне використа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2012-2013 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матеріальну базу кабінетів хімії, фізики реактивами, приладами, необхідними для проведення лабораторних і практичних робі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мінити двері пожежного вих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науково-методичною літературою методичного кабін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тримання техніки безпеки в кабінетах, майстерні, спортивному залі, на спортивному майданч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і раціональне використа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2013-2014 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навчально-методичне забезпечення кабінету української м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- здійснити капітальний ремонт даху шко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ити передплату на періодичні вид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матеріальну базу (м’ячі, скакалки, сітки) для проведення уроків фізичної культур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тримання техніки безпеки в кабінетах, майстерні, спортивному залі, на спортивному майданч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і раціональне використа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2014-2015 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ити бібліотечний фонд новою науково-методичною літератур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тримання техніки безпеки в кабінетах, майстерні, спортивному залі, на спортивному майданчику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вершити заміну вікон у приміщенні школи, придбати нові учнівські стіль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і раціональне використа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2</dc:creator>
  <dc:description/>
  <cp:keywords/>
  <dc:language>en-US</dc:language>
  <cp:lastModifiedBy>2</cp:lastModifiedBy>
  <dcterms:modified xsi:type="dcterms:W3CDTF">2013-11-24T13:23:00Z</dcterms:modified>
  <cp:revision>33</cp:revision>
  <dc:subject/>
  <dc:title>ЗАТВЕРДЖЕНО</dc:title>
</cp:coreProperties>
</file>