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даток №3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і атрибути театральної вистави — результат тривалого історичного розвитку. Так, у Стародавній Греції вперше збудували декоративно-об'ємну площадку, де розвивалася сценічна дія. У Стародавньому Римі вперше почали використовувати завісу, що обмежувала простір театральної дії. За епохи Відродження вперше застосували об'ємно-перспективну декорацію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з давніх часів у багатьох країнах Європи на Різдво було прийнято встановлювати посередині церкви ясла з фігурками Богородиці, немовляти, пастуха, осла й бика. Поступово звичай цей переріс у якесь театральне дійство, що розповідало за допомогою ляльок відомі євангельські легенди про народження Ісуса Христа, поклоніння йому волхвів і про жорстокого царя Ірода. Різдвяна вистава була поширена в католицьких країнах, зокрема в Польщі, звідки перейшла в Україну, Білорусію, а потім, у трохи зміненому вигляді, у Великоросію. Коли різдвяний звичай вийшов за межі католицького храму, він придбав назву «вертеп» (старослов. і давньорус.— печера). Це був ляльковий театр. Уявіть собі ящик, розділений усередині на два поверхи. Відкритий бік його був звернений до публіки. Зверху ящик закінчувався дахом. На даху — дзвіниця. На ній за склом ставили свічу, що горіла під час вистави, надаючи дії чарівний, таємничий характер. Ляльок для вертепного театру робили з дерева або ганчірок і прикріплювали до стрижня. Нижню частину стрижня тримав ляльковод, тому ляльки рухалися й навіть поверталися. Сам ляльковод був схований за ящиком. На верхньому поверсі вертепу розігрувалися біблійні сюжети, на нижньому — життєві: побутові, комедійні, часом соціальні. І набір ляльок для нижнього поверху був звичайним: мужики, баби, чорт, циган, жандарм, причому простий мужик завжди виявлявся хитрішим і розумнішим за жандарма. Саме з вертепу народився потім театр Петрушки, дуже популярний у народі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трушка — улюблений герой і скоморохів, що давали вистави, і глядачів. Це відважний сміливець і задира, що в будь-якій ситуації зберігав почуття гумору й оптимізм. Він завжди обманював багатіїв і представників влади і як виразник протесту користувався підтримкою глядачів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У театральній виставі одночасно діяли два герої (за кількістю рук ляльковода): Петрушка й лікар, Петрушка й городовий. Сюжети були самими звичайними: Петрушка жениться або купує коня й т.д. Він завжди брав участь у конфліктній ситуації, при цьому розправи Петрушки були досить жорстокими, але публіка ніколи не засуджувала його за це. Наприкінці спектаклю Петрушку часто наздоганяла «небесна кара». Найбільш популярним ляльковий театр Петрушки був у XVII с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 чого народжується диво спектаклю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фіша, запрошення до спектаклю — це лише початкова ланка послідовної та розгорнутої експозиції вистав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фіша або театральний плакат мають не тільки зацікавити, але й налаштувати на емоційну хвилю спектаклю. Афіша — обов'язковий елемент оформлення вистави 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ступивши поріг театру, глядач скрізь зустрічається з художником: на обкладинці програми і в брошурах — продовження графічної розповіді про виставу. Зайнявши своє місце у залі, глядач вже підготовлений до сприйняття вистави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Одне з головних — завіса і оформлення сцени (куліси, падуги, задник). Вони можуть бути одного кольору. Краще, щоб він був нейтральним. Засобів створення декорацій дуже багато. Важливо тільки одне — уміти вибрати потрібне, характерне для тієї сцени, яка має бути в спектаклі. Адже речі говорять про різне, вони теж «грають». Фон, на якому відбуваються основні події, називають задником . Матеріалом для задника можуть бути сатин, штапель, бязь. Розмальовують його фарбами. Можна використовувати аплікацію. Що малюють на заднику? Звичайно це основне місце дії: ліс, поле, річка, небо — краєвид, або інтер'єр будинків. А загалом декорацію можна робити з чого завгодн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зпочинаючи роботу над спектаклем, ви повинні зрозуміти, про що говориться в казці або п'єсі і що головне в нашому спектаклі. Не менш цікава робота над костюмом для сцени 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д тим, як приступити до роботи, потрібно добре уявити собі, який вигляд будуть мати у ваших костюмах актори-ляльки на фоні декорацій. Якщо вони барвисті, пістряві, то костюми потрібно робити за кольором такими, щоб вони не зливалися з фоном. Вони і зовнішньо мають бути простими, без зайвих деталей. І, навпаки, якщо фон дуже скупий за кольором, то костюми можуть бути яскравими, з чудернацькими візерунками, деталям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уже важливо вміти зробити костюм так, щоб сам по собі він вже говорив про персонажа. Тендітну, легку, як квітку, Попелюшку ніхто не вигадає одягнути в яку-небудь чорну довгу сукню, хай навіть із справжнього оксамиту із золото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ш ніж робити декорації і костюми, потрібно виконати їх ескізи. На ескізі ви зможете заздалегідь визначити і колір, і характер, і розміри декорацій, продумати костю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17:00Z</dcterms:created>
  <dc:creator>IVAN</dc:creator>
  <dc:description/>
  <dc:language>en-US</dc:language>
  <cp:lastModifiedBy>IVAN</cp:lastModifiedBy>
  <dcterms:modified xsi:type="dcterms:W3CDTF">2010-12-26T14:18:00Z</dcterms:modified>
  <cp:revision>1</cp:revision>
  <dc:subject/>
  <dc:title/>
</cp:coreProperties>
</file>