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w:drawing>
          <wp:inline distT="0" distB="0" distL="0" distR="0">
            <wp:extent cx="2857500" cy="2628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>Тема: Графічна мова - основа всіх видів візуального мистецтва.</w:t>
      </w:r>
    </w:p>
    <w:p>
      <w:pPr>
        <w:pStyle w:val="Style16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пект уроку для учнів 5 класу.</w:t>
      </w:r>
    </w:p>
    <w:p>
      <w:pPr>
        <w:pStyle w:val="Style16"/>
        <w:ind w:left="900" w:hanging="90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6"/>
        <w:ind w:left="900" w:hanging="900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Мета: </w:t>
      </w:r>
      <w:r>
        <w:rPr>
          <w:rFonts w:cs="Arial" w:ascii="Arial" w:hAnsi="Arial"/>
          <w:sz w:val="24"/>
          <w:szCs w:val="24"/>
          <w:lang w:val="uk-UA"/>
        </w:rPr>
        <w:t xml:space="preserve">продовжити знайомство з графікою як одним із видів образотворчого мистецтва; учити застосовувати знання в практичній діяльності, свідомо користуватися різними художніми техніками та матеріалами для виконання творчих робіт; формувати творче мислення, уміння аналізувати; виховувати любов і цікавість до творів образотворчого мистецтва. </w:t>
      </w:r>
    </w:p>
    <w:p>
      <w:pPr>
        <w:pStyle w:val="Style16"/>
        <w:ind w:left="900" w:hanging="9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Тип уроку: </w:t>
      </w:r>
      <w:r>
        <w:rPr>
          <w:rFonts w:cs="Arial" w:ascii="Arial" w:hAnsi="Arial"/>
          <w:sz w:val="24"/>
          <w:szCs w:val="24"/>
          <w:lang w:val="uk-UA"/>
        </w:rPr>
        <w:t xml:space="preserve">комбінований. </w:t>
      </w:r>
    </w:p>
    <w:p>
      <w:pPr>
        <w:pStyle w:val="Style1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Обладнання:</w:t>
      </w:r>
      <w:r>
        <w:rPr>
          <w:rFonts w:cs="Arial" w:ascii="Arial" w:hAnsi="Arial"/>
          <w:sz w:val="24"/>
          <w:szCs w:val="24"/>
          <w:lang w:val="uk-UA"/>
        </w:rPr>
        <w:t xml:space="preserve"> для вчителя — репродукції картин, відеоряд гравюр, плакат «Вправи на різні типи ліній»; для учнів — альбом, графічні матеріали, гумка.</w:t>
      </w:r>
    </w:p>
    <w:p>
      <w:pPr>
        <w:pStyle w:val="Style1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ХІД УРОКУ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I. Організація уваги учнів, оголошення теми та мети уроку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II. Актуалізація опорних знань і вмінь</w:t>
      </w:r>
    </w:p>
    <w:p>
      <w:pPr>
        <w:pStyle w:val="Style16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</w:r>
    </w:p>
    <w:p>
      <w:pPr>
        <w:pStyle w:val="Style1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Опитування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иди образотворчого мистецт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uk-UA"/>
        </w:rPr>
        <w:t>Які засоби виразності живопису, скульптури, графіки ви знаєт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III. Мотивація навчальної діяльності</w:t>
      </w:r>
    </w:p>
    <w:p>
      <w:pPr>
        <w:pStyle w:val="Style16"/>
        <w:ind w:firstLine="708"/>
        <w:rPr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Слово вчителя.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продовжуємо мандрувати по видах образотворчого мистецтва. І сьогодні я вас знову запрошую до країни під назвою «Графіка».</w:t>
      </w:r>
    </w:p>
    <w:p>
      <w:pPr>
        <w:pStyle w:val="Style16"/>
        <w:ind w:firstLine="709"/>
        <w:rPr/>
      </w:pPr>
      <w:r>
        <w:rPr>
          <w:b/>
          <w:bCs/>
          <w:sz w:val="24"/>
          <w:szCs w:val="24"/>
          <w:lang w:val="uk-UA"/>
        </w:rPr>
        <w:t xml:space="preserve">Графіка </w:t>
      </w:r>
      <w:r>
        <w:rPr>
          <w:sz w:val="24"/>
          <w:szCs w:val="24"/>
          <w:lang w:val="uk-UA"/>
        </w:rPr>
        <w:t>— це один із видів образотворчого мистецтва, основою якого є малюнок. Із творами графіки ми зустрічаємося скрізь. Вони є в газетах, книгах, рекламах, у музеях, на виставках.</w:t>
      </w:r>
    </w:p>
    <w:p>
      <w:pPr>
        <w:pStyle w:val="Style16"/>
        <w:rPr/>
      </w:pPr>
      <w:r>
        <w:rPr>
          <w:sz w:val="24"/>
          <w:szCs w:val="24"/>
          <w:lang w:val="uk-UA"/>
        </w:rPr>
        <w:t>Графіка — самий поширений вид мистецтва. На перший погляд графічні зображення є простими, але насправді мистецтво графіки дуже складне. Митцю потрібно на площині аркуша паперу передати об'єм та форму предмета одним кольором або тональністю, різноманітність характерів і настроїв — лініями, штрихами, чорно-білими плямами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ми бажаємо переконати співрозмовника в чомусь або пояснити що-небудь, ми беремо до рук олівець, і він нам допомагає. Інколи достатньо схематичного начерку — і наша думка зрозуміла. Простим начерком олівця можна передати різні відтінки людських емоцій: біль, гнів, радість.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IV. Вивчення нового матеріалу</w:t>
      </w:r>
    </w:p>
    <w:p>
      <w:pPr>
        <w:pStyle w:val="Style16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  <w:t>Слово вчителя.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изначенням графіка поділяється на такі види: станкова (від слова «станок» — мольберт, на який ставиться холст), книжкова (оформлення та ілюстрування друкарської продукції), прикладна (етикетки, марки, запрошення, реклами, листівки) та плакатна.</w:t>
      </w:r>
    </w:p>
    <w:p>
      <w:pPr>
        <w:pStyle w:val="Style16"/>
        <w:ind w:firstLine="709"/>
        <w:rPr>
          <w:lang w:val="en-US" w:eastAsia="en-US"/>
        </w:rPr>
      </w:pPr>
      <w:r>
        <w:rPr>
          <w:sz w:val="24"/>
          <w:szCs w:val="24"/>
          <w:lang w:val="uk-UA"/>
        </w:rPr>
        <w:t>До станкової графіки належать малюнки та композиції, виконані олівцем або іншими графічними матеріалами в одному екземплярі.</w:t>
      </w:r>
      <w:r>
        <w:rPr>
          <w:lang w:val="en-US" w:eastAsia="en-US"/>
        </w:rPr>
        <w:t xml:space="preserve"> 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12670" cy="3488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lang w:val="uk-UA" w:eastAsia="en-US"/>
        </w:rPr>
        <w:drawing>
          <wp:inline distT="0" distB="0" distL="0" distR="0">
            <wp:extent cx="2857500" cy="35902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/>
      </w:pPr>
      <w:r>
        <w:rPr>
          <w:b/>
          <w:bCs/>
          <w:sz w:val="24"/>
          <w:szCs w:val="24"/>
          <w:lang w:val="uk-UA"/>
        </w:rPr>
        <w:t>Гравюра</w:t>
      </w:r>
      <w:r>
        <w:rPr>
          <w:sz w:val="24"/>
          <w:szCs w:val="24"/>
          <w:lang w:val="uk-UA"/>
        </w:rPr>
        <w:t xml:space="preserve"> — значно складніший вид графіки, ніж малюнок. Є багато її різновидів. Основні — це гравюра на дереві (ксилографія), металі (офорт), камені (літографія), лінолеумі (ліногравюра).</w:t>
      </w:r>
    </w:p>
    <w:p>
      <w:pPr>
        <w:pStyle w:val="Style16"/>
        <w:ind w:firstLine="709"/>
        <w:rPr/>
      </w:pPr>
      <w:r>
        <w:rPr>
          <w:b/>
          <w:bCs/>
          <w:sz w:val="24"/>
          <w:szCs w:val="24"/>
          <w:lang w:val="uk-UA"/>
        </w:rPr>
        <w:t>Естамп</w:t>
      </w:r>
      <w:r>
        <w:rPr>
          <w:sz w:val="24"/>
          <w:szCs w:val="24"/>
          <w:lang w:val="uk-UA"/>
        </w:rPr>
        <w:t xml:space="preserve"> — це відбиток з авторської друкарської форми.</w:t>
      </w:r>
    </w:p>
    <w:p>
      <w:pPr>
        <w:pStyle w:val="Style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им із достоїнств друкарської графіки є можливість її тиражування: відбитків може бути багато, і всі вони будуть мати цінність авторського оригіналу, тому основою будь-якого виду графіки залишається малюнок-оригінал.</w:t>
      </w:r>
    </w:p>
    <w:p>
      <w:pPr>
        <w:pStyle w:val="Normal"/>
        <w:shd w:fill="FFFFFF" w:val="clear"/>
        <w:autoSpaceDE w:val="false"/>
        <w:ind w:firstLine="709"/>
        <w:rPr>
          <w:lang w:val="uk-UA"/>
        </w:rPr>
      </w:pPr>
      <w:r>
        <w:rPr>
          <w:lang w:val="uk-UA"/>
        </w:rPr>
        <w:t xml:space="preserve">Малюнок є основою не тільки для графіки, але і для інших видів образотворчого мистецтва. Живописець, скульптор, архітектор у малюнках і нарисах висловлюють свої думки, будують композиції </w:t>
      </w:r>
      <w:r>
        <w:rPr>
          <w:color w:val="000000"/>
          <w:lang w:val="uk-UA"/>
        </w:rPr>
        <w:t>майбутніх картин, скульптур, архітектурних споруд. Умінням пе</w:t>
        <w:softHyphen/>
        <w:t>редавати свої думки в малюнку треба володіти фахівцям багатьох професій. Тому знайомство з основами графічного мистецтва необ</w:t>
        <w:softHyphen/>
        <w:t>хідно кожній людині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lang w:val="uk-UA"/>
        </w:rPr>
        <w:t>«Країна, в якій учили б малювати так, як вчать писати, перевер</w:t>
        <w:softHyphen/>
        <w:t>шила би скоро всі інші країни у всіх мистецтвах, науках і майстер</w:t>
        <w:softHyphen/>
        <w:t xml:space="preserve">ності»,— писав французький філософ </w:t>
      </w:r>
      <w:r>
        <w:rPr>
          <w:color w:val="000000"/>
          <w:lang w:val="en-US"/>
        </w:rPr>
        <w:t>XVIII</w:t>
      </w:r>
      <w:r>
        <w:rPr>
          <w:color w:val="000000"/>
          <w:lang w:val="uk-UA"/>
        </w:rPr>
        <w:t xml:space="preserve"> ст. Д. Дідро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lang w:val="uk-UA"/>
        </w:rPr>
        <w:t>Для успішної праці в графіці необхідно розвивати здібності ба</w:t>
        <w:softHyphen/>
        <w:t>чити навколишній світ очима художника, помічати незвичайне у звичайному, бути спостережливим і зацікавленим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рганізація сприймання творів мистецтв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lang w:val="uk-UA"/>
        </w:rPr>
        <w:t xml:space="preserve">Учитель звертає увагу учнів на </w:t>
      </w:r>
      <w:r>
        <w:rPr>
          <w:color w:val="000000"/>
        </w:rPr>
        <w:t>твори оригінальної графіки</w:t>
      </w:r>
      <w:r>
        <w:rPr>
          <w:color w:val="000000"/>
          <w:lang w:val="uk-UA"/>
        </w:rPr>
        <w:t>, аналізуючи за</w:t>
        <w:softHyphen/>
        <w:t xml:space="preserve">соби виразності.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867400" cy="4542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923280" cy="2638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873750" cy="45421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uk-UA" w:eastAsia="en-US"/>
        </w:rPr>
        <w:drawing>
          <wp:inline distT="0" distB="0" distL="0" distR="0">
            <wp:extent cx="5867400" cy="35737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uk-UA" w:eastAsia="en-US"/>
        </w:rPr>
        <w:drawing>
          <wp:inline distT="0" distB="0" distL="0" distR="0">
            <wp:extent cx="4457700" cy="53797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.    </w:t>
      </w:r>
      <w:r>
        <w:rPr>
          <w:rFonts w:cs="Arial" w:ascii="Arial" w:hAnsi="Arial"/>
          <w:b/>
          <w:bCs/>
          <w:color w:val="000000"/>
          <w:lang w:val="uk-UA"/>
        </w:rPr>
        <w:t>Практична діяльність учні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uk-UA"/>
        </w:rPr>
        <w:t>Підготовчі вправи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uk-UA" w:eastAsia="en-US"/>
        </w:rPr>
      </w:pPr>
      <w:r>
        <w:rPr>
          <w:rFonts w:cs="Arial" w:ascii="Arial" w:hAnsi="Arial"/>
          <w:i/>
          <w:iCs/>
          <w:color w:val="000000"/>
          <w:lang w:val="uk-UA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114300</wp:posOffset>
            </wp:positionH>
            <wp:positionV relativeFrom="paragraph">
              <wp:posOffset>24130</wp:posOffset>
            </wp:positionV>
            <wp:extent cx="4114800" cy="16002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Учні виконують вправи на різні типи ліній (мал. 1) на зворотно</w:t>
        <w:softHyphen/>
        <w:t>му боці аркуша паперу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lang w:val="uk-UA"/>
        </w:rPr>
        <w:t>Ці вправи допомагають виявити різноманітність характерів та типів ліній. Головне — чітке зображення та образна виразність ліній, які стануть «героями» перших наших композиційних на</w:t>
        <w:softHyphen/>
        <w:t>рисі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343150" cy="3667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 w:eastAsia="en-US"/>
        </w:rPr>
        <w:drawing>
          <wp:inline distT="0" distB="0" distL="0" distR="0">
            <wp:extent cx="3190875" cy="36461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92800" cy="3276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Практична робота.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Учитель демонструє учням зразки композицій (мал. 2) і дово</w:t>
        <w:softHyphen/>
        <w:t>дить, що за допомогою графічних матеріалів та засобів виразності графіки можна передати свої враження, настрій.</w:t>
      </w:r>
    </w:p>
    <w:p>
      <w:pPr>
        <w:pStyle w:val="Normal"/>
        <w:ind w:firstLine="709"/>
        <w:rPr>
          <w:lang w:val="uk-UA"/>
        </w:rPr>
      </w:pPr>
      <w:r>
        <w:rPr>
          <w:color w:val="000000"/>
          <w:lang w:val="uk-UA"/>
        </w:rPr>
        <w:t>Характер лінії — її плавність або пружність, м'якість або твер</w:t>
        <w:softHyphen/>
        <w:t>дість, переривистість або безперервність, товщина або тонкість — дозволяє художнику-графіку передати не тільки обриси і форми предметів, але і фактуру матеріал</w:t>
      </w:r>
      <w:r>
        <w:rPr>
          <w:color w:val="000000"/>
        </w:rPr>
        <w:t>у</w:t>
      </w:r>
      <w:r>
        <w:rPr>
          <w:color w:val="000000"/>
          <w:lang w:val="uk-UA"/>
        </w:rPr>
        <w:t>, з якого вони зроблені (скло, де</w:t>
        <w:softHyphen/>
        <w:t>рево, метал тощо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lang w:val="uk-UA"/>
        </w:rPr>
        <w:t>Учні виконують абстрактну композицію й дають назву своїй творчій роботі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  <w:lang w:val="uk-UA"/>
        </w:rPr>
        <w:t>.   Завершення урок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Використовуючи «авторське крісло», учні демонструють і захи</w:t>
        <w:softHyphen/>
        <w:t>щають свої робот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lang w:val="uk-UA"/>
        </w:rPr>
        <w:t>Учитель підводить підсумки — оцінює діяльність учнів на уроці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 xml:space="preserve">.  </w:t>
      </w:r>
      <w:r>
        <w:rPr>
          <w:rFonts w:cs="Arial" w:ascii="Arial" w:hAnsi="Arial"/>
          <w:b/>
          <w:bCs/>
          <w:color w:val="000000"/>
          <w:lang w:val="uk-UA"/>
        </w:rPr>
        <w:t>Домашнє завдання</w:t>
      </w:r>
    </w:p>
    <w:p>
      <w:pPr>
        <w:pStyle w:val="Normal"/>
        <w:tabs>
          <w:tab w:val="clear" w:pos="708"/>
          <w:tab w:val="left" w:pos="7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Принести: альбом, графічні матеріали за виб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3:00Z</dcterms:created>
  <dc:creator>Демонстрационно-бесплатная версия</dc:creator>
  <dc:description/>
  <dc:language>en-US</dc:language>
  <cp:lastModifiedBy>vipuser</cp:lastModifiedBy>
  <dcterms:modified xsi:type="dcterms:W3CDTF">2011-01-04T11:53:00Z</dcterms:modified>
  <cp:revision>2</cp:revision>
  <dc:subject/>
  <dc:title/>
</cp:coreProperties>
</file>