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іст – найдавніший  інженерний  винахід  людств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Передусім обмовимося, що мости - не ар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кт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дівлі, це швидше робота інженерів. Але ми хотіли б також відмітити, що без участі архітектури ці споруди виглядали б як звичайні мости, яких десятки і навіть сотні в будь-якому місті. Саме архітектор робить будову незвичайною, створюючи чудові пейзажі з мостами, багато хто з яких стає відомим на весь світ. Як, наприклад, Сан-Франциско, де міст Золоті Ворота став однією з найкрасивіших і найбільш часто фотографованих пам'яток міста. Ми вибрали декілька проектів мостів зі всього світу, щоб показати, як уява архітектора може перетворити те, що було б простою переправою через воду на вашому шляху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лайд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i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це штучна споруда, перекинута через річку, яр, озеро або іншу фізичну перешкоду. Міст, перекинутий через дорогу, називаю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ляхопров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іст через яр або ущелину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iаду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 є одним з найдавніших інженерних винаходів люд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лайд 2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Конструкцiя мостiв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0619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правило, мости складаються з пролітних будов і опор. Пролітні будови служать для сприйняття навантажень і передачу їх опорам; на них може розташовуватися проїжджа частина, пішохідний перехід, трубопровід. Опори переносять навантаження з пролітних будов на основу мос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ітні будови складаються з таких конструкцій: балок, фермдіафрагм (поперечних балок) і власне плити проїжджої частини. Статична схема пролітних будов може бути арочною, балочною, рамною, вантовою або комбінованою; вона визначає тип моста по конструкції. Зазвичай пролітні будови прямолінійні, проте у разі потреби (наприклад, при споруді естакад і дорожніх розв'язок) їм надають складну форму: спіралеподібну, кільцеву i т.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лайд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ласифікація  мостів.</w:t>
      </w:r>
    </w:p>
    <w:p>
      <w:pPr>
        <w:pStyle w:val="Heading4"/>
        <w:keepNext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 області застосуванн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ласті застосування мости діляться на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ізнодорожні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ільні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мости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шохідні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іновані (наприклад, автомобільно-залізнодорожні).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іляють також трубопровідні мости, акведуки (використовуються для транспортування води) і віадуки (мости через яри або ущелини; сполучають крапки, рівні по висоті).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йд 4.</w:t>
      </w:r>
    </w:p>
    <w:p>
      <w:pPr>
        <w:pStyle w:val="Heading4"/>
        <w:keepNext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 конструкції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струкції мости діляться на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очні — найпростіший вид мостів. Призначені для перекриття невеликих прольотів. Пролітні будови — балки, що перекривають відстань між опорам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ячі — основна конструкція, що несе, виконана з гнучких елементів, проїжджа частина підвішена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тові — різновид висячих мостів: роль основної конструкції, що несе, виконує вантова ферма, виконана з прямолінійних сталевих канатів. Цей вигляд представляють всі найбільші по довжині і висоті прольоту мости світу. Прикладом такого моста може служити Великий Обухівський міст у Санкт-Петербурзі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чні — основними конструкціями, що несуть, є арки або зведення. При цьому опорам передаються не тільки вертикальні, але і горизонтальні зусилля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тонні, або наплавні — тимчасові мости на плавучих опорах.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то відзначити окремо горбаті мости, які відрізняються своєю формою: вони істотно вигнуті вгору.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лайд 5.</w:t>
      </w:r>
    </w:p>
    <w:p>
      <w:pPr>
        <w:pStyle w:val="Heading4"/>
        <w:keepNext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а типом проїзду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 для їзди зверху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ом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редині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лайд 6.</w:t>
      </w:r>
    </w:p>
    <w:p>
      <w:pPr>
        <w:pStyle w:val="Heading4"/>
        <w:keepNext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uk-UA" w:eastAsia="en-US"/>
        </w:rPr>
        <w:t xml:space="preserve"> </w:t>
      </w:r>
      <w:r>
        <w:rPr/>
        <w:t>Розлучні мости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ий тип мостів — розлучні мости. У розведеному стані міст не заважає проходу суднів. Своїми розлучними мостами знаменитий Санкт-Петербург, де всі мости через Неву, окрім Великого Обухівського моста, є розлучними. </w:t>
        <w:br/>
        <w:t xml:space="preserve">Особливі конструкції розлучних мостів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и, що розводяться підняттям середньої частини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іт піднімається в горизонтальному положенні вгору (наприклад залізничний міст в Ростові-на-Дону)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іт або прольоти піднімаються повертаючись навколо одного з шарнірів (наприклад Палацовий міст у Санкт-Петербурзі)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ні мости: у таких мостів середня частина шарнірно укріплена на річки, що стоїть в середині, опорі. Міст розлучається поворотом середньої частини на 90°, таким чином середня частина стає паралельна руслу річки. Прекрасним прикладом такої конструкції служить Варваровський міст у українському місті Миколаєвіповоротний проліт якого має довжину 134 метри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лайд 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сторiя мостiв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Примітивні мости, що були перекинутою через струмок колодою, виникли в глибокій давнин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зніше як матеріал почали використовувати камінь. Перші подібні мости почали будувати в епоху рабовласницького суспільства. Спочатку з каменя робили тільки опори моста, але потім і вся його конструкція стала кам'яною. Великих успіхів в кам'яному мостобудуванні добилися стародавні римляни, що застосовували склепінчасті конструкції як опори і використали цемент, секрет котрого був втрачений в Середні століття, але потім відкритий знову. Мости (точніше акведуки) використовувалися для забезпечення міст водою. Римський історик Фронтін Секст Юлій писав про те, що акведуки є головними свідками величі Римської Імперії. Багато давньоримських мостів служать і до цього дня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У Середні століття зростання міст і бурхливий розвиток торгівлі викликало необхідність міцних мостів у великій кількості. Розвиток інженерної думки дозволив будувати мости з ширшими прольотами, пологими зведеннями і менш широкими опорами. Найкрупніші мости того часу досягають в прольоті більше 70 метрів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ередньовічний міст Нотр-дам в місті Манддепартамент Лозер, ФранціяУ слов'ян замість каменя використовується дерево. «Повість временних літ» повідомляє про споруду моста в Овруче у X столітті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ішов Ярополк на брата свого Олега у Деревську землю. І вийшов проти нього Олег, і виполчились обидві сторони. І в битві, що почалася, переміг Ярополк Олега. Олег зі своїми воїнами побіг в місто, зване Овруча, через рів до міських комірів був перекинутий міст, і люди, тіснившись на нім, зіштовхували один одного вниз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У XII сторіччі у Києві з'явився наплавний міст через Дніпро. У той час найбільш поширеними на Русі були арочні дерев'яні мости. В той же час у інків набувають поширення мотузяні мости, що є простою формою висячих. З кінця XVIII століття для будівництва застосовується метал. Перший металевий міст був побудований в Колбрукдейле, Великобританія на річці Северн у 1779 року. Висота його прольоту складала близько тридцяти метрів, перекриттям були чавунні ар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Слайд 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0" cy="2125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моста через Неву Кулібіна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У XVI і XVII століттях з'явилася необхідність в ще крупніших мостах, які могли б пропускати великі кораблі. У XVIII столітті висота прольоту мостів досягає більш ніж 100 метрів. Нереалізованим залишився проект дерев'яного одноаркового моста через Неву завдовжки 298 метрів, складений І. П. Кулібіни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кінця XVIII століття для будівництва застосовується метал. Перший металевий міст був побудований в Колбрукдейле, Великобританія на річці Северн у 1779 року. Висота його прольоту складала близько тридцяти метрів, перекриттям були чавунні ар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XIX столітті поява залізниць зажадало створення мостів, здатних витримувати значні навантаження, що стимулювало розвиток мостобудування. Поступово як основні матеріали в мостобудуванні затверджуються сталь і залізо. Густав Ейфель у 1877 року побудував арочний міст з литого залоза через річку Дору у Португалії. Висота прольоту цього моста склала 160 метрів. Довгим в Європі кінця XIX століття був міст через Волгу у Сизрані, побудований за проектом Н. А. Белелюбського і складав 1443 метри в довжину. У 1900 медалі на міжнародній виставці в Парижі удостоївся міст через Єнісей у Красноярську (проект Л. Д. Проськурякова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XX столітті мости почали будувати також з залізобетону. Цей матеріал вигідно відрізняється від сталі тим, що не вимагає регулярного фарбування. Залізобетон застосовувався для балочних пролітних будов до 50 метрів, а арочних — до 250 метрів. Продовжує застосовуватися і метал — в XX столітті були побудовані крупні металеві мости — балочний через річку Святого Лаврентія у Канаді (довжина прольоту 549 метрів)через проливши Килл-ван-килл у США (503,8 метра)а також міст «Золоті ворота» у Сан-Франциско, США (довжина головного прольоту — 1280 метрів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йбільші мости сучасності, зокрема, високий в світі Акаси-Кайке (довжина головного прольоту 1991 метр), відносяться до підвісних. Вантові пролітні будови дозволяють перекривати найбільші відстан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Слайд 12.                        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дiвництво мостiв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м (і найдорожчим — до 50% витрат від загальної вартості будівництва) етапом в побудові моста є зведення опор. Опори споруджуються у відкритих котлованах або шляхом занурення в грунт пальопускних колодязів кесонівзбірних оболонок. Палі (в основному, залізобетонні) використовуються, головним чином, при будівництві малих і середніх мостів. Вони занурюються в грунт при допомозі дизельних молотів і електричних віброзанурювачів. При зведенні великих мостів використовуються в основному збірні оболонки діаметром до 3 метрів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ітні будови зазвичай встановлюють на опори монтажними кранами. При будівництві великих мостів пролітну будову нерідко збирають на березі і потім переміщають (насовують) по опорах з одного берега на іншій. Навісний метод установки припускає нарощування конструкції від опори моста в його проліт. При цьому застосовується навісний монтаж за допомогою крана, що рухається по вже побудованій частині (для металевих пролітних будов) або ж навісна збірка з виготовленням окремих елементів на заводі і подальшим транспортуванням їх до об'єкту (для залізобетонних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акше відбувається будівництво навісних мостів: воно починається з установки пілонов; потім на них підвішуються тимчасові кабелі. З їх допомогою проводиться навивка основних кабелів моста, після чого вмонтовують підвіски і балку жорсткості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Слайд 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рхiтектура мостiв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Багато мостів є видатними пам'ятниками архітектури і інженерного мистецтва. У деяких містах, таких як Санкт-Петербург або Прага, мости є невід'ємною частиною міської архітектур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илі класицизму виконано багато давньоримських мостів: майже позбавлені декору, вони, проте, за рахунок своєї масивності і виразної архітектоніки створюють відчуття міцності і надійності (міст Алькантара на річці Тахо, Іспанія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ні віки двома переважаючими типами стали мости з напівциркульними (або кругами) арками і мости із стрілчастими арками. Перший тип грунтувався на римській традиції, другій був запозичений з східної архітектури і незабаром втратив популярність, оскільки невиправдано збільшував висоту моста. Ще одним явищем в середньовічному мостобудуванні стали мости-вулиці, що з'явилися у всіх великих європейських містах (наприклад Понті Веккіо у Флоренції). В середні віки на мостах з'явився декор (це відбулося в кінці XIV століття): наприклад, оформлений в готичному стилі Карлов Міст у Праз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сконалення техніки мостобудування в Епоху Відродження дозволило значно збільшити співвідношення товщини зведення до висоти прольоту. Завдяки цьому, мости стали вищими і легшими по конструкції. Удосконалюється конструкція кам'яних мостів: з'являються круглі і коробчасті зведення (Новий міст у Парижі). В цілому ж, простежується тенденція до наслідування античній архітектурі. Трохи пізніше з'явилося бароко, що тяжіло до динамічних композицій і пишного декору. Широко відомий барочний Міст Зітхань у Венеції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XVIII столітті популярністю користувався класицизм. Мости, побудовані в цьому стилі, відрізняли чітка симетрія, уважне відношення до пропорцій споруди, прольоти великих розмірів. Класицизм був широко поширений у Франції (Міст Згоди у Парижі) і Росії (Хрестовий міст у Пушкіні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середини XIX століття сформувалися основні форми металевих мостів. У цей період великого поширення набули гратчасті балконні ферми. Значний розвиток отримали конструкції арочних мостів (див. наприклад віадук Гарабі, побудований Густавом Ейфелем). В кінці XIX століття популярності набувають висячі мости: у 1883 у США був побудований Бруклінський міст, трохи пізніше — Манхеттенський. Висячі мости зберігають свою популярність в XX (міст «Золоті ворота») і XXI столітті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Слайд 21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йвiдомiшi м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gold%23gold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іст «Золоті Ворот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tower%23tower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уер Бридж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bruklin%23brukli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руклінський мі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zithan%23zithan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іст Зітха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karlov%23karlov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арлов мі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akasi%23akasi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аси-Кай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atat%23ata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татюркський мі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ridges.posts.by.ru/famous.html" \l "bine%23bin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іст У Бай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8:00Z</dcterms:created>
  <dc:creator>Admin</dc:creator>
  <dc:description/>
  <cp:keywords/>
  <dc:language>en-US</dc:language>
  <cp:lastModifiedBy>Admin</cp:lastModifiedBy>
  <dcterms:modified xsi:type="dcterms:W3CDTF">2010-11-30T17:38:00Z</dcterms:modified>
  <cp:revision>2</cp:revision>
  <dc:subject/>
  <dc:title/>
</cp:coreProperties>
</file>