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</w:t>
      </w:r>
      <w:r>
        <w:rPr>
          <w:sz w:val="52"/>
          <w:szCs w:val="52"/>
          <w:lang w:val="uk-UA"/>
        </w:rPr>
        <w:t>МУЗИЧНА   РОЗВАГА</w:t>
      </w:r>
    </w:p>
    <w:p>
      <w:pPr>
        <w:pStyle w:val="Normal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both"/>
        <w:rPr/>
      </w:pPr>
      <w:r>
        <w:rPr>
          <w:sz w:val="52"/>
          <w:szCs w:val="52"/>
          <w:lang w:val="uk-UA"/>
        </w:rPr>
        <w:t xml:space="preserve">             </w:t>
      </w:r>
      <w:r>
        <w:rPr>
          <w:sz w:val="72"/>
          <w:szCs w:val="72"/>
          <w:lang w:val="uk-UA"/>
        </w:rPr>
        <w:t xml:space="preserve">Гарбузова родина                                                                                                                             </w:t>
      </w:r>
    </w:p>
    <w:p>
      <w:pPr>
        <w:pStyle w:val="Normal"/>
        <w:ind w:left="1416" w:hanging="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left="1416" w:hanging="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left="1416" w:hanging="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left="1416" w:hanging="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left="1416" w:hanging="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left="1416" w:hanging="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left="1416" w:hanging="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left="1416" w:hanging="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left="1416" w:hanging="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ind w:left="708" w:firstLine="708"/>
        <w:jc w:val="both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  <w:t>ЗАВДАННЯ  ЗА  ЛІНІЯМИ  РОЗВИТКУ:</w:t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 xml:space="preserve">Пізнавальний: </w:t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 у  дітей  вміння  слухати  і  чути  красоту  звуч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 співпереживати  персонажам,  музичним  образам, визначати  їх  емоційний  настр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Фізичний:</w:t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дітей виражати  найпростіші  форми  емоційного  стан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уто  граційно  рухатис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 розсудлив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Соціально-моральний:</w:t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ти  дітей  дотримуватись  норм  та  етике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ати  у  співі  моральні  уявле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гти  співочий  і  мовленнєвий  голо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Емоційно-ціннісний:</w:t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 виражати  найпростіші  форми  емоційного  стану,  почуттів        у  танцювальних  рухах,  надавати  їм  певної  вираз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Художньо-естетичний:</w:t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у  дітей  вміння емоційно  відгукуватися  на  прояви  естетичного  у  житті  та  діяльн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вати  свої  враження  в  танцювальних  рух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творчу уяв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Креативний:</w:t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 у   дітей вміння творчо  використовувати  можливості  засобів  гр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ти  проявляти  вигадку  та  фантаз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Мовленнєвий:</w:t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ти  дітей  коментувати  свої  д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балізувати  музичні  образи.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едуча: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iти, у нас сьогоднi з вами с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ято, а яке — в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iзн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сь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 коли  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гадаєте  загад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ечко землицю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не зігріває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 дерев пожовкле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я опадає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о дощик ллється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Птахи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ають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адах збирають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Щед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ро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ї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Вiдгадайте, дiти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ли це був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iти: </w:t>
      </w:r>
      <w:r>
        <w:rPr>
          <w:sz w:val="28"/>
          <w:szCs w:val="28"/>
          <w:lang w:val="uk-UA"/>
        </w:rPr>
        <w:t xml:space="preserve">  </w:t>
        <w:tab/>
      </w:r>
      <w:r>
        <w:rPr>
          <w:sz w:val="28"/>
          <w:szCs w:val="28"/>
        </w:rPr>
        <w:t>Восен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едуча: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Правильно, до нас прийшла золота осiнь. Вiтаючи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, дерева одяглися в жовто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червоне вбрання, в саду та на городi достигли фрукти i овочi, стало прохолоднiше, пташки вiдлетiли в теплi 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.</w:t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блiт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листя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Висохла тра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ивиться з ялицi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сп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с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ab/>
      </w:r>
      <w:r>
        <w:rPr>
          <w:sz w:val="28"/>
          <w:szCs w:val="28"/>
        </w:rPr>
        <w:t>Лис послухав тишу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бiйшов ярок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Кинувся на Мишу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 спiймав лист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  <w:tab/>
        <w:tab/>
      </w:r>
      <w:r>
        <w:rPr>
          <w:sz w:val="28"/>
          <w:szCs w:val="28"/>
        </w:rPr>
        <w:t>Стежечка розмита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Поверт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вбi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Де стояло лiто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рiс борови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</w:t>
        <w:tab/>
        <w:tab/>
      </w:r>
      <w:r>
        <w:rPr>
          <w:sz w:val="28"/>
          <w:szCs w:val="28"/>
        </w:rPr>
        <w:t>Небеса прозорi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Мов глибiнь </w:t>
      </w:r>
      <w:r>
        <w:rPr>
          <w:sz w:val="28"/>
          <w:szCs w:val="28"/>
          <w:lang w:val="uk-UA"/>
        </w:rPr>
        <w:t>рі</w:t>
      </w:r>
      <w:r>
        <w:rPr>
          <w:sz w:val="28"/>
          <w:szCs w:val="28"/>
        </w:rPr>
        <w:t>ки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дають, як зорi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вора лист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</w:t>
        <w:tab/>
        <w:tab/>
      </w:r>
      <w:r>
        <w:rPr>
          <w:sz w:val="28"/>
          <w:szCs w:val="28"/>
        </w:rPr>
        <w:t>А над полем нитк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эвонить, як струна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журилась квiтка — </w:t>
      </w:r>
    </w:p>
    <w:p>
      <w:pPr>
        <w:pStyle w:val="Normal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нiг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она.</w:t>
      </w:r>
    </w:p>
    <w:p>
      <w:pPr>
        <w:pStyle w:val="Normal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ab/>
      </w:r>
      <w:r>
        <w:rPr>
          <w:sz w:val="28"/>
          <w:szCs w:val="28"/>
        </w:rPr>
        <w:t>Осiнь пишна та багата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Збагатiла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ша хат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омора, i стодола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вно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добра довкол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</w:t>
        <w:tab/>
        <w:tab/>
        <w:t>У комо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ька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яблук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горіхів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 стодоли як високi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в них збiжжя на два роки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</w:t>
      </w:r>
      <w:r>
        <w:rPr>
          <w:sz w:val="32"/>
          <w:szCs w:val="32"/>
        </w:rPr>
        <w:t>Осiнь чарiвна</w:t>
      </w:r>
      <w:r>
        <w:rPr>
          <w:sz w:val="32"/>
          <w:szCs w:val="32"/>
          <w:lang w:val="uk-UA"/>
        </w:rPr>
        <w:t>»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едуча: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чувши н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у пiсню, сама Осiнь завiтала до нас на с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ят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iнь: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ене, напевн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е чекали?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 вже прийшла моя пор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ви мене усi впiзнали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 щедра Осiнь золота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Роботи в мене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багато: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адки вiдвiдати, га</w:t>
      </w:r>
      <w:r>
        <w:rPr>
          <w:sz w:val="28"/>
          <w:szCs w:val="28"/>
          <w:lang w:val="uk-UA"/>
        </w:rPr>
        <w:t>ї,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рева в золото убрати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зiбрати добрi врож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.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</w:t>
        <w:tab/>
        <w:tab/>
      </w:r>
      <w:r>
        <w:rPr>
          <w:sz w:val="28"/>
          <w:szCs w:val="28"/>
        </w:rPr>
        <w:t>Люба Осене! Малята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уже радi всi тобi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Бо сьогоднi гарне с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ято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и дар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ш дiтворi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ми пiснi спiвати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ночки танцювати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А з товаришем т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дощем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раз хочем позмагатись.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сiнь: </w:t>
      </w: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</w:rPr>
        <w:t>(дiста</w:t>
      </w:r>
      <w:r>
        <w:rPr>
          <w:i/>
          <w:sz w:val="28"/>
          <w:szCs w:val="28"/>
          <w:lang w:val="uk-UA"/>
        </w:rPr>
        <w:t>є</w:t>
      </w:r>
      <w:r>
        <w:rPr>
          <w:i/>
          <w:sz w:val="28"/>
          <w:szCs w:val="28"/>
        </w:rPr>
        <w:t xml:space="preserve"> iз кошика барвисту парасольк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щик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 це мiй помiчник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Лiнуватися не звик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Стукотить вночi i вдень</w:t>
      </w:r>
    </w:p>
    <w:p>
      <w:pPr>
        <w:pStyle w:val="Normal"/>
        <w:ind w:left="14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iн мелод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iсень.</w:t>
      </w: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  <w:tab/>
        <w:tab/>
      </w:r>
      <w:r>
        <w:rPr>
          <w:sz w:val="28"/>
          <w:szCs w:val="28"/>
        </w:rPr>
        <w:t>Ми дощу не б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мось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сь теплiше вберемось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сольки у руках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кроступцi на ногах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з гру пограємо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iд дощу сховаємось.</w:t>
        <w:tab/>
        <w:tab/>
        <w:tab/>
      </w:r>
    </w:p>
    <w:p>
      <w:pPr>
        <w:pStyle w:val="Normal"/>
        <w:ind w:left="7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32"/>
          <w:szCs w:val="32"/>
          <w:lang w:val="uk-UA"/>
        </w:rPr>
        <w:t>Гра  «Переступи калюжки».</w:t>
      </w:r>
    </w:p>
    <w:p>
      <w:pPr>
        <w:pStyle w:val="Normal"/>
        <w:ind w:left="7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16" w:hanging="1416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Правила гри</w:t>
      </w:r>
      <w:r>
        <w:rPr>
          <w:sz w:val="28"/>
          <w:szCs w:val="28"/>
          <w:lang w:val="uk-UA"/>
        </w:rPr>
        <w:t xml:space="preserve">: </w:t>
        <w:tab/>
        <w:t xml:space="preserve">Вихователь розкидає на пiдлозi паперовi калюжки (двома колами). Дiти шикуються у двi колони по 4-5. Перша дитина в колонi тримає в руцi парасольку. Вона має якнайшдвидше перескочити через усi калюжi i передати парасольку наступному гравцевi своєї колони. 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рає команда, яка перша виконає це завда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iнь: </w:t>
        <w:tab/>
        <w:t>Я бачу, що ви дуже спритнi дiти. А зараз всi швиденько сiдайте на стiльчики. Послухайте уважно, бо до нас йде гiсть поважний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(З хатинки виходить Диня, замiтає, з криницi набирає води, ставить бiля хатки).</w:t>
      </w:r>
    </w:p>
    <w:p>
      <w:pPr>
        <w:pStyle w:val="Normal"/>
        <w:ind w:left="2124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Чи я не хазяйка»</w:t>
      </w:r>
    </w:p>
    <w:p>
      <w:pPr>
        <w:pStyle w:val="Normal"/>
        <w:ind w:left="7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ня:</w:t>
        <w:tab/>
        <w:tab/>
        <w:t>Ще вдосвiта я встала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ю роботу поробила. Втомилася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Гарбуз, голова всьому роду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й досi спить. Треба його розбудити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й, Гарбузе! Прокидайся швиденько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ворi вже день.</w:t>
      </w:r>
    </w:p>
    <w:p>
      <w:pPr>
        <w:pStyle w:val="Normal"/>
        <w:ind w:left="7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(Гарбуз потягуючись виходить з хати).</w:t>
      </w:r>
    </w:p>
    <w:p>
      <w:pPr>
        <w:pStyle w:val="Normal"/>
        <w:ind w:left="708" w:firstLine="708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буз: </w:t>
        <w:tab/>
        <w:t>Доброго ранку, Динечко, моя господинечко! Дякую тобi, що розбудила. Бо сьогоднi я маю навiдати свою родину i упевнитися, що все попорано на моєму городi.</w:t>
      </w:r>
    </w:p>
    <w:p>
      <w:pPr>
        <w:pStyle w:val="Normal"/>
        <w:ind w:left="1410" w:hanging="141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2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Пісня  Гарбуза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едуча: </w:t>
        <w:tab/>
        <w:t>Ти Гарбуз, всьому господар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 найбiльший на городi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живе твоя рiдня?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буз: </w:t>
        <w:tab/>
        <w:t xml:space="preserve">Я  пiклуюся щодня!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(Вибiгає хлопчик Кавун)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авун: </w:t>
        <w:tab/>
        <w:t>Хто сказав, Гарбуз — господар?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айкращий на городi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Гарбузам  помiж рядками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рiвнятись з кавунами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«Кавун Хвалько»</w:t>
        <w:tab/>
        <w:tab/>
        <w:tab/>
        <w:tab/>
        <w:tab/>
      </w:r>
    </w:p>
    <w:p>
      <w:pPr>
        <w:pStyle w:val="Normal"/>
        <w:ind w:left="7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Гарбуз: </w:t>
        <w:tab/>
        <w:t>Так, так, братику — кавунчику, вихвалятися не гарн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авун: </w:t>
        <w:tab/>
        <w:t>Більше не буд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буз: </w:t>
        <w:tab/>
        <w:t>А я тебе з радістю прийму до своєї  родини. Ходімо, я тебе познайомлю  зі всіма своїми родичам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(3-за плота виглядають огірки)</w:t>
      </w:r>
    </w:p>
    <w:p>
      <w:pPr>
        <w:pStyle w:val="Normal"/>
        <w:ind w:left="7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16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Зелененькі огірочки»</w:t>
      </w:r>
    </w:p>
    <w:p>
      <w:pPr>
        <w:pStyle w:val="Normal"/>
        <w:ind w:left="7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  <w:tab/>
        <w:tab/>
        <w:t>Гарно сіяла в рядочки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Оля огірочки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Ну а ми всі розрослися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І по грядках розповзлис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ab/>
        <w:t>А які ми всі тугенькі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і ми всі смачненькі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І на смак ми смакот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ум — хрум — хрум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ум — хрум — хрум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 смак ми — смакот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ab/>
        <w:t>Народився зелененький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в худий, i став товстенький,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й улігся під листком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ри кривим хвосто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ab/>
        <w:t>З-під листочка виглядаю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Гарбуза іще немає?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ін іде мітком, -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Заховаюсь під листком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Хтось іде! Ну ж бо граймося, ховаймося.</w:t>
      </w:r>
    </w:p>
    <w:p>
      <w:pPr>
        <w:pStyle w:val="Normal"/>
        <w:ind w:left="7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(Огірки присіли за тином).</w:t>
      </w:r>
    </w:p>
    <w:p>
      <w:pPr>
        <w:pStyle w:val="Normal"/>
        <w:ind w:left="708"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З’являється Гарбуз.</w:t>
      </w:r>
    </w:p>
    <w:p>
      <w:pPr>
        <w:pStyle w:val="Normal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буз: </w:t>
        <w:tab/>
        <w:t>Чи всі живі i здорові,  родичі Гарбузові?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ірочки:  Всі ми живі i здорові, родичі Гарбузові.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(Вибігають, обіймають Гарбуза)</w:t>
      </w:r>
    </w:p>
    <w:p>
      <w:pPr>
        <w:pStyle w:val="Normal"/>
        <w:ind w:left="141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ірок: </w:t>
        <w:tab/>
        <w:t>Просимо, пограй із нами!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(Огірочки зав’язують Гарбузові очі, обертають його на мiсцi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ірочки: </w:t>
        <w:tab/>
        <w:t>Гарбузе, Гарбузе на чому стоїш?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буз: </w:t>
        <w:tab/>
        <w:t>На камен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гірочки: </w:t>
        <w:tab/>
        <w:t>Що продаєш?</w:t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буз: </w:t>
        <w:tab/>
        <w:t>Квас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ірочки: </w:t>
        <w:tab/>
        <w:t>Лови мишей, а не нас.</w:t>
        <w:tab/>
        <w:tab/>
        <w:tab/>
        <w:tab/>
        <w:t xml:space="preserve">         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u w:val="single"/>
          <w:lang w:val="uk-UA"/>
        </w:rPr>
        <w:t>(Огірки розбігаються, Гарбуз ловить  їх, вони ховаються за тином, сміються. Гарбуз розв’язує очі).</w:t>
      </w:r>
      <w:r>
        <w:rPr>
          <w:sz w:val="28"/>
          <w:szCs w:val="28"/>
          <w:lang w:val="en-US"/>
        </w:rPr>
        <w:tab/>
        <w:tab/>
        <w:tab/>
        <w:tab/>
        <w:tab/>
        <w:tab/>
        <w:t>4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арбуз: </w:t>
        <w:tab/>
        <w:t>Ой вийтеся, огірочки, в зелені пуп’яночк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Огірки: </w:t>
        <w:tab/>
        <w:t xml:space="preserve">До побачення!               </w:t>
      </w:r>
      <w:r>
        <w:rPr>
          <w:i/>
          <w:sz w:val="28"/>
          <w:szCs w:val="28"/>
          <w:u w:val="single"/>
          <w:lang w:val="uk-UA"/>
        </w:rPr>
        <w:t>(Ховаються)</w:t>
      </w:r>
    </w:p>
    <w:p>
      <w:pPr>
        <w:pStyle w:val="Normal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ind w:left="1416" w:hanging="1410"/>
        <w:jc w:val="both"/>
        <w:rPr/>
      </w:pPr>
      <w:r>
        <w:rPr>
          <w:sz w:val="28"/>
          <w:szCs w:val="28"/>
          <w:lang w:val="uk-UA"/>
        </w:rPr>
        <w:t xml:space="preserve">Гарбуз: </w:t>
        <w:tab/>
        <w:t>До побачення! Піду подивлюся, що роблять буряки, вони ж мені свояки.</w:t>
      </w:r>
    </w:p>
    <w:p>
      <w:pPr>
        <w:pStyle w:val="Normal"/>
        <w:ind w:left="2832"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(Гарбуз виходить за пiанiно)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ід марш заходять Буряки,  стають в шеренгу</w:t>
      </w:r>
    </w:p>
    <w:p>
      <w:pPr>
        <w:pStyle w:val="Normal"/>
        <w:ind w:left="283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Пісня Бурячків»</w:t>
      </w:r>
    </w:p>
    <w:p>
      <w:pPr>
        <w:pStyle w:val="Normal"/>
        <w:ind w:left="283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уряк — козак: </w:t>
        <w:tab/>
        <w:t>На мiсцi стій! Раз-два! Струнко!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буз: </w:t>
        <w:tab/>
        <w:t xml:space="preserve">Як живеться, Буряки,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мої славні козаки?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ряки: </w:t>
        <w:tab/>
        <w:t xml:space="preserve">Дякуємо! Всі здорові,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нить кордон гот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ab/>
        <w:t>Я червоний, соковитий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iтнiм сонечком налитий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ичку вітерець хитає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а осінь колихає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ab/>
        <w:t>Я росту, росту й товстію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 хутенько зрію, зрію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Восени я акурат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раплю в борщик i в салат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ab/>
        <w:t>Повставали всі у ряд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одному брат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Дружно славить Гарбуз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бузова вся рідня.</w:t>
      </w:r>
    </w:p>
    <w:p>
      <w:pPr>
        <w:pStyle w:val="Normal"/>
        <w:ind w:left="7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буз: </w:t>
        <w:tab/>
        <w:t>Що ж, ростіть всі здоровенькі, червоненькі i смачненькі!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4"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(Бурячки сідають на стільчики, гарбуз іде за ф-но)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одить Бараболька з немовлятами.</w:t>
      </w:r>
    </w:p>
    <w:p>
      <w:pPr>
        <w:pStyle w:val="Normal"/>
        <w:ind w:left="708" w:firstLine="708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аболька: </w:t>
        <w:tab/>
        <w:t>Бараболькою я звуся,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ю назвою горджуся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ок маю я багато,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рийшли до вас на свято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с... нехай посплять малята. </w:t>
      </w:r>
    </w:p>
    <w:p>
      <w:pPr>
        <w:pStyle w:val="Normal"/>
        <w:ind w:left="7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4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Колискова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буз: </w:t>
        <w:tab/>
        <w:t>Добрий день, Бараболько!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аболька: </w:t>
        <w:tab/>
        <w:t>Тихше, чого галасуєш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>Розбудиш малу Барабольку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буз: </w:t>
        <w:tab/>
        <w:t>Та я тільки хотів запитати, чи всі живі i здорові?</w:t>
        <w:tab/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аболька: </w:t>
        <w:tab/>
        <w:t>Дякую, Гарбузе, за твою турботу.</w:t>
      </w:r>
    </w:p>
    <w:p>
      <w:pPr>
        <w:pStyle w:val="Normal"/>
        <w:ind w:left="141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 нас все гаразд. </w:t>
      </w:r>
      <w:r>
        <w:rPr>
          <w:sz w:val="28"/>
          <w:szCs w:val="28"/>
          <w:lang w:val="en-US"/>
        </w:rPr>
        <w:tab/>
        <w:tab/>
        <w:tab/>
        <w:tab/>
        <w:tab/>
        <w:tab/>
        <w:t>5</w:t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сь у Морквиці лихо скоїлось, вона посварилась з Бурячком i не хоче миритися.</w:t>
      </w:r>
    </w:p>
    <w:p>
      <w:pPr>
        <w:pStyle w:val="Normal"/>
        <w:ind w:left="212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4"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(Виходить Гарбуз)</w:t>
      </w:r>
    </w:p>
    <w:p>
      <w:pPr>
        <w:pStyle w:val="Normal"/>
        <w:ind w:left="708"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Заходить Морквиця i, плачучи, говорить</w:t>
      </w:r>
    </w:p>
    <w:p>
      <w:pPr>
        <w:pStyle w:val="Normal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рквиця: </w:t>
        <w:tab/>
        <w:tab/>
        <w:t>Морква косу розчесала,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бузові проспівала: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>Ой, Гарбузе — Гарбузоньку!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хазяйка працьовита,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боті дуже спритна.</w:t>
      </w:r>
    </w:p>
    <w:p>
      <w:pPr>
        <w:pStyle w:val="Normal"/>
        <w:ind w:left="141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арбуз: </w:t>
        <w:tab/>
        <w:t>Що ж тут сталося, Морквице, моя любая сестрице?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рквиця: </w:t>
        <w:tab/>
        <w:t xml:space="preserve">Ох, Гарбузику, мене Бурячок образив. Обізвав малою, а я вже </w:t>
        <w:tab/>
        <w:tab/>
        <w:tab/>
        <w:t>велика. Такої образи я йому не подару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бігає Бурячок</w:t>
      </w:r>
    </w:p>
    <w:p>
      <w:pPr>
        <w:pStyle w:val="Normal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рячок: </w:t>
        <w:tab/>
        <w:t xml:space="preserve">Я теж не пробачу. Вона мене обізвала товстобоким. Тепер я з    </w:t>
        <w:tab/>
        <w:tab/>
        <w:tab/>
        <w:t>Морквицею не буду дружит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арбуз: </w:t>
        <w:tab/>
        <w:t>То ось! Ви обоє вчені!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Хіба ж можна обзивати один одного?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А ну попитаємо нашу рідню..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вона скаже нам,  чия правда.</w:t>
      </w:r>
    </w:p>
    <w:p>
      <w:pPr>
        <w:pStyle w:val="Normal"/>
        <w:ind w:left="7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16"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сі діти стають півколом.</w:t>
      </w:r>
    </w:p>
    <w:p>
      <w:pPr>
        <w:pStyle w:val="Normal"/>
        <w:ind w:left="1416" w:firstLine="708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ind w:left="1416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Спільна  пісня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орквиця: </w:t>
        <w:tab/>
        <w:tab/>
        <w:t>Я все зрозуміла!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гарно вчинила, що тебе,  Бурячку, образила.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>Вибач мені, будь  ласка!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уряк: </w:t>
        <w:tab/>
        <w:t>І ти мені, Морквице, вибач!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більше ніколи, нікого не ображатиму.</w:t>
      </w:r>
    </w:p>
    <w:p>
      <w:pPr>
        <w:pStyle w:val="Normal"/>
        <w:ind w:left="7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(Взялися за мізинчик i миряться)</w:t>
      </w:r>
    </w:p>
    <w:p>
      <w:pPr>
        <w:pStyle w:val="Normal"/>
        <w:ind w:left="708" w:firstLine="708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р миром, пироги з сиром, варенички в маслі, 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дружечки красні! Поцілуймося!</w:t>
      </w:r>
    </w:p>
    <w:p>
      <w:pPr>
        <w:pStyle w:val="Normal"/>
        <w:ind w:left="141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арбуз:</w:t>
        <w:tab/>
        <w:t>Всі ви з Гарбузової  родини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єте, для кожної людини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е вас люблять i шанують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iзнi справи з вас готують</w:t>
      </w:r>
    </w:p>
    <w:p>
      <w:pPr>
        <w:pStyle w:val="Normal"/>
        <w:ind w:left="7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едуча: </w:t>
        <w:tab/>
        <w:t>Ось i закінчилася вистава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 казка, а мені  бубликів  в’язка.</w:t>
      </w:r>
    </w:p>
    <w:p>
      <w:pPr>
        <w:pStyle w:val="Normal"/>
        <w:ind w:left="7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буз: </w:t>
        <w:tab/>
        <w:t xml:space="preserve">А від Гарбузової  родини </w:t>
      </w:r>
    </w:p>
    <w:p>
      <w:pPr>
        <w:pStyle w:val="Normal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оковиті яблука i дині.</w:t>
        <w:tab/>
        <w:tab/>
      </w:r>
    </w:p>
    <w:p>
      <w:pPr>
        <w:pStyle w:val="Normal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>6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39:00Z</dcterms:created>
  <dc:creator>PC</dc:creator>
  <dc:description/>
  <cp:keywords/>
  <dc:language>en-US</dc:language>
  <cp:lastModifiedBy>PC</cp:lastModifiedBy>
  <dcterms:modified xsi:type="dcterms:W3CDTF">2011-02-09T20:27:00Z</dcterms:modified>
  <cp:revision>11</cp:revision>
  <dc:subject/>
  <dc:title/>
</cp:coreProperties>
</file>