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uk-UA"/>
        </w:rPr>
        <w:t xml:space="preserve">Музична розвага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«Великдень зустрічаєм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i/>
          <w:i/>
          <w:sz w:val="36"/>
          <w:szCs w:val="36"/>
          <w:u w:val="single"/>
          <w:lang w:val="uk-UA"/>
        </w:rPr>
      </w:pPr>
      <w:r>
        <w:rPr>
          <w:i/>
          <w:sz w:val="36"/>
          <w:szCs w:val="36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ЗАВДАННЯ  ЗА  ЛІНІЯМИ  РОЗВИТКУ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Пізнавальний: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 у  дітей  любов  до  рідного  краю, фольклору  засобами  муз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 музичні  здібності  дошкільнят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Фізич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 почуття  музичного  рит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 чистоту  інтонування  мелодій  пісень  голосом  та  виконавські  здібн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Соціально-мораль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 дітей  ідентифікувати  почуття  та  вчинки  персонажів  з  влас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 норм  та  етикету  спілк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ювати  моральні  уявле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Емоційно-цінніс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 у  дітей  вміння  емоційно  відгукуватись  на  музику, визначати  емоційний  настрій,  виражати  найпростіші  форми  емоційного  стану  у  танцювальних  рух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Художньо-естетич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 вміння виділяти  в  навколишньому  красиве,  реальне,  див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ти  свої  враження в  танцювальних  рух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Креатив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 проявляти  вигадку  та  фантазію, намагатись  урізноманітнювати  сюж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о  використовувати  можливості  засобів  гр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Мовленнєв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 дітей  коментувати  свої  д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тити  словниковий  запас  словами: Великдень,  писанка,  крашанка,  вербич,  па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 збільшенню  запасу  музичних  вражень.</w:t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присутні у залі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а ведуч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квітує запашн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у вітаймо, діти!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а Великдень принесл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як нам не радіти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Ой дай, Боже»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а ведуч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ми Великдень зустрічаєм –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свято на усій землі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реслого Ісуса величаєм, -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вітають і дорослі і мал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а ведуч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ього ми сьогодні із пісням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аївками і танцями йдемо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ю свою любов, пошану, дяк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креслому Ісусу несемо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півають пісню «Великдень»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-а ведуча.</w:t>
      </w:r>
      <w:r>
        <w:rPr>
          <w:sz w:val="28"/>
          <w:szCs w:val="28"/>
          <w:lang w:val="uk-UA"/>
        </w:rPr>
        <w:t xml:space="preserve"> Дорогі діти! Навесні ми вітаємо пробудження природи і воскреслого Ісуса Христа – святкуємо Великдень, найбільше християнське свят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-а ведуча.</w:t>
      </w:r>
      <w:r>
        <w:rPr>
          <w:sz w:val="28"/>
          <w:szCs w:val="28"/>
          <w:lang w:val="uk-UA"/>
        </w:rPr>
        <w:t xml:space="preserve"> Люди завчасно готуються до свята Великодня. Прибирають у домівках, печуть паски, малюють писанки. У неділю йдуть всією сім’єю до церкви.</w:t>
      </w:r>
    </w:p>
    <w:p>
      <w:pPr>
        <w:pStyle w:val="Normal"/>
        <w:rPr/>
      </w:pPr>
      <w:r>
        <w:rPr>
          <w:sz w:val="28"/>
          <w:szCs w:val="28"/>
          <w:lang w:val="uk-UA"/>
        </w:rPr>
        <w:t>А зараз будьте уважні і подивіться, як готується до свята дівчинка Юлеч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дить курочка і каже «Ко-ко-ко!»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півають «Вийшла курочка гуляти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узика народна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ла курочка гулят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равиці пощипат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іздечко шукає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ця знести має.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бігає дівчинка з кошичком і кличе «Ціп-ціп-ціп!»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а ведуч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ля курочку доглядає,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й зерняток підсипає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водичкою напуває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це курочк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вала їй своє яєчк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леньке і біленьке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сіх сторін гладеньке.</w:t>
        <w:tab/>
        <w:tab/>
        <w:tab/>
        <w:tab/>
        <w:tab/>
        <w:tab/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Юля і курочка імітують слова ведучої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згодилось Юлі яєчко, бо вже незабаром Великдень і вирішила вона його гарно розмалюват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вчинка сідає і розмальовує яйце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-а ведуча</w:t>
      </w:r>
      <w:r>
        <w:rPr>
          <w:sz w:val="28"/>
          <w:szCs w:val="28"/>
          <w:lang w:val="uk-UA"/>
        </w:rPr>
        <w:t xml:space="preserve"> (показує дітям яєчко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гарні яєчка виходять у Юлі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біленькі, а тепер стали веселенькі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іться, які кольорові бочк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овті, й червоні, і сині пасочк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звенять церковні дзвон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ма збирається до церкви, готує святковий кошик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а. </w:t>
      </w:r>
      <w:r>
        <w:rPr>
          <w:sz w:val="28"/>
          <w:szCs w:val="28"/>
          <w:lang w:val="uk-UA"/>
        </w:rPr>
        <w:t>Доню! Он уже дзвони задзвеніли, пора нам вже до церкви й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Юля. </w:t>
      </w:r>
      <w:r>
        <w:rPr>
          <w:sz w:val="28"/>
          <w:szCs w:val="28"/>
          <w:lang w:val="uk-UA"/>
        </w:rPr>
        <w:t xml:space="preserve"> Почекай ще трохи, мамо, ось я вже закінчую останнє яєчко домальовувати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півають пісню «Писанка»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Юля</w:t>
      </w:r>
      <w:r>
        <w:rPr>
          <w:sz w:val="28"/>
          <w:szCs w:val="28"/>
          <w:lang w:val="uk-UA"/>
        </w:rPr>
        <w:t>. Ось і закінчила. Правда, гарна писанка, мамочко?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ма</w:t>
      </w:r>
      <w:r>
        <w:rPr>
          <w:sz w:val="28"/>
          <w:szCs w:val="28"/>
          <w:lang w:val="uk-UA"/>
        </w:rPr>
        <w:t>. Дуже гарна, ти ж у мене молодець! Покладемо її в кошик, накриєм вишитим рушничком, та й підемо до церкви святит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ма бере Юлю за руку і вони виходять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півають пісню «Зійшла зоря»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Влітає» зозуля і каже «Ку-ку, ку-ку!»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сня «Чути в ліску»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1-а.</w:t>
      </w:r>
      <w:r>
        <w:rPr>
          <w:sz w:val="28"/>
          <w:szCs w:val="28"/>
          <w:lang w:val="uk-UA"/>
        </w:rPr>
        <w:t xml:space="preserve"> Про що співаєш пташко  пісню голосну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>Зозуля.</w:t>
      </w:r>
      <w:r>
        <w:rPr>
          <w:sz w:val="28"/>
          <w:szCs w:val="28"/>
          <w:lang w:val="uk-UA"/>
        </w:rPr>
        <w:t xml:space="preserve"> </w:t>
        <w:tab/>
        <w:t>Співаю про сади, гаї</w:t>
      </w:r>
    </w:p>
    <w:p>
      <w:pPr>
        <w:pStyle w:val="Normal"/>
        <w:ind w:left="1428" w:firstLine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ю про весну</w:t>
      </w:r>
    </w:p>
    <w:p>
      <w:pPr>
        <w:pStyle w:val="Normal"/>
        <w:ind w:left="1428" w:firstLine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очки мої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озуля.</w:t>
      </w:r>
      <w:r>
        <w:rPr>
          <w:sz w:val="28"/>
          <w:szCs w:val="28"/>
          <w:lang w:val="uk-UA"/>
        </w:rPr>
        <w:t xml:space="preserve"> (підходить до кущика, під яким лежить яєчко). Яке гарне яєчк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літає» синичк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озуля.</w:t>
      </w:r>
      <w:r>
        <w:rPr>
          <w:sz w:val="28"/>
          <w:szCs w:val="28"/>
          <w:lang w:val="uk-UA"/>
        </w:rPr>
        <w:t xml:space="preserve"> Синичко, скажи, котра це пташка такі гарні яєчка несе? Чи не ти його згубила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иничка.</w:t>
      </w:r>
      <w:r>
        <w:rPr>
          <w:sz w:val="28"/>
          <w:szCs w:val="28"/>
          <w:lang w:val="uk-UA"/>
        </w:rPr>
        <w:t xml:space="preserve"> Цвірінь! Цвірінь! Не знаю. Це яєчко, мабуть, якоїсь райської пташки. Давай спитаємо у зайчика, он він спить під кущико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озуля.</w:t>
      </w:r>
      <w:r>
        <w:rPr>
          <w:sz w:val="28"/>
          <w:szCs w:val="28"/>
          <w:lang w:val="uk-UA"/>
        </w:rPr>
        <w:t xml:space="preserve"> Зайчику! Ти не знаєш, котра це пташка такі гарні яєчка несе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йчик</w:t>
      </w:r>
      <w:r>
        <w:rPr>
          <w:sz w:val="28"/>
          <w:szCs w:val="28"/>
          <w:lang w:val="uk-UA"/>
        </w:rPr>
        <w:t>. Ні, не знаю. Я спав і нічого не бачив. Давайте спитаємо у білочк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озуля.</w:t>
      </w:r>
      <w:r>
        <w:rPr>
          <w:sz w:val="28"/>
          <w:szCs w:val="28"/>
          <w:lang w:val="uk-UA"/>
        </w:rPr>
        <w:t xml:space="preserve"> Білочко! Ти високо стрибаєш, усе бачиш. Не знаєш, котра пташка такі гарні яєчка несе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ілочка.</w:t>
      </w:r>
      <w:r>
        <w:rPr>
          <w:sz w:val="28"/>
          <w:szCs w:val="28"/>
          <w:lang w:val="uk-UA"/>
        </w:rPr>
        <w:t xml:space="preserve"> Ні, не знаю. Давайте спитаємо у сонеч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>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півають пісню «Сонечко» музика В. Кравчука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вірі</w:t>
      </w:r>
      <w:r>
        <w:rPr>
          <w:sz w:val="28"/>
          <w:szCs w:val="28"/>
          <w:lang w:val="uk-UA"/>
        </w:rPr>
        <w:t xml:space="preserve"> (разом). Сонечко! Ти високо ходиш по небу, усе бачиш. Не знаєш, котра пташина такі гарні яєчка несе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нечко</w:t>
      </w:r>
      <w:r>
        <w:rPr>
          <w:sz w:val="28"/>
          <w:szCs w:val="28"/>
          <w:lang w:val="uk-UA"/>
        </w:rPr>
        <w:t xml:space="preserve"> (за ширмою). Це яєчко не райської пташки, а звичайної курочки. Це дівчинка Юлечка так гарно його розмалювала. Несла святити, та й загубил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звонять дзвони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вірі</w:t>
      </w:r>
      <w:r>
        <w:rPr>
          <w:sz w:val="28"/>
          <w:szCs w:val="28"/>
          <w:lang w:val="uk-UA"/>
        </w:rPr>
        <w:t xml:space="preserve"> (разом). Ой! Та сьогодні ж Великдень! Треба наздогнати Юлю і віддати їй яєчко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Вибігаю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-а ведуча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звіниці дзвони дзвонят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дні, голосні!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ди втіха, всюди гомін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ь молитви і пісн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і наша Юля з мамою повернулися з церкв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ля і мама </w:t>
      </w:r>
      <w:r>
        <w:rPr>
          <w:sz w:val="28"/>
          <w:szCs w:val="28"/>
          <w:lang w:val="uk-UA"/>
        </w:rPr>
        <w:t>(разом). Христос Воскрес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</w:t>
      </w:r>
      <w:r>
        <w:rPr>
          <w:sz w:val="28"/>
          <w:szCs w:val="28"/>
          <w:lang w:val="uk-UA"/>
        </w:rPr>
        <w:t xml:space="preserve"> (разом). Воістину Воскрес!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півають пісню «Христос Воскрес»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-а ведуч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чудовий цей час: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і, черешні цвітуть для нас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исанка квітує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адочок увесь…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 треба радіти, -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ос наш Воскре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а дитин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ошу сьогодні маму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до церкви повел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инулої неділ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ще там і не бул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а дитин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еркві гарно ладан пахне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ять зоряно свічк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півають – Боже милий, -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янголи як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івають пісн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а ведуч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улиці чується голос гаївк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за собою діток повел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амої ночі і сміх, хороводи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астя доволі – на всіх виста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єднаймося, діти, у «Кривому танці», яким завжди в Україні розпочиналися веснянки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Кривий танець» (народна мелод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а ведуч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ів голуб по вулиц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ючи в дзьоб пшениці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голубе, голубоньку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и собі ластівоньк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стоять в колі і говорять лічилку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ток до цвіточк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к до листочка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до нас вийде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голубочк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бо один голубочок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 «Голуб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а ведуч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ж сьогодні буде у нас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яночкою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яночко, не барися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на святі покажи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ягає дівчинці вінок з барвінку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ровод «Подоляночка» (народна мелоді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а ведуча.</w:t>
      </w:r>
    </w:p>
    <w:p>
      <w:pPr>
        <w:pStyle w:val="Normal"/>
        <w:ind w:left="720" w:firstLine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чи є у нас </w:t>
      </w:r>
    </w:p>
    <w:p>
      <w:pPr>
        <w:pStyle w:val="Normal"/>
        <w:ind w:left="720" w:firstLine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ивий хлопчик,</w:t>
      </w:r>
    </w:p>
    <w:p>
      <w:pPr>
        <w:pStyle w:val="Normal"/>
        <w:ind w:left="720" w:firstLine="6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роведе Подоляночку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  <w:lang w:val="uk-UA"/>
        </w:rPr>
        <w:tab/>
        <w:t>Через місточок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ра-гаївка «Вербовая дощечка».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родна мелоді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чик.</w:t>
      </w:r>
      <w:r>
        <w:rPr>
          <w:sz w:val="28"/>
          <w:szCs w:val="28"/>
          <w:lang w:val="uk-UA"/>
        </w:rPr>
        <w:t xml:space="preserve"> А давайте вінця заспіваєм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сі.</w:t>
      </w:r>
      <w:r>
        <w:rPr>
          <w:sz w:val="28"/>
          <w:szCs w:val="28"/>
          <w:lang w:val="uk-UA"/>
        </w:rPr>
        <w:t xml:space="preserve"> Давайте!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ївка «Зав’яжем вінець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родна мелод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(разом)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єм, вієм, вінець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же нашій гаївочці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кінець.</w:t>
      </w:r>
    </w:p>
    <w:p>
      <w:pPr>
        <w:pStyle w:val="Normal"/>
        <w:ind w:left="9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чем, топчем ряст, ряст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ам Бог здоров’я дасть.</w:t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е будем топтати</w:t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>Щоб на той рік діждати.</w:t>
        <w:tab/>
        <w:tab/>
        <w:tab/>
        <w:tab/>
        <w:tab/>
        <w:tab/>
        <w:t>4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8:00Z</dcterms:created>
  <dc:creator>ТЕТЯНА</dc:creator>
  <dc:description/>
  <cp:keywords/>
  <dc:language>en-US</dc:language>
  <cp:lastModifiedBy>PC</cp:lastModifiedBy>
  <cp:lastPrinted>2010-12-05T18:13:00Z</cp:lastPrinted>
  <dcterms:modified xsi:type="dcterms:W3CDTF">2011-02-05T19:32:00Z</dcterms:modified>
  <cp:revision>9</cp:revision>
  <dc:subject/>
  <dc:title>Діти присутні у залі</dc:title>
</cp:coreProperties>
</file>