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sz w:val="52"/>
          <w:szCs w:val="52"/>
          <w:lang w:val="uk-UA"/>
        </w:rPr>
        <w:t xml:space="preserve">      </w:t>
      </w:r>
      <w:r>
        <w:rPr>
          <w:sz w:val="52"/>
          <w:szCs w:val="52"/>
          <w:lang w:val="uk-UA"/>
        </w:rPr>
        <w:t>ТЕАТРАЛІЗОВАНЕ   ДІЙСТВО</w:t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sz w:val="52"/>
          <w:szCs w:val="52"/>
          <w:lang w:val="uk-UA"/>
        </w:rPr>
        <w:t xml:space="preserve">                    </w:t>
      </w:r>
      <w:r>
        <w:rPr>
          <w:sz w:val="72"/>
          <w:szCs w:val="72"/>
          <w:lang w:val="uk-UA"/>
        </w:rPr>
        <w:t>«ВЕРТЕП»</w:t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ували  і  провел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32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атель  старшої  групи  Демчан О. А.</w:t>
      </w:r>
    </w:p>
    <w:p>
      <w:pPr>
        <w:pStyle w:val="Normal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музичний  керівник  Рій Т. Б.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ЗАВДАННЯ  ЗА  ЛІНІЯМИ  РОЗВИТ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Пізнавальний: 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вчити розуміти та поважати споконвічні традиції, звичаї українського народу засобами музи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про українські обрядові пісні, танці, ігр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узичні здібності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Фізичний: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виконувати рухи українського танцю чітко та злагоджено, узгоджуючи їх з музичним супровод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оціально-моральний: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застосовувати набуті знання фольклору у жит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чуття належності до українського нар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моційно-ціннісний: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аналізувати текст колядок, щедрівок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передавати характер і настрій творі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бажання вивчати український фолькл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Художньо-естетичний: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виділяти в навколишньому красиве, реальне, дивне, передавати свої враження в танцювальних рухах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творчу уяв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зацікавлене та відповідальне ставлення до театралізова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реативний: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вчити дітей працювати в колектив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акторські здібнос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ізнавальний інтерес до знань про українські національні св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Мовленнєвий:</w:t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багатити словниковий запас словами: </w:t>
      </w:r>
      <w:r>
        <w:rPr>
          <w:i/>
          <w:sz w:val="28"/>
          <w:szCs w:val="28"/>
          <w:lang w:val="uk-UA"/>
        </w:rPr>
        <w:t>коляда, Різдво, колядувати, щедрувати, ангели, пастушки, кутя, дідух, свято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ляти у виразному декламуванні віршів, народних  кол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ЛОIIЧИК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iд Новий рiк i в добрий час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iбралось так багато нас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адаймо ж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>i разом всi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iздвянi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ята чарiвнi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IВЧИНКА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Щоб в Святв</w:t>
      </w:r>
      <w:r>
        <w:rPr>
          <w:sz w:val="28"/>
          <w:szCs w:val="28"/>
          <w:lang w:val="uk-UA"/>
        </w:rPr>
        <w:t>еч</w:t>
      </w:r>
      <w:r>
        <w:rPr>
          <w:sz w:val="28"/>
          <w:szCs w:val="28"/>
        </w:rPr>
        <w:t>iр скрiзь лунал</w:t>
      </w:r>
      <w:r>
        <w:rPr>
          <w:sz w:val="28"/>
          <w:szCs w:val="28"/>
          <w:lang w:val="uk-UA"/>
        </w:rPr>
        <w:t>и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Коляд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авнi голоснi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А люди завж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шанувалп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ича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iд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емлi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 xml:space="preserve">(До залу заходить </w:t>
      </w:r>
      <w:r>
        <w:rPr>
          <w:i/>
          <w:sz w:val="28"/>
          <w:szCs w:val="28"/>
          <w:u w:val="single"/>
          <w:lang w:val="uk-UA"/>
        </w:rPr>
        <w:t>Г</w:t>
      </w:r>
      <w:r>
        <w:rPr>
          <w:i/>
          <w:sz w:val="28"/>
          <w:szCs w:val="28"/>
          <w:u w:val="single"/>
        </w:rPr>
        <w:t>оспод</w:t>
      </w:r>
      <w:r>
        <w:rPr>
          <w:i/>
          <w:sz w:val="28"/>
          <w:szCs w:val="28"/>
          <w:u w:val="single"/>
          <w:lang w:val="uk-UA"/>
        </w:rPr>
        <w:t>иня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ГОСПОДИНЯ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х i сто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ася... Нiчого, зате г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цiв на в</w:t>
      </w:r>
      <w:r>
        <w:rPr>
          <w:sz w:val="28"/>
          <w:szCs w:val="28"/>
          <w:lang w:val="uk-UA"/>
        </w:rPr>
        <w:t>сі</w:t>
      </w:r>
      <w:r>
        <w:rPr>
          <w:sz w:val="28"/>
          <w:szCs w:val="28"/>
        </w:rPr>
        <w:t>х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тач</w:t>
      </w:r>
      <w:r>
        <w:rPr>
          <w:sz w:val="28"/>
          <w:szCs w:val="28"/>
          <w:lang w:val="uk-UA"/>
        </w:rPr>
        <w:t>ит</w:t>
      </w:r>
      <w:r>
        <w:rPr>
          <w:sz w:val="28"/>
          <w:szCs w:val="28"/>
        </w:rPr>
        <w:t>ь. Тут i горiш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i яблучка, i цукерк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дже у нас сьогоднi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ято: будемо нашому Ва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ьку iмен</w:t>
      </w:r>
      <w:r>
        <w:rPr>
          <w:sz w:val="28"/>
          <w:szCs w:val="28"/>
          <w:lang w:val="uk-UA"/>
        </w:rPr>
        <w:t>ини</w:t>
      </w:r>
      <w:r>
        <w:rPr>
          <w:sz w:val="28"/>
          <w:szCs w:val="28"/>
        </w:rPr>
        <w:t xml:space="preserve"> справля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uk-UA"/>
        </w:rPr>
        <w:t>Г</w:t>
      </w:r>
      <w:r>
        <w:rPr>
          <w:i/>
          <w:sz w:val="28"/>
          <w:szCs w:val="28"/>
          <w:u w:val="single"/>
        </w:rPr>
        <w:t>оспод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н</w:t>
      </w:r>
      <w:r>
        <w:rPr>
          <w:i/>
          <w:sz w:val="28"/>
          <w:szCs w:val="28"/>
          <w:u w:val="single"/>
          <w:lang w:val="uk-UA"/>
        </w:rPr>
        <w:t>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п</w:t>
      </w:r>
      <w:r>
        <w:rPr>
          <w:i/>
          <w:sz w:val="28"/>
          <w:szCs w:val="28"/>
          <w:u w:val="single"/>
        </w:rPr>
        <w:t>р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танцьову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Заход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 xml:space="preserve">ть </w:t>
      </w:r>
      <w:r>
        <w:rPr>
          <w:i/>
          <w:sz w:val="28"/>
          <w:szCs w:val="28"/>
          <w:u w:val="single"/>
          <w:lang w:val="uk-UA"/>
        </w:rPr>
        <w:t>Г</w:t>
      </w:r>
      <w:r>
        <w:rPr>
          <w:i/>
          <w:sz w:val="28"/>
          <w:szCs w:val="28"/>
          <w:u w:val="single"/>
        </w:rPr>
        <w:t>осподар, спостерiг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за </w:t>
      </w:r>
      <w:r>
        <w:rPr>
          <w:i/>
          <w:sz w:val="28"/>
          <w:szCs w:val="28"/>
          <w:u w:val="single"/>
          <w:lang w:val="uk-UA"/>
        </w:rPr>
        <w:t>Г</w:t>
      </w:r>
      <w:r>
        <w:rPr>
          <w:i/>
          <w:sz w:val="28"/>
          <w:szCs w:val="28"/>
          <w:u w:val="single"/>
        </w:rPr>
        <w:t>оспод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нею.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Р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анцюй, танцюй! Параско! Хата не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брана, стра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 на столi, а гостей че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Д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, як же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ене налякав! Щоб тобi добро було! Та чого ж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ш, горенько м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? Пiдм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хату, а я зараз усе на стiл покладу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ПОДАР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абутъ, переодягнуся, а то не 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 статечному господаревi отак гостей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м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Д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 певно, що не 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. Переодяг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я, переодяг</w:t>
      </w:r>
      <w:r>
        <w:rPr>
          <w:sz w:val="28"/>
          <w:szCs w:val="28"/>
          <w:lang w:val="uk-UA"/>
        </w:rPr>
        <w:t>нися</w:t>
      </w:r>
      <w:r>
        <w:rPr>
          <w:sz w:val="28"/>
          <w:szCs w:val="28"/>
        </w:rPr>
        <w:t xml:space="preserve">, але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спочатку хату пiдм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Господ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ня накр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в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на стiл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Р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брi господарi вже давно все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отув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i чоловi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х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 підміта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ПОДИНЯ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Що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м бур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ш? Замiтай вже та 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одягайся, а то застануть г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та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чупало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ПОДАР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о це я почупало? То замiтай собi сама. (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i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</w:t>
        <w:tab/>
        <w:t>Та хто ж роботу неза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чену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Новий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к кидає? </w:t>
      </w:r>
      <w:r>
        <w:rPr>
          <w:sz w:val="28"/>
          <w:szCs w:val="28"/>
        </w:rPr>
        <w:t>Отак цi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рiк буде, що до кiнця нiчого не доведеш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(Господар бере вiн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ка, замiт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>, бурчи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: </w:t>
        <w:tab/>
        <w:t>Сама вирядилась, а ти з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ай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ИНЯ: </w:t>
        <w:tab/>
        <w:t>Не бурчи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Господар збирає см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  <w:lang w:val="uk-UA"/>
        </w:rPr>
        <w:t xml:space="preserve">ття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  <w:lang w:val="uk-UA"/>
        </w:rPr>
        <w:t xml:space="preserve"> виносить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</w:t>
        <w:tab/>
        <w:t>Та куди ж ти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 Новий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к с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тя в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с з хати?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було в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ч, щоб зг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ло. Ой нещастя ж ти моє.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ди вже вдягайся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(Господар виходить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Д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й, хоч 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огось не забути. Пампушки т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д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я. Ще ось квасу з медом поставлю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(Заходить гарно одягнений </w:t>
      </w:r>
      <w:r>
        <w:rPr>
          <w:i/>
          <w:sz w:val="28"/>
          <w:szCs w:val="28"/>
          <w:u w:val="single"/>
          <w:lang w:val="uk-UA"/>
        </w:rPr>
        <w:t>Г</w:t>
      </w:r>
      <w:r>
        <w:rPr>
          <w:i/>
          <w:sz w:val="28"/>
          <w:szCs w:val="28"/>
          <w:u w:val="single"/>
        </w:rPr>
        <w:t>ос</w:t>
      </w:r>
      <w:r>
        <w:rPr>
          <w:i/>
          <w:sz w:val="28"/>
          <w:szCs w:val="28"/>
          <w:u w:val="single"/>
          <w:lang w:val="uk-UA"/>
        </w:rPr>
        <w:t>по</w:t>
      </w:r>
      <w:r>
        <w:rPr>
          <w:i/>
          <w:sz w:val="28"/>
          <w:szCs w:val="28"/>
          <w:u w:val="single"/>
        </w:rPr>
        <w:t>дар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2130" w:hanging="213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ДИНЯ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й почупало 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який же ти га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... Гарно вбрався, зачесався...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сподобався!</w:t>
      </w:r>
    </w:p>
    <w:p>
      <w:pPr>
        <w:pStyle w:val="Normal"/>
        <w:ind w:left="2130" w:hanging="21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(Господар танцю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з </w:t>
      </w:r>
      <w:r>
        <w:rPr>
          <w:i/>
          <w:sz w:val="28"/>
          <w:szCs w:val="28"/>
          <w:u w:val="single"/>
          <w:lang w:val="uk-UA"/>
        </w:rPr>
        <w:t>Г</w:t>
      </w:r>
      <w:r>
        <w:rPr>
          <w:i/>
          <w:sz w:val="28"/>
          <w:szCs w:val="28"/>
          <w:u w:val="single"/>
        </w:rPr>
        <w:t>оспод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нею)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(Раптом чут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 xml:space="preserve"> стук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ДИ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поро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 де ж це наш Василько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ПОДАР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а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ьку! Ходи ш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е сюди, гостей будемо с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(До господар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в п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дход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ть хлопч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к Вас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 xml:space="preserve">лъко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Сп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ваюч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>, до хати заходять д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вчата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ЕД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К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ИЙШЛИ ЩЕДРУВАТИ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ЧИ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 чия ж то хата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рна та багата?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Р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ут живе господар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єї  </w:t>
      </w:r>
      <w:r>
        <w:rPr>
          <w:sz w:val="28"/>
          <w:szCs w:val="28"/>
        </w:rPr>
        <w:t>х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лодар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СПОДИНЯ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е й господ</w:t>
      </w:r>
      <w:r>
        <w:rPr>
          <w:sz w:val="28"/>
          <w:szCs w:val="28"/>
          <w:lang w:val="uk-UA"/>
        </w:rPr>
        <w:t>иня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з нами —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йте до хат</w:t>
      </w:r>
      <w:r>
        <w:rPr>
          <w:sz w:val="28"/>
          <w:szCs w:val="28"/>
          <w:lang w:val="uk-UA"/>
        </w:rPr>
        <w:t>и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ас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лька др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багато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апрош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 до хати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Р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юбимо гостей 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ус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т</w:t>
      </w:r>
      <w:r>
        <w:rPr>
          <w:sz w:val="28"/>
          <w:szCs w:val="28"/>
          <w:lang w:val="uk-UA"/>
        </w:rPr>
        <w:t>и.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сподине, чим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часту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?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СПОДИ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чайно!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ал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очки.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, сало, ме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 бочки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КО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ходьте до наш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хат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IВЧИНКА: </w:t>
        <w:tab/>
        <w:t>Хто в цъому домi живе-поживає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Того з iменинами поздоровляєм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— дорослим, втiхи — малечi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iм добрий вечiр! I вам добрий вечiр!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IВЧИНКА: </w:t>
        <w:tab/>
        <w:t xml:space="preserve">Гарнi дiвчата в щасливу годину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iтали дружно у вашу хатину.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шли ми до вашої хати швиденъко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ивiтати Василька гарненько!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IВЧИНКА: </w:t>
        <w:tab/>
        <w:t>Даруєм, Васильку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Квiтку-оберiг тобi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I просим пам’ятати: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вiтка росте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лин землі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Де б’є водиця -м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IВЧИНКА: </w:t>
        <w:tab/>
        <w:t xml:space="preserve">Як хочеш мудрим ти зрости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Таку науку маєш знати: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iтку, звиту iз верби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о можна дарувати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IВЧИНКА: </w:t>
        <w:tab/>
        <w:t xml:space="preserve">А вiд нас в дарунок —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нок iз барвiнку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Хай росте здоровим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синок Василько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IВЧИНКА: </w:t>
        <w:tab/>
        <w:t xml:space="preserve">Щоб зростав здоровим ти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 не хворiв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му й Тата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родину веселив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IВЧИНКА: </w:t>
        <w:tab/>
        <w:t xml:space="preserve">А щоб водицi не боявся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ою чистою вмивався. 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иє тебе свяченою водою мама, 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ло личко чисте i рум’яне.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Господиня з полумиска вмиває Василька, примовляючи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ИНЯ: </w:t>
        <w:tab/>
        <w:t>Хай краплi свяченої води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ять тебе вiд лиха та бiди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Витирає Василька рушником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А вiночок барвiнковий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ь тебе сильним та здоровим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Одягає Василъковi на голову вiнок з барвiнку)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(Пiд музику Василько виходить на середину залу, дiвчатка кругом нього утворюють коло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ГРА «ВІНОЧОК»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IВЧИНКА: </w:t>
        <w:tab/>
        <w:t>Тупну, тупну каблучками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еду в боки рукам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есну, плесну, закружляю —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вички новi ма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Дівчинка  співає з Васильком  ПIСНЮ «ЖАРТIВЛИВА»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IВЧИНКА: </w:t>
        <w:tab/>
        <w:t>Ой, як весело у нас!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Танцювати  прийшов час!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тко Параско, у коло ставайте —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ми танцювати починайте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(Господиня з дівчатами  виконують ТАНОК) 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СЕЛИЙ ТАНОЧОК»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: </w:t>
        <w:tab/>
        <w:t>Дякуємо вам, дівчатка, гарно Василька привітали, весело танок затанцювали. Проходьте, сідайте.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(Дівчатка проходять до лавки. Чути дзвіночки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ИНЯ: </w:t>
        <w:tab/>
        <w:t>Ой, ще хтось ід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: </w:t>
        <w:tab/>
        <w:t>Та це ж колядники, чуєш i дзвіночки дзвоня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  <w:u w:val="single"/>
          <w:lang w:val="uk-UA"/>
        </w:rPr>
        <w:t>(До залу заходять колядники)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КА «ДОБРИЙ ВЕЧI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IIАСТУIIIОК 1: </w:t>
        <w:tab/>
        <w:t>Добрий вечір! Мир в цій хаті!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Ми, пастушки, небагаті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Із далекої дороги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В ваші тут зайшли порог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нам відпочити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I новину сповісти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IIIОК 2: </w:t>
        <w:tab/>
        <w:t>Добрi маємо новини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рого й для дитин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iт наш нинi звеселився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Син Божий народився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ЕЛИК 1: </w:t>
        <w:tab/>
        <w:t>Не бiйтеся, люди чесні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до вас, посли небеснi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если радiсну новину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родилась дивная Дитина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ЕЛИК 2: </w:t>
        <w:tab/>
        <w:t>У Вифлеємi нинi зiрка весело сіяє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ився там Син Божий, що всiх оживляє.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життя i вас вiн кличе в чудесну годину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Щоб всi разом прославили Небесну Дитин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ЕЛИК 1: </w:t>
        <w:tab/>
        <w:t xml:space="preserve">А чи можу запитати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iдки ви? Прошу сказати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iдки ви? З якого роду?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АСТУIIIОК 1: </w:t>
        <w:tab/>
        <w:t>З  українського народ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ГЕЛИК 2: </w:t>
        <w:tab/>
        <w:t xml:space="preserve">А хто вам сказав новину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флеємсъку Дитину?</w:t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IАСТУШОК 1: </w:t>
        <w:tab/>
        <w:t>Як ангели заспiвали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i зразу про те знали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яскинi поспiшали —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вi поклiн зложил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КА «ТАМ У ВИФЛЕЄМI»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ТИНА: </w:t>
        <w:tab/>
        <w:t>Ось прийшли князi зi Сход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вiд нашого народ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владарi з Украiни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онилися Дитинi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ЯЗЬ 1: </w:t>
        <w:tab/>
        <w:t xml:space="preserve">Слава Богу! Людям мир!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є князь Володимир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державу боронив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ь-Вкраїну охрестив!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ЯЗЬ 2: </w:t>
        <w:tab/>
        <w:t>Я — князь Данил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алича мандру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угву, златом шиту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у подару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НЯЗЬ 3: </w:t>
        <w:tab/>
        <w:t>А я—гетьман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і вкраїнської — Богдан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у Iсусовi в дар Славу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Котру здобув народ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яжкій борні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За незалежну, самостійну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ную державу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ГАН: </w:t>
        <w:tab/>
        <w:t>Я є циган, той що завжди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Бродить по цiм свiтi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Люди добрi, вам ще рано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Тут усім радіт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Ірод дуже розсердився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Що Син Божий народився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 своє  розсилає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а дитя мале шукає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Може й зараз Ірод клятий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Увійде з мечем до хати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На середину виходить Ірод)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АР  ІРОД: </w:t>
        <w:tab/>
        <w:t>Ось нарешті наздогнав вас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Я у цiй хатині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Молитеся? Кланяєтесь?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Не мені? Дитині?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Я тут цар!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цього свiту володар!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iх зiгну, усiх примушу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Менi коритись! А Дитя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Що лежить в яслах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кажу вбити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До Ірода пiдходить Козак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ЗАК: </w:t>
        <w:tab/>
        <w:t>Що задумав ти, лукавий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игубити люд правий?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Нi, не вдасться це, проклятий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Ти не будеш пануват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царем буде Дитятко —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Вифлеємське Отрочатко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А вчинив ти лютий злочин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Що вбивати дав ти почин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 це тебе караю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без серця тут стинаю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Козак замахується мечем, Ірод падає  на колiно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ТИНА: </w:t>
        <w:tab/>
        <w:t>Браття! Браття! Свiтло є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Гляньте, як у вiкна б’є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ше в хату запросім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освiтить нам цей дiм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: </w:t>
        <w:tab/>
        <w:t xml:space="preserve">Темної ночi зорi засіяли—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Ангели людям радiсть звiщал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флеємi, в стайнi, на сін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родився, всiм на спасiння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: </w:t>
        <w:tab/>
        <w:t xml:space="preserve">Люди, радiйте, Христа вiтайте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жому Сину Славу вiддайте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ва на небi Богу Святому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лi спокiй роду людському!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КА «ПРИЛЕТIЛИ АНГЕЛЯТА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: </w:t>
        <w:tab/>
        <w:t xml:space="preserve">Ми прийшли до вас до хати — </w:t>
        <w:tab/>
        <w:tab/>
        <w:tab/>
        <w:tab/>
        <w:tab/>
        <w:tab/>
        <w:tab/>
        <w:tab/>
        <w:t>Будем всi колядуват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всi колядувати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Iсусика прославля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ТИНА: </w:t>
        <w:tab/>
        <w:t>Ми його благаєм нині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ав щастя Українi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Щоб дав щастя Українi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здоров’я всiй родинi.</w:t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ТИНА: </w:t>
        <w:tab/>
        <w:t>Коляд, коляд, колядочка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рокидайтеся, маляточк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идайтесь, годi спати —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всi колядуват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КА «ОЙ У САДУ, СА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ВОДИР: </w:t>
        <w:tab/>
        <w:t>Добрий вечiр вам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та господарям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не самi йдем —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Ми козу ведем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iд хати до хати —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iру, волохату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вгими ногами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Крутими рогами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iть козу в хату!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: </w:t>
        <w:tab/>
        <w:t>Холоду напустите та й хата у нас невелич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ИР: </w:t>
        <w:tab/>
        <w:t>Та наша коза маленька, в щiлину влiз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: </w:t>
        <w:tab/>
        <w:t>То веди вже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ИР: </w:t>
        <w:tab/>
        <w:t>Станьте у ряду — я козу веду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Поводир пiдводить козу до господарiв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ИР: </w:t>
        <w:tab/>
        <w:t xml:space="preserve">Пiдiйди, козо, близенько —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онися господаревi низеньк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Коза кланяється господаревi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ИР: </w:t>
        <w:tab/>
        <w:t xml:space="preserve">Тепер пiдiйди до господині— </w:t>
        <w:tab/>
        <w:tab/>
        <w:tab/>
        <w:tab/>
        <w:tab/>
        <w:tab/>
        <w:tab/>
        <w:tab/>
        <w:t>Поклонися i всiй роди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Коза кланяється господинi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ИНЯ:</w:t>
        <w:tab/>
        <w:t xml:space="preserve">Гарна коза — у дворi зросла, </w:t>
        <w:tab/>
        <w:tab/>
        <w:tab/>
        <w:tab/>
        <w:tab/>
        <w:tab/>
        <w:tab/>
        <w:tab/>
        <w:tab/>
        <w:t>Яка рогата, яка бульката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ками снує, а сама каже..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: </w:t>
        <w:tab/>
        <w:t>Ме-е-е-е!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: </w:t>
        <w:tab/>
        <w:tab/>
        <w:t>Та це не коза, а кляча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 того ще й леда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ИР: </w:t>
        <w:tab/>
        <w:t xml:space="preserve">Не ображай менi козу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хату рознесу!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ЗАК: </w:t>
        <w:tab/>
        <w:tab/>
        <w:t xml:space="preserve">Та в тебе коза вкрадена, </w:t>
        <w:tab/>
        <w:tab/>
        <w:tab/>
        <w:tab/>
        <w:tab/>
        <w:tab/>
        <w:tab/>
        <w:tab/>
        <w:tab/>
        <w:t>А не куплена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по боках облуплена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ОДИР: </w:t>
        <w:tab/>
        <w:t xml:space="preserve">Неправда твоя, козаче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коза добре скаче!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IСНЯ «Г0-ГО-ГО, КО3А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Пiсля пiснi Коза падає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СПОДАР: </w:t>
        <w:tab/>
        <w:t>Ой лишенъко! Що ж сталося?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буть наша коза вмерла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звати лiкаря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iкарю! Лiкарю!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На середину вибiгає лiкар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IКАР: </w:t>
        <w:tab/>
        <w:t>Я тут! Я тут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Я дохтор-лєкарь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Бомбардирський аптекар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твих виліковую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Живих залікову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у вас тут сталося?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: </w:t>
        <w:tab/>
        <w:t>Та мабуть наша коза вмерла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жить, не дише i хвостиком не колише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Лiкар оглядає козу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IКАР: </w:t>
        <w:tab/>
        <w:t xml:space="preserve">Зуби цiлi. Роги не поламанi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Копита не проколотi..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козу рiзати!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</w:t>
        <w:tab/>
        <w:t>Ой, будъ ласка, подивiться ще раз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(Лiкар слухає козу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IКАР: </w:t>
        <w:tab/>
        <w:t>Не хвилюйтеся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Будемо козу лiкувати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Пiде вона ще танцювати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Треба брати дуду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надувати козi жилу.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ИНЯ:</w:t>
        <w:tab/>
        <w:t>А, може, краще виписати якогось рецепта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IКАР: </w:t>
        <w:tab/>
        <w:t>Дайте козi мiрку жита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Щоб коза була сит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iрку вівс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верху ковбас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ого мало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ще й кусок сал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аша коз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ю стал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е й поскакал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: </w:t>
        <w:tab/>
        <w:tab/>
        <w:t xml:space="preserve">Досить вже козi лежати,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 козу почастувати, 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 хто козу не частує — 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го вона заночує.</w:t>
      </w:r>
    </w:p>
    <w:p>
      <w:pPr>
        <w:pStyle w:val="Normal"/>
        <w:ind w:left="212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Дiти спiвають останнiй куплет ПIСНI «ГО-ГО-ГО КОЗА»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: </w:t>
        <w:tab/>
        <w:t>Ой, як тупну я ногою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ставлю гострий рiг, </w:t>
        <w:tab/>
        <w:tab/>
        <w:tab/>
        <w:tab/>
        <w:tab/>
        <w:tab/>
        <w:tab/>
        <w:t xml:space="preserve">Де мiй кошик з колядою? </w:t>
        <w:tab/>
        <w:tab/>
        <w:tab/>
        <w:tab/>
        <w:tab/>
        <w:tab/>
        <w:tab/>
        <w:t>Я вiзьму собі пирiг!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Господиня дає козi кошика з гостинцями)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: </w:t>
        <w:tab/>
        <w:t>Ось тобi, козо, срiбного рубл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СПОДИНЯ:</w:t>
        <w:tab/>
        <w:t>Щоб не було мало -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i другий дала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коза в нас гонорова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На всякi витiвки готова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Дамо iй гроші на дорогу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Щоб на той рiк доїхати мала змогу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iтаком, чи на таксi... ЇЇ чекаемо усi!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СПОДАР: </w:t>
        <w:tab/>
        <w:t>А тепер у коло ставайте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з нашою козунею у гру пограйте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ГРА «УПIЙМАЙ  КО3У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В центр кола виходить Василъко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КО: </w:t>
        <w:tab/>
        <w:t>Я хлопець маленький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Василько зовуся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ика сiсти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сiм не боюся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А мiй коник сивий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рветься до бою —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Хоче мене нести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ко з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А ГРА  «ЇДУ – Ї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</w:t>
        <w:tab/>
        <w:t xml:space="preserve">А тепер усi парами ставайте –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цювати починайте!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ОК-ГРА З ВIНИКО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Пiсля таночка дiти стають  на мiсця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IIЧИК: </w:t>
        <w:tab/>
        <w:t xml:space="preserve">Я навприсядки скачу —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бiтками тупочу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Танцювати я мастак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наш гопак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ОПАЧОК»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IТИ: </w:t>
        <w:tab/>
        <w:t>Ми українськi дiт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полi квiт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дки вам співали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А ще щедрувал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будем засiвати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, радостi бажати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На середину виходять хлопцi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ЛОПЧИКИ: </w:t>
        <w:tab/>
        <w:t>Щедрику, щедрику мiй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, весело сiй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iй на пiдлогу зерно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й здоров’я воно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ринесе у цей дiм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iю, сiю, посіваю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роком вас вітаю!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Житом, житом iз долонi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iваю в вашiм домi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Щоб збулося все нiвроку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им щастям в Новiм роц!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(Хлопчики засiвають зерном)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IСНЯ «ЗIРОНЬКА ЯС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СПОДАР: </w:t>
        <w:tab/>
        <w:t>Бажаєм вам веселих свят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iй вашiй родинi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радiстъ запанує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В вашiм домi н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ИНЯ:</w:t>
        <w:tab/>
        <w:t xml:space="preserve">Всi прикрощi та незгоди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ваш дiм минають.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уйтеся, веселіться,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I ДIТИ: </w:t>
        <w:tab/>
        <w:tab/>
        <w:t>Христос ся рождає!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0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58:00Z</dcterms:created>
  <dc:creator>PC</dc:creator>
  <dc:description/>
  <cp:keywords/>
  <dc:language>en-US</dc:language>
  <cp:lastModifiedBy>PC</cp:lastModifiedBy>
  <cp:lastPrinted>2011-02-01T21:47:00Z</cp:lastPrinted>
  <dcterms:modified xsi:type="dcterms:W3CDTF">2011-02-05T07:18:00Z</dcterms:modified>
  <cp:revision>13</cp:revision>
  <dc:subject/>
  <dc:title>ХЛОIIЧИК: </dc:title>
</cp:coreProperties>
</file>