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firstLine="6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ТЕМАТИЧНЕ   ЗАНЯТТЯ</w:t>
      </w:r>
    </w:p>
    <w:p>
      <w:pPr>
        <w:pStyle w:val="Normal"/>
        <w:ind w:left="1410" w:hanging="14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 xml:space="preserve">  </w:t>
      </w:r>
    </w:p>
    <w:p>
      <w:pPr>
        <w:pStyle w:val="Normal"/>
        <w:rPr/>
      </w:pPr>
      <w:r>
        <w:rPr>
          <w:sz w:val="72"/>
          <w:szCs w:val="72"/>
          <w:lang w:val="uk-UA"/>
        </w:rPr>
        <w:t xml:space="preserve">    </w:t>
      </w:r>
      <w:r>
        <w:rPr>
          <w:sz w:val="72"/>
          <w:szCs w:val="72"/>
          <w:lang w:val="uk-UA"/>
        </w:rPr>
        <w:t>«До  Лесиного  віночка»</w:t>
      </w:r>
    </w:p>
    <w:p>
      <w:pPr>
        <w:pStyle w:val="Normal"/>
        <w:ind w:left="1410" w:hanging="1410"/>
        <w:jc w:val="both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firstLine="708"/>
        <w:jc w:val="both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ind w:left="708" w:firstLine="708"/>
        <w:jc w:val="both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>ЗАВДАННЯ  ЗА  ЛІНІЯМИ  РОЗВИТКУ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 xml:space="preserve">Пізнавальний: 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 дітей  із творчістю поетеси Лесі Україн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гачувати уявлення дітей про різні види мистец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міння та пілтримувати бажання уважно слухати музику у аудіозаписі («Колискова»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Фізичн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 почуття  музичного  рит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володіти культурою виконання основних рухів «Веснянка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Соціально-моральн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вміння ідентифікувати почуття та вчинки героїв казки «Три метелики» з власни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виникненню потреби у прослуховуванні музичних твор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Емоційно-ціннісн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вати бажання емоційно відгукуватись на музи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передавати характер і настрій пісні «Вишеньки-черешеньки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Художньо-естетичн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ти дітей емоційно відгукуватись на прояви естетичного у житті та діяльн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ізняти своєрідність музичних жанрів (пісня, танець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Креативн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акторські здібност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яти елементарну здатність творчо перевтілюватис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Мовленнєвий: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ти  збільшенню  запасу  музичних  враже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и передавати свої почуття художнім слов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чистоту інтонування голосом.</w:t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дуча:</w:t>
        <w:tab/>
        <w:t>Съогоднi ми зiбрались в цьому залi для того, щоб провести занятт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иуроче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дню народж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идат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оетеси. Давайте подивимося з вами на портрет. Хто зображений на ньому?</w:t>
      </w:r>
    </w:p>
    <w:p>
      <w:pPr>
        <w:pStyle w:val="Normal"/>
        <w:ind w:left="1410" w:hanging="14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iти: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Леся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к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дуча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сь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она дивиться на нас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ми добр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и, магiчними очима.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 чи з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е в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хто така Леся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ка?</w:t>
      </w:r>
    </w:p>
    <w:p>
      <w:pPr>
        <w:pStyle w:val="Normal"/>
        <w:ind w:left="70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iти: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Леся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ка —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ька поетес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Ведуча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Вiрно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т сьогоднi я розповiм вам багато чого цiкавого про поетесу Л.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ку. Давним-давно на нашiй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ькiй землi, на Волинi народилася хорош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прехороша дiвчина. Мама назвала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Лесею, а прiзвище в не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було Косач. Навкруги дiвчинку оточували зе</w:t>
      </w:r>
      <w:r>
        <w:rPr>
          <w:sz w:val="28"/>
          <w:szCs w:val="28"/>
          <w:lang w:val="uk-UA"/>
        </w:rPr>
        <w:t>ле</w:t>
      </w:r>
      <w:r>
        <w:rPr>
          <w:sz w:val="28"/>
          <w:szCs w:val="28"/>
        </w:rPr>
        <w:t>нi дiброви, духмянi трави, якi оживлялися веселим щебетом пташок. Леся так любила свiй край, що взяла собi прiзвище Леся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ка. Вон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 нiхто iнши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мiла вдивлятися в природу, вслухатися в кожне слово рiд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м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Їй</w:t>
      </w:r>
      <w:r>
        <w:rPr>
          <w:sz w:val="28"/>
          <w:szCs w:val="28"/>
        </w:rPr>
        <w:t xml:space="preserve"> дуже подобалися народнi гуляння, в яких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она i сама приймала участь. Особливо полюбляла Леся веснянки. Тож давайте i ми зараз заспi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 одну iз ни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firstLine="708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«</w:t>
      </w:r>
      <w:r>
        <w:rPr>
          <w:sz w:val="32"/>
          <w:szCs w:val="32"/>
          <w:u w:val="single"/>
        </w:rPr>
        <w:t>Ой весно, весно</w:t>
      </w:r>
      <w:r>
        <w:rPr>
          <w:sz w:val="32"/>
          <w:szCs w:val="32"/>
          <w:u w:val="single"/>
          <w:lang w:val="uk-UA"/>
        </w:rPr>
        <w:t>»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Ведуча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 9-ти рокiв Леся почала писати вiршi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були вони такi гарнi, що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стали друкувати. Любил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она i поле, i лiс, i все живе, дiвчинкою пiдгодовувала пташок.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у не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i вiршi про пташенят, яким голодно узим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На середину виход</w:t>
      </w:r>
      <w:r>
        <w:rPr>
          <w:i/>
          <w:sz w:val="28"/>
          <w:szCs w:val="28"/>
          <w:u w:val="single"/>
          <w:lang w:val="uk-UA"/>
        </w:rPr>
        <w:t>я</w:t>
      </w:r>
      <w:r>
        <w:rPr>
          <w:i/>
          <w:sz w:val="28"/>
          <w:szCs w:val="28"/>
          <w:u w:val="single"/>
        </w:rPr>
        <w:t>ть хлопчик i дiвчинка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Хлопчик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амо, iде вже зим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Снiгом травицю вкри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В гаю пташок вже нема..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а, чи кожна пташина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вирiй на зиму лi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iвчинка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i, не кожна..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Онде, бачиш, пташина сивеньк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Скаче швидко отам бiля хати, -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е зосталася пташина маленька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лопчик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Чом же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она не втiка?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що морозу чека?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чинка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ться морозу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она,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 покине 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и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,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ться зими н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но</w:t>
      </w:r>
      <w:r>
        <w:rPr>
          <w:sz w:val="28"/>
          <w:szCs w:val="28"/>
          <w:lang w:val="uk-UA"/>
        </w:rPr>
        <w:t>ї,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Жде, що знову прилине весна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Ведуча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и родини Кос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малку пр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алися до пр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кожна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тина мала с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маленький городчик, к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ничок. А ще Леся 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ми братами й сестрами посадила садочок. Мабуть, згадкою про той сад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в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ш «Вишеньки», а композитор Я.Степовий написав до нього музику. От давайте ми з вами зас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еньку «Вишеньки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firstLine="708"/>
        <w:jc w:val="both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>«</w:t>
      </w:r>
      <w:r>
        <w:rPr>
          <w:sz w:val="32"/>
          <w:szCs w:val="32"/>
          <w:u w:val="single"/>
        </w:rPr>
        <w:t>В</w:t>
      </w:r>
      <w:r>
        <w:rPr>
          <w:sz w:val="32"/>
          <w:szCs w:val="32"/>
          <w:u w:val="single"/>
          <w:lang w:val="uk-UA"/>
        </w:rPr>
        <w:t>иш</w:t>
      </w:r>
      <w:r>
        <w:rPr>
          <w:sz w:val="32"/>
          <w:szCs w:val="32"/>
          <w:u w:val="single"/>
        </w:rPr>
        <w:t>еньки</w:t>
      </w:r>
      <w:r>
        <w:rPr>
          <w:sz w:val="32"/>
          <w:szCs w:val="32"/>
          <w:u w:val="single"/>
          <w:lang w:val="uk-UA"/>
        </w:rPr>
        <w:t>»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дуча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и поди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ьс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хто прийшов у гос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наше заняття (ляльки в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ьких костюмах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ти разом з вихователем розглядають </w:t>
      </w:r>
      <w:r>
        <w:rPr>
          <w:i/>
          <w:sz w:val="28"/>
          <w:szCs w:val="28"/>
          <w:u w:val="single"/>
          <w:lang w:val="uk-UA"/>
        </w:rPr>
        <w:t>в</w:t>
      </w:r>
      <w:r>
        <w:rPr>
          <w:i/>
          <w:sz w:val="28"/>
          <w:szCs w:val="28"/>
          <w:u w:val="single"/>
        </w:rPr>
        <w:t xml:space="preserve">брання ляльок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Вихователь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</w:rPr>
        <w:t>зверта</w:t>
      </w:r>
      <w:r>
        <w:rPr>
          <w:i/>
          <w:sz w:val="28"/>
          <w:szCs w:val="28"/>
          <w:u w:val="single"/>
          <w:lang w:val="uk-UA"/>
        </w:rPr>
        <w:t xml:space="preserve">є </w:t>
      </w:r>
      <w:r>
        <w:rPr>
          <w:i/>
          <w:sz w:val="28"/>
          <w:szCs w:val="28"/>
          <w:u w:val="single"/>
        </w:rPr>
        <w:t xml:space="preserve">увагу на </w:t>
      </w:r>
      <w:r>
        <w:rPr>
          <w:i/>
          <w:sz w:val="28"/>
          <w:szCs w:val="28"/>
          <w:u w:val="single"/>
          <w:lang w:val="uk-UA"/>
        </w:rPr>
        <w:t>ї</w:t>
      </w:r>
      <w:r>
        <w:rPr>
          <w:i/>
          <w:sz w:val="28"/>
          <w:szCs w:val="28"/>
          <w:u w:val="single"/>
        </w:rPr>
        <w:t>хн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й власний одяг.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дуча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Леся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нка теж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малку одягалася в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ьке вбрання. Будучи ще маленькою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чинкою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ишила батьк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рочку.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У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’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авжди звучали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ь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род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 казки. Л.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ка також написала свою казку для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ей. </w:t>
      </w:r>
    </w:p>
    <w:p>
      <w:pPr>
        <w:pStyle w:val="Normal"/>
        <w:ind w:left="1410" w:hanging="0"/>
        <w:jc w:val="both"/>
        <w:rPr/>
      </w:pPr>
      <w:r>
        <w:rPr>
          <w:sz w:val="28"/>
          <w:szCs w:val="28"/>
        </w:rPr>
        <w:t>Хто приг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, як нона називасться?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и:</w:t>
      </w:r>
      <w:r>
        <w:rPr>
          <w:sz w:val="28"/>
          <w:szCs w:val="28"/>
          <w:lang w:val="uk-UA"/>
        </w:rPr>
        <w:t xml:space="preserve">  </w:t>
        <w:tab/>
        <w:t>«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а н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ить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дуча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олод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А хто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головним ге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м казки?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и:</w:t>
        <w:tab/>
        <w:tab/>
        <w:t>Горобец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  <w:tab/>
        <w:t>Яке ж най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льше бажання було у горобця?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и:</w:t>
        <w:tab/>
        <w:tab/>
        <w:t>Щоб його навчили розум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  <w:tab/>
        <w:t>А кого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н просив навчити його розуму?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и:</w:t>
        <w:tab/>
        <w:tab/>
        <w:t>Курку, зозулю, бузька, гаву, сову, сороку</w:t>
      </w:r>
      <w:r>
        <w:rPr>
          <w:sz w:val="28"/>
          <w:szCs w:val="28"/>
        </w:rPr>
        <w:t>, крук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дуча:</w:t>
      </w:r>
      <w:r>
        <w:rPr>
          <w:sz w:val="28"/>
          <w:szCs w:val="28"/>
          <w:lang w:val="uk-UA"/>
        </w:rPr>
        <w:tab/>
        <w:t>І</w:t>
      </w:r>
      <w:r>
        <w:rPr>
          <w:sz w:val="28"/>
          <w:szCs w:val="28"/>
        </w:rPr>
        <w:t xml:space="preserve"> що ж сказ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горобчик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рук?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итина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Розум по доро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 вал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. Поки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и не знатимеш —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о й розуму не матимеш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дуча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авильно. А яке о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ання я читала вам на заня</w:t>
      </w:r>
      <w:r>
        <w:rPr>
          <w:sz w:val="28"/>
          <w:szCs w:val="28"/>
          <w:lang w:val="uk-UA"/>
        </w:rPr>
        <w:t>т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и: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Три метелик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дуча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А дава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те зараз ми приг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 це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т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кажемо його 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 нашим гостя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2"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На середину виб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гають 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 прис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дають д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вчата — кв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точки. </w:t>
      </w:r>
    </w:p>
    <w:p>
      <w:pPr>
        <w:pStyle w:val="Normal"/>
        <w:ind w:left="702"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ули со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 метел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: один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ий, другий червоний, а тр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й жовтий. Во</w:t>
      </w:r>
      <w:r>
        <w:rPr>
          <w:sz w:val="28"/>
          <w:szCs w:val="28"/>
          <w:lang w:val="uk-UA"/>
        </w:rPr>
        <w:t>ни</w:t>
      </w:r>
      <w:r>
        <w:rPr>
          <w:sz w:val="28"/>
          <w:szCs w:val="28"/>
        </w:rPr>
        <w:t xml:space="preserve"> весело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ли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ий день у велик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ду, в сонячному с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ере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ли з к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ки на к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тку, куштували мед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и д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70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Три ме</w:t>
      </w:r>
      <w:r>
        <w:rPr>
          <w:i/>
          <w:sz w:val="28"/>
          <w:szCs w:val="28"/>
          <w:u w:val="single"/>
          <w:lang w:val="uk-UA"/>
        </w:rPr>
        <w:t>т</w:t>
      </w:r>
      <w:r>
        <w:rPr>
          <w:i/>
          <w:sz w:val="28"/>
          <w:szCs w:val="28"/>
          <w:u w:val="single"/>
        </w:rPr>
        <w:t>елики виб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гають на галяв</w:t>
      </w:r>
      <w:r>
        <w:rPr>
          <w:i/>
          <w:sz w:val="28"/>
          <w:szCs w:val="28"/>
          <w:u w:val="single"/>
          <w:lang w:val="uk-UA"/>
        </w:rPr>
        <w:t>ин</w:t>
      </w:r>
      <w:r>
        <w:rPr>
          <w:i/>
          <w:sz w:val="28"/>
          <w:szCs w:val="28"/>
          <w:u w:val="single"/>
        </w:rPr>
        <w:t xml:space="preserve">у 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«</w:t>
      </w:r>
      <w:r>
        <w:rPr>
          <w:i/>
          <w:sz w:val="28"/>
          <w:szCs w:val="28"/>
          <w:u w:val="single"/>
        </w:rPr>
        <w:t>л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тают</w:t>
      </w:r>
      <w:r>
        <w:rPr>
          <w:i/>
          <w:sz w:val="28"/>
          <w:szCs w:val="28"/>
          <w:u w:val="single"/>
          <w:lang w:val="uk-UA"/>
        </w:rPr>
        <w:t>ь»</w:t>
      </w:r>
      <w:r>
        <w:rPr>
          <w:i/>
          <w:sz w:val="28"/>
          <w:szCs w:val="28"/>
          <w:u w:val="single"/>
        </w:rPr>
        <w:t xml:space="preserve"> м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ж кв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точками, танцю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ас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м дуже швидко минав. Вони так загралися, що й не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огле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ися, що сонечко сховалося за хма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устився дощик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На середину виб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га</w:t>
      </w:r>
      <w:r>
        <w:rPr>
          <w:i/>
          <w:sz w:val="28"/>
          <w:szCs w:val="28"/>
          <w:u w:val="single"/>
          <w:lang w:val="uk-UA"/>
        </w:rPr>
        <w:t>є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Д</w:t>
      </w:r>
      <w:r>
        <w:rPr>
          <w:i/>
          <w:sz w:val="28"/>
          <w:szCs w:val="28"/>
          <w:u w:val="single"/>
        </w:rPr>
        <w:t>ощик.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мокли метелики. Пол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и вони до с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оєї хати, аж там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а:</w:t>
      </w:r>
      <w:r>
        <w:rPr>
          <w:sz w:val="28"/>
          <w:szCs w:val="28"/>
          <w:lang w:val="uk-UA"/>
        </w:rPr>
        <w:t xml:space="preserve"> д</w:t>
      </w:r>
      <w:r>
        <w:rPr>
          <w:sz w:val="28"/>
          <w:szCs w:val="28"/>
        </w:rPr>
        <w:t>в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мкн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а ключа 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е не можна знайти. Що ту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бити? За той час, що стояли перед дверима та не знали, що робити,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мокли страшенно. Насилу вже крильцями ворушили. Ледве дол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и до тюльпана червоного з жовтими крапочкам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Метелики п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дл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тають до тюльпана.</w:t>
      </w:r>
    </w:p>
    <w:p>
      <w:pPr>
        <w:pStyle w:val="Normal"/>
        <w:ind w:firstLine="708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просили його захист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ервоний метелик: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Любий тюльпанчику, просимо тебе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чини с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лих та сховай нас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 дощ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дуча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Тюльпан подивився на н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мов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юльпан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Жовтого й червоного прийму, а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ий нехай зост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надв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дуча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Але обидва метелики, жовт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рвоний промов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Жовтий метелик:</w:t>
      </w:r>
      <w:r>
        <w:rPr>
          <w:sz w:val="28"/>
          <w:szCs w:val="28"/>
          <w:lang w:val="uk-UA"/>
        </w:rPr>
        <w:tab/>
        <w:t xml:space="preserve">       </w:t>
      </w:r>
      <w:r>
        <w:rPr>
          <w:sz w:val="28"/>
          <w:szCs w:val="28"/>
        </w:rPr>
        <w:t>Коли ти не хочеш захистити нашого брати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ого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>метелика, то й ми краще на дощ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удемо мокну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дуча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етелики смут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и до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е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. Попросили й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, щоб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ховала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 дощу, але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она сказа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ея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ого метелика прийму, а червоний та жовтий нехай зостаються надв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дуча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о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й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ий метелик промов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ий метелик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ам-один не хочу ховатися в тебе. Або вже разом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ми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братами десь знайдемо захист, або вже вку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увати будем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дуча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очуло це з-за хмар сонечко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хо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ося йому побачити тих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яте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в, що так один за одного обстоювали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ерло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ь хмари й кинуло на метел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 с</w:t>
      </w:r>
      <w:r>
        <w:rPr>
          <w:sz w:val="28"/>
          <w:szCs w:val="28"/>
          <w:lang w:val="uk-UA"/>
        </w:rPr>
        <w:t>воє</w:t>
      </w:r>
      <w:r>
        <w:rPr>
          <w:sz w:val="28"/>
          <w:szCs w:val="28"/>
        </w:rPr>
        <w:t xml:space="preserve"> пр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ня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Виходить Сонечко.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раз крильця метел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в висохл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вони заг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ли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знов 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тали, танцювали й ра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ли, як дав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ше, аж до самого вечора. </w:t>
      </w:r>
      <w:r>
        <w:rPr>
          <w:sz w:val="28"/>
          <w:szCs w:val="28"/>
        </w:rPr>
        <w:t>А як сонечко зайшло за гору, то метелики пол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и додом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па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</w:rPr>
        <w:t>Д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т</w:t>
      </w:r>
      <w:r>
        <w:rPr>
          <w:i/>
          <w:sz w:val="28"/>
          <w:szCs w:val="28"/>
          <w:u w:val="single"/>
          <w:lang w:val="uk-UA"/>
        </w:rPr>
        <w:t>и</w:t>
      </w:r>
      <w:r>
        <w:rPr>
          <w:i/>
          <w:sz w:val="28"/>
          <w:szCs w:val="28"/>
          <w:u w:val="single"/>
        </w:rPr>
        <w:t xml:space="preserve"> с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дають на сво</w:t>
      </w:r>
      <w:r>
        <w:rPr>
          <w:i/>
          <w:sz w:val="28"/>
          <w:szCs w:val="28"/>
          <w:u w:val="single"/>
          <w:lang w:val="uk-UA"/>
        </w:rPr>
        <w:t xml:space="preserve">ї </w:t>
      </w:r>
      <w:r>
        <w:rPr>
          <w:i/>
          <w:sz w:val="28"/>
          <w:szCs w:val="28"/>
          <w:u w:val="single"/>
        </w:rPr>
        <w:t>м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сця.</w:t>
      </w:r>
    </w:p>
    <w:p>
      <w:pPr>
        <w:pStyle w:val="Normal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ча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сь таке п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альне оп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аннячко. А давайте поду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: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ому вчить нас пове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ка метел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?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и: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Дру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оли не залишають один одного в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ружба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ол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будь-я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ешкод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егаразди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а:</w:t>
        <w:tab/>
        <w:t>Леся Українка тяжко хв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їй доводилося часто далеко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’їжджати 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д д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в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жити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ля мор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ви були на м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 яке воно?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 тепер послухайте, як його опис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Леся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н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и: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Вже сонечко в море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а,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тихому м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ем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, 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зора, глибока вод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емов оксамит зеле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є.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хвилях зелених тремтять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ерво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кри блиск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ясним вогнем миготять,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ов блискавка з тем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ту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едуча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Але де б не жила Л.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она завжди серцем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инула до 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ного кра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 зараз, 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и, давайте покладемо к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и б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я портрет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лавет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оетеси Ле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01:00Z</dcterms:created>
  <dc:creator>PC</dc:creator>
  <dc:description/>
  <cp:keywords/>
  <dc:language>en-US</dc:language>
  <cp:lastModifiedBy>PC</cp:lastModifiedBy>
  <cp:lastPrinted>2011-02-05T22:01:00Z</cp:lastPrinted>
  <dcterms:modified xsi:type="dcterms:W3CDTF">2011-02-05T20:11:00Z</dcterms:modified>
  <cp:revision>7</cp:revision>
  <dc:subject/>
  <dc:title/>
</cp:coreProperties>
</file>