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1416" w:firstLine="708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1416" w:firstLine="708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1416" w:firstLine="708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both"/>
        <w:rPr/>
      </w:pPr>
      <w:r>
        <w:rPr>
          <w:sz w:val="96"/>
          <w:szCs w:val="96"/>
          <w:lang w:val="uk-UA"/>
        </w:rPr>
        <w:t xml:space="preserve">     </w:t>
      </w:r>
      <w:r>
        <w:rPr>
          <w:sz w:val="96"/>
          <w:szCs w:val="96"/>
          <w:lang w:val="uk-UA"/>
        </w:rPr>
        <w:t>Тарасові  шляхи</w:t>
      </w:r>
    </w:p>
    <w:p>
      <w:pPr>
        <w:pStyle w:val="Normal"/>
        <w:ind w:left="708" w:firstLine="708"/>
        <w:jc w:val="both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52"/>
          <w:szCs w:val="52"/>
          <w:lang w:val="uk-UA"/>
        </w:rPr>
      </w:pPr>
      <w:r>
        <w:rPr>
          <w:sz w:val="36"/>
          <w:szCs w:val="36"/>
          <w:lang w:val="uk-UA"/>
        </w:rPr>
        <w:t xml:space="preserve">              </w:t>
      </w:r>
      <w:r>
        <w:rPr>
          <w:sz w:val="52"/>
          <w:szCs w:val="52"/>
          <w:lang w:val="uk-UA"/>
        </w:rPr>
        <w:t xml:space="preserve">Тематичне заняття для дітей  </w:t>
      </w:r>
    </w:p>
    <w:p>
      <w:pPr>
        <w:pStyle w:val="Normal"/>
        <w:jc w:val="both"/>
        <w:rPr/>
      </w:pPr>
      <w:r>
        <w:rPr>
          <w:sz w:val="52"/>
          <w:szCs w:val="52"/>
          <w:lang w:val="uk-UA"/>
        </w:rPr>
        <w:t xml:space="preserve">                 </w:t>
      </w:r>
      <w:r>
        <w:rPr>
          <w:sz w:val="52"/>
          <w:szCs w:val="52"/>
          <w:lang w:val="uk-UA"/>
        </w:rPr>
        <w:t>середньої  групи</w:t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ЗАВДАННЯ  ЗА  ЛІНІЯМИ  РОЗВИТКУ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Пізнавальний: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 дітей  з творчістю Т. Г. Шевч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іміння слухати  і  чути красоту  звуч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музичні здібності дітей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Фізич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 чистоту  інтонування  мелодій  пісень («Тече вода», Зацвіла в долині») голос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лювати у співах життєві враження від спілкування з довкілл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иконавські здібн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Соціально-мораль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 дітей  дотримуватись норм та етикету відображати у співі моральні уявл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емоційний відгук на муз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виникненню потреби у прослуховуванні музичних творів («Думи мої, думи мої», «Реве та стогне Дніпр широкий», «Заповіт»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Емоційно-цінніс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дітей співпереживати музичним образам, визначати їх емоційний настр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емоційний відгук на муз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яти й берегти співочий і мовленнєвий голо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Художньо-естетич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у дітей вміння емоційно відгукуватись на прояви естетичного у жит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 вміння слухати і чути красу звучання власного голос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Креатив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елементарну здатність творчо перевтілюватись, відчувати задоволення від власної творч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проявляти вигадку та фантаз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Мовленнєв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 дітей  чітко артикулювати приголосні і вимовляти голосні, читати тексти пісень наспівно у повільному темп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передавати свої почуття художнім слов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</w:t>
        <w:tab/>
        <w:t>Вишита колоссям і калиною,</w:t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>Вигойдана співом сол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</w:t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Звешся величаво – Україною,</w:t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Земле зачарована моя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u w:val="single"/>
          <w:lang w:val="uk-UA"/>
        </w:rPr>
        <w:t>П І С Н Я     П Р О    У К Р А Ї Н 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  </w:t>
        <w:tab/>
        <w:t xml:space="preserve">Славна наша Україна своєю красою та могутністю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воїм героїчним  минули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ликими людьми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ьогодні ми згадаємо добрим словом одного зі славних синів землі української – Тараса Григоровича Шевчен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Тарас Шевченко – видатний український поет та художник. У березні ми відзначаємо річницю з дня його народження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9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н написав багато чудових віршів про Україну, природу рідного краю, наших працьовитих та щирих люде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9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ще він написав багато гарних картин – пейзажів та портре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</w:t>
        <w:tab/>
        <w:t xml:space="preserve">Ми зібрались сьогодні з вами, щоб відзначити день народження великого українського поета і художника Тараса Григоровича Шевченка. 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ти, а як називали в народі Шевченка?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>Кобзарем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</w:t>
        <w:tab/>
        <w:t>Кобзарем ми звемо</w:t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>Так від роду,</w:t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Кожен вірш свій і поему </w:t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Він присвячував народу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>Щовесни, коли тануть сніги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рясті просяє веселка,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 сил і живої снаги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шановуєм пам’ять Ше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>Вихователь:</w:t>
        <w:tab/>
        <w:t>Дуже давно, 9 березня 1814 року, в селі Моринцях у бідній селянськ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ародився хлопчик, якого назвали Тарасом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ab/>
        <w:tab/>
        <w:tab/>
        <w:t>Ріс він, як і всі бідні діти: з ранньої весни до пізньої осені бігав босий, бо тоді чоботи були одні на всіх дітей, та й ті забирали старші. Гралися діти теж на землі поміж кущами чи в б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х. Іграшок їм ніхто не купував, бо батьки не мали грош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Важко жилось Тарасові малому, а ще важче стало тоді, коли, замучена тяжкою працею, померла мама, а потім помер і батько. Хлопець залишився круглим сиротою. 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сь послухайте, як згодом він про це написав: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>Там матір добрую мою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молодую у могилу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жда та праця положила.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батько, плачучи з дітьми,</w:t>
        <w:br/>
        <w:t>(а ми малі були і голі),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витерпів лихої долі, 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ер на панщ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 ми розлізлися межи людь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в мишенята. Я до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осити воду школярам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  </w:t>
        <w:tab/>
      </w:r>
      <w:r>
        <w:rPr>
          <w:sz w:val="28"/>
          <w:szCs w:val="28"/>
        </w:rPr>
        <w:t xml:space="preserve">Тарас наймитує в школі, а потім наймається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пасти громадсь</w:t>
        <w:softHyphen/>
        <w:t xml:space="preserve">ку череду. </w:t>
      </w:r>
    </w:p>
    <w:p>
      <w:pPr>
        <w:pStyle w:val="Normal"/>
        <w:ind w:left="1410" w:firstLine="6"/>
        <w:rPr>
          <w:sz w:val="28"/>
          <w:szCs w:val="28"/>
          <w:lang w:val="uk-UA"/>
        </w:rPr>
      </w:pPr>
      <w:r>
        <w:rPr>
          <w:sz w:val="28"/>
          <w:szCs w:val="28"/>
        </w:rPr>
        <w:t>Мине 20 років, і він з болем буде згадувати своє ди</w:t>
        <w:softHyphen/>
        <w:t>тинство у вірші "Мені тринадцятий минало".</w:t>
      </w:r>
    </w:p>
    <w:p>
      <w:pPr>
        <w:pStyle w:val="K1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Мені тринадцятий минало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Я пас ягнята за селом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Чи то так сонечко сіяло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Чи так мені чого було?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Мені так любо, любо стало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Неначе в Бога.....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же прокликали до паю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 я собі у бур’яні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Молюся Богу... І не знаю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Чого маленькому мені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оді так приязно молилось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Чого так весело було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Господнє небо, і село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Ягня, здається, веселилось!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І сонце гріло, не пекло!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 недовго сонце гріло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едовго молилось..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Запекло, почервоніл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І рай запалило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Мов прокинувся, дивлюся: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Село почорніло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Боже небо голубеє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І те помарніло.</w:t>
      </w:r>
      <w:r>
        <w:rPr>
          <w:sz w:val="28"/>
          <w:szCs w:val="28"/>
          <w:lang w:val="uk-UA"/>
        </w:rPr>
        <w:tab/>
      </w:r>
    </w:p>
    <w:p>
      <w:pPr>
        <w:pStyle w:val="K1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2</w:t>
      </w:r>
    </w:p>
    <w:p>
      <w:pPr>
        <w:pStyle w:val="K1"/>
        <w:ind w:left="708" w:firstLine="708"/>
        <w:rPr/>
      </w:pPr>
      <w:r>
        <w:rPr>
          <w:sz w:val="28"/>
          <w:szCs w:val="28"/>
        </w:rPr>
        <w:t xml:space="preserve">Поглянув я на ягнята —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Не мої ягнята!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бернувся я на хати —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Нема в мене хати!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е дав мені Бог нічого!.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І хлинули сльози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яжкі сльози!.. А дівчин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 самій дорозі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едалеко коло мене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лоскінь вибирала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Та й почула, що я плачу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йшла, привітала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ирала мої сльози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І поцілувала..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еначе сонце засіяло,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еначе все на світі стал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Моє... лани, гаї, сади!.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І ми, жартуючи, погнали</w:t>
        <w:tab/>
        <w:tab/>
        <w:tab/>
        <w:tab/>
        <w:tab/>
        <w:tab/>
        <w:tab/>
        <w:tab/>
        <w:t>Чужі ягнята до води.</w:t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</w:t>
        <w:tab/>
        <w:t xml:space="preserve">Не дивлячись на те, що народився поет в бідній кріпацькій сім'ї і дитинство його було тяжким і безрадісним, малий Тарас ріс допитливим і розумним хлопчиком. </w:t>
        <w:br/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ab/>
        <w:t xml:space="preserve">          </w:t>
      </w:r>
      <w:r>
        <w:rPr>
          <w:sz w:val="28"/>
          <w:szCs w:val="28"/>
        </w:rPr>
        <w:t xml:space="preserve">Тарас </w:t>
      </w:r>
      <w:r>
        <w:rPr>
          <w:sz w:val="28"/>
          <w:szCs w:val="28"/>
          <w:lang w:val="uk-UA"/>
        </w:rPr>
        <w:t>дуже хотів навчитися читати і писати, тому пішов служити до дяка, який учив дітей у школі. Він носив воду школярам. За це дяк-учитель дозволяв йому стояти біля дверей і слухати урок. Хлопчик швидко вивчив грамоту. Він сам зробив собі книжечку із сірого паперу і записував туди пісні, які вечорами співали дівчата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рас дуже любив малювати.</w:t>
      </w:r>
    </w:p>
    <w:p>
      <w:pPr>
        <w:pStyle w:val="Normal"/>
        <w:ind w:left="1410" w:hanging="14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</w:r>
      <w:r>
        <w:rPr>
          <w:sz w:val="28"/>
          <w:szCs w:val="28"/>
        </w:rPr>
        <w:t>Хоче малювати,</w:t>
        <w:br/>
        <w:t xml:space="preserve">Прагне він до знань, </w:t>
        <w:br/>
        <w:t xml:space="preserve">Та за це багато </w:t>
        <w:br/>
        <w:t>Зазнає знущань.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br/>
        <w:t>Нишком він малює.</w:t>
        <w:br/>
        <w:t xml:space="preserve">Статуї в саду, </w:t>
        <w:br/>
        <w:t xml:space="preserve">Вночі пише вірші </w:t>
        <w:br/>
        <w:t>Про людську біду...</w:t>
        <w:br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  <w:lang w:val="uk-UA"/>
        </w:rPr>
        <w:t>Вихователь</w:t>
      </w:r>
      <w:r>
        <w:rPr>
          <w:sz w:val="28"/>
          <w:szCs w:val="28"/>
        </w:rPr>
        <w:t xml:space="preserve">:  </w:t>
      </w:r>
      <w:r>
        <w:rPr>
          <w:sz w:val="28"/>
          <w:szCs w:val="28"/>
          <w:lang w:val="uk-UA"/>
        </w:rPr>
        <w:tab/>
        <w:t>Посміхнулася Шевченкові доля у 1838 році. Було йому 24 роки. Благородні друзі викупили його з рабства, продавши портрет Жуковського, який намалював художник Брюлов.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         Ставши вільним, Шевченко вступив до академії мистецтв. За час навчання одержав срібні медалі за свої художні роботи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ь погляньте, які чудові картини залишив нам у спадок Т</w:t>
      </w:r>
      <w:r>
        <w:rPr>
          <w:sz w:val="28"/>
          <w:szCs w:val="28"/>
          <w:lang w:val="uk-UA"/>
        </w:rPr>
        <w:t xml:space="preserve">арас </w:t>
      </w:r>
      <w:r>
        <w:rPr>
          <w:sz w:val="28"/>
          <w:szCs w:val="28"/>
        </w:rPr>
        <w:t>Шевчен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  <w:lang w:val="uk-UA"/>
        </w:rPr>
        <w:t>Вихователь:</w:t>
        <w:tab/>
        <w:t xml:space="preserve">Діти, давайте розглянемо картини Шевченка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firstLine="708"/>
        <w:rPr/>
      </w:pP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Діти розглядають картини Т.Г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Шевченка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70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     На одній з них  зображений його портрет. </w:t>
      </w:r>
    </w:p>
    <w:p>
      <w:pPr>
        <w:pStyle w:val="Normal"/>
        <w:ind w:left="15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портреті Тарас Шевченко – молодий. Давайте роздивимось портрет поета уважно.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дагог просить малят, спираючись на його навідні запитання, дібрати слова-ознаки для характеристики портрета Т. Г. Шевченка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 Шевченка очі? (Темні, виразні, великі, розумні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у нього погляд? (Добрий, щирий, задумливий, сумний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чоло в Шевченка? (Ясне, високе, світле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волосся в Шевченка? (Темне, густе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, про що задумався поет на портреті? (Діти висловлюють свої думки: про український народ, про рідний край, свою Батьківщину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ватель:</w:t>
        <w:tab/>
        <w:tab/>
        <w:t>Діти, а хто зображений на цій картині?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описує картину «Селянська родина» - Батько, мама, маленька дитина, старий чоловік, хатка…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>Вихователь:</w:t>
        <w:tab/>
        <w:t>Діти, послухайте цей  вірш. Він, немов би жива  картинка у словах. Все, що тут сказано, можна уявити і навіть побачити на деяких  з його карти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…І досі сниться під гор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іж вербами понад вод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іленька хаточка. Сид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наче й досі сивий д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ло хатиночки і бав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орошеє та кучеряв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воє маленькеє вну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Вихователь:</w:t>
        <w:tab/>
        <w:t xml:space="preserve">Багато художників писали свої картини до віршів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са Григоровича    Шевченка. </w:t>
      </w:r>
    </w:p>
    <w:p>
      <w:pPr>
        <w:pStyle w:val="Normal"/>
        <w:rPr/>
      </w:pPr>
      <w:r>
        <w:rPr>
          <w:sz w:val="28"/>
          <w:szCs w:val="28"/>
          <w:lang w:val="uk-UA"/>
        </w:rPr>
        <w:t>Ось картина, написана до вірша Шевченка «Садок вишневий коло хати»…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к вишневий коло хати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рущі над вишнями гудуть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лугатарі з плугами йдуть, 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ють ідучи дівчата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атері вечерять ждуть.</w:t>
      </w:r>
    </w:p>
    <w:p>
      <w:pPr>
        <w:pStyle w:val="Normal"/>
        <w:ind w:left="1410" w:hanging="0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ечеря коло хати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я зіронька встає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чка вечерять подає, 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ати хоче поучати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оловейко не дає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ла мати коло хати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их діточок своїх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 заснула коло їх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ихло все…тільки дівчата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а соловейко не зати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  <w:lang w:val="uk-UA"/>
        </w:rPr>
        <w:t>Вихователь:</w:t>
        <w:tab/>
        <w:t xml:space="preserve">Багато віршів Шевченка стали піснями. Композитори різних країн світу писали музику на його вірші. Багато пісень на слова Т. Г. Шевченка стали народними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А український композитор Микола Лисенко написав музику більше, ніж на 100 творів Кобза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702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 А П И С    П І С Н І  «Садок вишневий коло хати». </w:t>
      </w:r>
    </w:p>
    <w:p>
      <w:pPr>
        <w:pStyle w:val="Normal"/>
        <w:ind w:left="1410" w:hanging="702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(Музика Миколи Лисенка).</w:t>
      </w:r>
    </w:p>
    <w:p>
      <w:pPr>
        <w:pStyle w:val="Normal"/>
        <w:ind w:left="1410" w:hanging="141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тель:    Дуже любив Шевченко у своїх віршах описувати природу рідного краю. </w:t>
      </w:r>
    </w:p>
    <w:p>
      <w:pPr>
        <w:pStyle w:val="Normal"/>
        <w:ind w:left="1410" w:hanging="70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41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 І С Н Я   «В С Т А Л А    В Е С Н А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</w:t>
        <w:tab/>
        <w:t>Діти, а хто знає вірші Шевченка про природу?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>За сонцем хмаронька пливе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воні поли розстилає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сонце спатоньки зове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инє море…</w:t>
        <w:tab/>
        <w:tab/>
        <w:tab/>
        <w:tab/>
        <w:tab/>
        <w:tab/>
        <w:tab/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гріє, вітер віє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ля на долину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 водою гне з вербою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у калину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лині одиноке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ніздечко гойдає, - 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 ж дівся соловейко?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итай, не знає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 діброві вітер виє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уляє по полю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ай дороги гне тополю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самого долу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 високий, лист широкий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що зеленіє?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угом поле, як те море</w:t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ab/>
        <w:t>Широке, синіє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е моя, вечірняя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йди над горою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ворим тихесенько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волі з тобою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и, як за горою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ечко сідає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Дніпра веселочка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у позичає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цвіл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лині </w:t>
        <w:br/>
        <w:t xml:space="preserve">Черво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лина, </w:t>
        <w:br/>
        <w:t xml:space="preserve">Ніб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міялась </w:t>
        <w:br/>
        <w:t>Дівч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тина. </w:t>
        <w:br/>
        <w:t xml:space="preserve">Любо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ло, </w:t>
        <w:br/>
        <w:t xml:space="preserve">Пташеч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раділа </w:t>
        <w:br/>
        <w:t xml:space="preserve">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щебет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  <w:lang w:val="uk-UA"/>
        </w:rPr>
        <w:t>Вихователь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іти, давайте заспіваємо. 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П І С Н Я   «Т Е Ч Е   В О Д А   І З - З А   Г А Ю»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</w:t>
        <w:tab/>
        <w:t xml:space="preserve">Майже усі вірші і поеми Шевченка уміщає ця книга.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вона називає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іти:</w:t>
        <w:tab/>
        <w:tab/>
        <w:t>«Кобз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  <w:lang w:val="uk-UA"/>
        </w:rPr>
        <w:t>Вихователь:</w:t>
        <w:tab/>
        <w:t xml:space="preserve">Правильно, діти, це «Кобзар». Вперше цю книжку Шевченко видав ще за життя, а це було майже 200 років тому.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і сьогодні вірші Шевченка люблять, шанують не лише в Україні, а й у всьому світі. «Кобзар» був перекладений на 147 мов світу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  <w:lang w:val="uk-UA"/>
        </w:rPr>
        <w:t>Вихователь:</w:t>
        <w:tab/>
        <w:t xml:space="preserve">Шевченко довгий час був змушений жити на чужині. Але всі ці роки він не забував рідної України, дуже сумував за нею. Поет дуже любив свою Батьківщину і щиро вболівав за її майбутнє, за долю українського на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нає вірші  Шевченка про Україну?</w:t>
        <w:tab/>
        <w:tab/>
        <w:t>6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>Україно! Україн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ерце моє, неньк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згадаю твою д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Заплаче серденько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є, край неба палає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вейко в темнім гаї 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зустрічає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есенько вітер віє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и, лани мріють,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ярами над ставами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ерби зеленіють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Село! І серце одпочине: </w:t>
        <w:br/>
        <w:t xml:space="preserve">Село на нашій Україні – </w:t>
        <w:br/>
        <w:t xml:space="preserve">Неначе писанка, село. </w:t>
        <w:br/>
        <w:t xml:space="preserve">Зеленим гаєм поросло. </w:t>
        <w:br/>
        <w:t xml:space="preserve">Цвітуть сади, біліють хати, </w:t>
        <w:br/>
        <w:t xml:space="preserve">А на горі стоять палати </w:t>
        <w:br/>
        <w:t xml:space="preserve">Неначе диво… А кругом </w:t>
        <w:br/>
        <w:t xml:space="preserve">Широколистії тополі, </w:t>
        <w:br/>
        <w:t xml:space="preserve">А там і ліс, і ліс, і поле, </w:t>
        <w:br/>
        <w:t>І сині гори за Дніпром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</w:t>
        <w:tab/>
        <w:t>Шевченка завжди захоплювала велич та могутність Дніпра. Шевченко милувався цією рікою і в погожі дні, коли Дніпро був спокійним і ясним, і в час негоди, коли бурхливі хвилі неслися по Дніпру, гнані сильним вітром. Послухайте, як написав про це Тарас Григорович і спробуйте уявити картину, що зображена у його вір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Педагог на фоні тихого звучання відповідної мелодії читає дітям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вірш Т. Г. Шевченка </w:t>
      </w:r>
    </w:p>
    <w:p>
      <w:pPr>
        <w:pStyle w:val="Normal"/>
        <w:ind w:left="1416" w:firstLine="708"/>
        <w:rPr/>
      </w:pP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«Реве та стогне Дніпр широкий»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еве та стогне Дніпр широкий,</w:t>
        <w:br/>
        <w:t>Сердитий вітер завива,</w:t>
        <w:br/>
        <w:t>Додолу верби гне високі,</w:t>
        <w:br/>
        <w:t>Горами хвилю підійма.</w:t>
        <w:br/>
        <w:t>І блідий місяць на ту пору</w:t>
        <w:br/>
        <w:t>Із хмари де-де виглядав,</w:t>
        <w:br/>
        <w:t>Неначе човен в синім морі,</w:t>
        <w:br/>
        <w:t>То виринав, то потопав.</w:t>
        <w:br/>
        <w:t>Ще треті півні не співали,</w:t>
        <w:br/>
        <w:t>Ніхто нігде не гомонів,</w:t>
      </w:r>
    </w:p>
    <w:p>
      <w:pPr>
        <w:pStyle w:val="Normal"/>
        <w:ind w:left="1416" w:hanging="0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</w:rPr>
        <w:t>Сичі в гаю перекликались,</w:t>
        <w:br/>
        <w:t>Та ясен раз у раз скрипів.</w:t>
      </w:r>
      <w:r>
        <w:rPr>
          <w:sz w:val="28"/>
          <w:szCs w:val="28"/>
          <w:lang w:val="uk-UA"/>
        </w:rPr>
        <w:tab/>
        <w:tab/>
        <w:tab/>
        <w:tab/>
        <w:t>7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Розкажіть, малята, що уявили  ви під час слухання цього вірша? 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Негода, буря, сердитий вітер, широка ріка, високі хвилі, як гори; хмарне небо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ли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вченко був на засланні в далеких степах Ка</w:t>
        <w:softHyphen/>
        <w:t>захстану, він дуже тужив за Україною. Ось послухайте, як ніжно і тужливо звучать його пісні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702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 А П И С   П І С Н І  «Д У М И   М О Ї,   Д У М И   М О Ї»</w:t>
      </w:r>
    </w:p>
    <w:p>
      <w:pPr>
        <w:pStyle w:val="Normal"/>
        <w:ind w:left="1410" w:hanging="702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1410" w:hanging="702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>Вихователь:</w:t>
        <w:tab/>
        <w:t>10 років заслання підірвали фізичні сили,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Шевченка. 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ет поїхав в Україну, хотів тут поселитись, щоб писати, працювати. Не пустили його в Україну, заарештували, наказали виїхати до Петербурга. 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був змушений виконати цей наказ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>Вихов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Але д</w:t>
      </w:r>
      <w:r>
        <w:rPr>
          <w:sz w:val="28"/>
          <w:szCs w:val="28"/>
        </w:rPr>
        <w:t>оля   України   завжди   хвилювала   Великого  Кобзар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Шевченко вірить у краще майбутнє свого кра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І на оновленій землі</w:t>
        <w:br/>
        <w:t>Врага не буде, супостата,</w:t>
        <w:br/>
        <w:t>А буде син, і буде мати,</w:t>
        <w:br/>
        <w:t>І будуть люди на землі.</w:t>
        <w:br/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:  10 березня 1861 року Тарас Григорович Шевченко помер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ховали його в Петербурзі. Та чи могли люди забути і не виконати його заповіт:</w:t>
      </w:r>
    </w:p>
    <w:p>
      <w:pPr>
        <w:pStyle w:val="Normal"/>
        <w:ind w:left="1410" w:hanging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АПОВІТ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умру, то поховайте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не на могилі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ед степу широкого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країні милій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лани широкополі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Дніпро, і кручі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видно, було чути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реве ревучий…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оховайте та вставайте, </w:t>
        <w:br/>
        <w:t xml:space="preserve">Кайдани порвіте </w:t>
        <w:br/>
        <w:t xml:space="preserve">І вражою злою кров'ю </w:t>
        <w:br/>
        <w:t xml:space="preserve">Волю окропіте. </w:t>
        <w:br/>
        <w:t xml:space="preserve">І мене в сем'ї великій, </w:t>
        <w:br/>
        <w:t xml:space="preserve">В сем'ї вольній, новій, </w:t>
        <w:br/>
        <w:t xml:space="preserve">Не забудьте пом'янути </w:t>
        <w:br/>
        <w:t>Незлим тихим словом.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 і заповідав поховати його над Дніпром. Український народ виконав заповіт великого поета, поховали великого поета на високій Дніпровській кручі. 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0"/>
        <w:rPr/>
      </w:pPr>
      <w:r>
        <w:rPr>
          <w:sz w:val="28"/>
          <w:szCs w:val="28"/>
          <w:lang w:val="uk-UA"/>
        </w:rPr>
        <w:t>У місті Каневі, біля Дніпра, височіє Шевченкова могила. Тут споруджено йому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.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>Багато літ минуло з  того часу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правнуки вивчають «Заповіт»,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аневі вклоняється Тарасу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тільки Україна – цілий св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:</w:t>
        <w:tab/>
        <w:t xml:space="preserve">В зелені квітуч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анів на Дніпр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 на кру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крутій го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Тут лежить великий 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співець Тарас.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живий навіки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 серцях у нас.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як будеш часом 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аневі колись – 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сю Тарасу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о поклонись.</w:t>
      </w:r>
    </w:p>
    <w:p>
      <w:pPr>
        <w:pStyle w:val="Normal"/>
        <w:ind w:left="70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  <w:lang w:val="uk-UA"/>
        </w:rPr>
        <w:t xml:space="preserve">Вихователь: </w:t>
        <w:tab/>
        <w:t>Кожного дня і люди похилого віку, і молодь, і маленькі діти приходять до могили Шевченка, щоб покласти до підніжж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ника живі квіти. </w:t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несуть квіти до портрета Шевченка.</w:t>
        <w:tab/>
        <w:tab/>
        <w:tab/>
        <w:tab/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9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">
    <w:name w:val="k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14:00Z</dcterms:created>
  <dc:creator>PC</dc:creator>
  <dc:description/>
  <cp:keywords/>
  <dc:language>en-US</dc:language>
  <cp:lastModifiedBy>PC</cp:lastModifiedBy>
  <cp:lastPrinted>2011-02-10T00:40:00Z</cp:lastPrinted>
  <dcterms:modified xsi:type="dcterms:W3CDTF">2011-02-09T22:40:00Z</dcterms:modified>
  <cp:revision>2</cp:revision>
  <dc:subject/>
  <dc:title/>
</cp:coreProperties>
</file>