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  <w:lang w:val="uk-UA"/>
        </w:rPr>
        <w:t>Домінантне заняття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  <w:lang w:val="uk-UA"/>
        </w:rPr>
        <w:t xml:space="preserve">Розкриття </w:t>
      </w:r>
    </w:p>
    <w:p>
      <w:pPr>
        <w:pStyle w:val="Normal"/>
        <w:spacing w:before="0" w:after="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творчого потенціалу засобами хореографії</w:t>
      </w:r>
    </w:p>
    <w:p>
      <w:pPr>
        <w:pStyle w:val="Normal"/>
        <w:spacing w:before="0" w:after="0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  <w:lang w:val="uk-UA"/>
        </w:rPr>
        <w:t>Старша група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uk-UA"/>
        </w:rPr>
        <w:t>ЗАВДАННЯ  ЗА  ЛІНІЯМИ  РОЗВИТКУ:</w:t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uk-UA"/>
        </w:rPr>
        <w:t xml:space="preserve">Пізнавальн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знання дітей про українські народні таночки: «Полька», «Гопачо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іміння зацікавлено ставитись до довкіл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яти красиве, яскраве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uk-UA"/>
        </w:rPr>
        <w:t>Фізич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дітей орієнтуватись у рухах в межах обмеженого простору приміще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атись у різних напрямках відповідно до характеру музики українських таноч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иконавські здібності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uk-UA"/>
        </w:rPr>
        <w:t>Соціально-мораль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дітей танцювати парами, дотримуючись норм та етикету спілку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ти дитині побачити себе серед дітей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uk-UA"/>
        </w:rPr>
        <w:t>Емоційно-цінніс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дітей виражати форми емоційного стану, почуттів                      у танцювальних рухах, надавати їм певної виразності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Художньо-естетич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у дітей вміння емоційно відгукуватись на прояви естетичного у  житті та діяль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лоджуватись танц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лювати у творчих вільних рухах загальний характер музики, динаміку її образ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uk-UA"/>
        </w:rPr>
        <w:t>Креатив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відчувати задоволення від власної творч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являти елементарну здатність творчо перевтілюватись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uk-UA"/>
        </w:rPr>
        <w:t>Мовленнє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визначати і відчувати загальний характер і настрій муз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дітей передавати свої почуття художнім словом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2124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До залу, крокуючи, заходять діти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ичний керівник:</w:t>
        <w:tab/>
        <w:t xml:space="preserve">Малята, подивіться скільки гостей прийшло сьогодні на наш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няття.  Давайте з ними привітаємось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2124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Діти вітаються з гостями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sz w:val="28"/>
          <w:szCs w:val="28"/>
          <w:lang w:val="uk-UA"/>
        </w:rPr>
        <w:t xml:space="preserve">Музичний керівник: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Хто скаже мені: під яку музику ви заходили до музичного залу?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іти: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ід марш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узичний керівник:  Послухайте його ще раз і скажіть, який він за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характером?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  <w:lang w:val="uk-UA"/>
        </w:rPr>
        <w:t>(Звучить марш)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іти: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еселий, святковий, урочистий, бадьорий, енергійний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Давайте послухаємо іншу музику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uk-UA"/>
        </w:rPr>
        <w:t>(Звучить танець)</w:t>
      </w:r>
      <w:r>
        <w:rPr>
          <w:sz w:val="28"/>
          <w:szCs w:val="28"/>
          <w:lang w:val="uk-UA"/>
        </w:rPr>
        <w:t xml:space="preserve">        Який він?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sz w:val="28"/>
          <w:szCs w:val="28"/>
          <w:lang w:val="uk-UA"/>
        </w:rPr>
        <w:t xml:space="preserve">Діти: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еселий, радісний, швидкий, рухливий. Хочеться бігати, стрибати, танцювати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узичний керівник: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А що можна сказати про цю музику?  Яка вона?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  <w:lang w:val="uk-UA"/>
        </w:rPr>
        <w:t>(Звучить  колискова)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іти: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покійна, тиха, ніжна, повільна.</w:t>
      </w:r>
    </w:p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Наочне зображення:</w:t>
      </w:r>
    </w:p>
    <w:p>
      <w:pPr>
        <w:pStyle w:val="Normal"/>
        <w:spacing w:before="0" w:after="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За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допомогою картинок визначити, якому жанру музики вони відповідають)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2832" w:hanging="2832"/>
        <w:jc w:val="both"/>
        <w:rPr/>
      </w:pPr>
      <w:r>
        <w:rPr>
          <w:sz w:val="28"/>
          <w:szCs w:val="28"/>
          <w:lang w:val="uk-UA"/>
        </w:rPr>
        <w:t xml:space="preserve">Музичний керівник: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А зараз ми з вами виконаємо вправу «Бігаємо – відпочиваємо»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</w:t>
        <w:tab/>
        <w:t>Якщо звучить марш – ви крокуєте,</w:t>
      </w:r>
    </w:p>
    <w:p>
      <w:pPr>
        <w:pStyle w:val="Normal"/>
        <w:spacing w:before="0" w:after="0"/>
        <w:ind w:left="283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танцювальну музику – виконуєте довільні танцювальні рухи,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А під колискову – відпочиваєте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ind w:left="2124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uk-UA"/>
        </w:rPr>
        <w:t xml:space="preserve">Діти виконують вправу «Бігаємо – відпочиваємо». Після виконання вправи ведучий заводить дітей на місця.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  <w:u w:val="single"/>
          <w:lang w:val="uk-UA"/>
        </w:rPr>
        <w:t>Раптом біля дверей чути голоси.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Дівчинка: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чекайте! Зачекайте!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с самих не залишайте!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заняття так спіши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Що аж туфлі загубили!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До залу заходять дівчинка і хлопчик.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 xml:space="preserve">Музичний керівник: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Хто ти, дівчинко маленька?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Дівчинка: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Я дівчинка Олечка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А всі кличуть Полечка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Так зовуть мене малята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о я люблю танцювати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А ти, хлопчику, хто такий?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Хлопчик: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Я маленький козачок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А звуть мене «Гопачок»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о великий я мастак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країнський танцювать гопак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Діти, а ви знаєте, що таке «полька» і «гопак»?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>Таночки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 xml:space="preserve">Вірно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«Полька» </w:t>
      </w:r>
      <w:r>
        <w:rPr>
          <w:sz w:val="28"/>
          <w:szCs w:val="28"/>
          <w:lang w:val="uk-UA"/>
        </w:rPr>
        <w:t>– чеський народний танець. Його виконують парами. Він веселий, легкий, рухливий, інколи і жартівливий.</w:t>
      </w:r>
    </w:p>
    <w:p>
      <w:pPr>
        <w:pStyle w:val="Normal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«Гопак» </w:t>
      </w:r>
      <w:r>
        <w:rPr>
          <w:sz w:val="28"/>
          <w:szCs w:val="28"/>
          <w:lang w:val="uk-UA"/>
        </w:rPr>
        <w:t xml:space="preserve">– український народний танець. Його танцюють як парами, так і окремо хлопчики і дівчатка.  </w:t>
      </w:r>
    </w:p>
    <w:p>
      <w:pPr>
        <w:pStyle w:val="Normal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можливо, наша Полечка знає пісеньку про себе?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>ПІСНЯ   «ПОЛЬКА»</w:t>
      </w:r>
      <w:r>
        <w:rPr>
          <w:sz w:val="28"/>
          <w:szCs w:val="28"/>
          <w:lang w:val="en-US"/>
        </w:rPr>
        <w:tab/>
        <w:tab/>
        <w:tab/>
        <w:tab/>
        <w:tab/>
        <w:tab/>
        <w:t>2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>Дівчинка: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Як притупну каблуками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озведу в боки руками,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Сплесну – вихрем закружляю –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Черевики нові маю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  <w:lang w:val="uk-UA"/>
        </w:rPr>
        <w:t>Діти виконують веселий таночок   «УКРАЇНСЬКА   ПОЛЬКА»</w:t>
      </w:r>
    </w:p>
    <w:p>
      <w:pPr>
        <w:pStyle w:val="Normal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А тепер ми з вами пограємо гру на уважність. Я виконаю кілька танцювальних рухів, а ваше завдання – назвати їх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БЛУЧОК» - «ПРИТУПИ» - «ОПЛЕСКИ»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ЛУПАНОЧКА» - «ПРУЖИНКА» - «КОВЗНІ  ОПЛЕСКИ»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СЯДКА» - «ПРИТУПИ»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u w:val="single"/>
          <w:lang w:val="uk-UA"/>
        </w:rPr>
        <w:t>Діти сідають і виконують вправу на корекцію зору.</w:t>
      </w:r>
      <w:r>
        <w:rPr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лопчик:</w:t>
        <w:tab/>
        <w:t>А я також знаю пісеньку про свій улюблений таночок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u w:val="single"/>
          <w:lang w:val="uk-UA"/>
        </w:rPr>
        <w:t>ПІСНЯ   «ГОПАЧОК»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Діти, який танцювальний рух показав нам Славчик? Що використовується  тільки  в  «гопачку»?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 xml:space="preserve"> «Присядка»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Давайте, хлопчики, пригадаємо цей танцювальний рух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ab/>
        <w:tab/>
      </w:r>
      <w:r>
        <w:rPr>
          <w:i/>
          <w:sz w:val="28"/>
          <w:szCs w:val="28"/>
          <w:u w:val="single"/>
          <w:lang w:val="uk-UA"/>
        </w:rPr>
        <w:t>Хлопчики виконують «присядку»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Дівчатка, а який танцювальний рух ви виконуєте в «гопаку», якого не було в «польці»?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>«Колупаночка».  (Повторили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Малята, а давайте затанцюємо для наших гостей «Гопак»!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lang w:val="en-US"/>
        </w:rPr>
        <w:tab/>
        <w:tab/>
      </w: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Діти стають парами і виконують «Гопак»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3</w:t>
      </w:r>
    </w:p>
    <w:p>
      <w:pPr>
        <w:pStyle w:val="Normal"/>
        <w:spacing w:before="0" w:after="0"/>
        <w:ind w:left="2832" w:hanging="28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Отже, ви побачили, що найбі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нцювальні рухи ми виконуємо в танцях, хороводах, частково – під час співу. </w:t>
      </w:r>
    </w:p>
    <w:p>
      <w:pPr>
        <w:pStyle w:val="Normal"/>
        <w:spacing w:before="0" w:after="0"/>
        <w:ind w:left="2832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е ще ми можемо виконувати танцювальні рухи?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>В музичних іграх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А ми з вами знаємо такі ігри?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>«Ой, на горі льон», «Перепілонька», «Метелик», «Гра з віником», «Подушечка»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А яку з цих ігор ви хочете пограти?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>З віником!</w:t>
      </w:r>
    </w:p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  <w:u w:val="single"/>
          <w:lang w:val="uk-UA"/>
        </w:rPr>
        <w:t>МУЗИЧНА   ГРА   З   ВІНИКОМ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  <w:u w:val="single"/>
          <w:lang w:val="uk-UA"/>
        </w:rPr>
        <w:t>Діти стають на свої місця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Діти, що ми сьогодні робили на занятті?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1410" w:hanging="1410"/>
        <w:rPr/>
      </w:pPr>
      <w:r>
        <w:rPr>
          <w:sz w:val="28"/>
          <w:szCs w:val="28"/>
          <w:lang w:val="uk-UA"/>
        </w:rPr>
        <w:t>Діти: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иконували вправу «Бігаємо – відпочиваємо».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Слухали музику: марш, пісня, танець.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півали, танцювали.  Грались у «Гру з віником»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А які таночки ви виконували?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:</w:t>
        <w:tab/>
        <w:t>«Польку»  і  «Гопак»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ий керівник:  </w:t>
        <w:tab/>
        <w:t>Молодці, сьогодні  ви попрацювали добре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u w:val="single"/>
          <w:lang w:val="uk-UA"/>
        </w:rPr>
        <w:t>Під марш діти виходять із залу.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4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9:00Z</dcterms:created>
  <dc:creator>PC</dc:creator>
  <dc:description/>
  <cp:keywords/>
  <dc:language>en-US</dc:language>
  <cp:lastModifiedBy>PC</cp:lastModifiedBy>
  <dcterms:modified xsi:type="dcterms:W3CDTF">2011-02-09T22:02:00Z</dcterms:modified>
  <cp:revision>6</cp:revision>
  <dc:subject/>
  <dc:title/>
</cp:coreProperties>
</file>