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 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 </w:t>
      </w:r>
      <w:r>
        <w:rPr>
          <w:sz w:val="52"/>
          <w:szCs w:val="52"/>
        </w:rPr>
        <w:t>МОЯ СIМ’Я</w:t>
      </w:r>
      <w:r>
        <w:rPr>
          <w:sz w:val="52"/>
          <w:szCs w:val="52"/>
          <w:lang w:val="uk-UA"/>
        </w:rPr>
        <w:t xml:space="preserve"> –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</w:t>
      </w:r>
      <w:r>
        <w:rPr>
          <w:sz w:val="52"/>
          <w:szCs w:val="52"/>
        </w:rPr>
        <w:t>КВIТКА ЧАРIВН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                       </w:t>
      </w:r>
      <w:r>
        <w:rPr>
          <w:sz w:val="48"/>
          <w:szCs w:val="48"/>
          <w:lang w:val="uk-UA"/>
        </w:rPr>
        <w:t xml:space="preserve">Заняття для дітей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        </w:t>
      </w:r>
      <w:r>
        <w:rPr>
          <w:sz w:val="48"/>
          <w:szCs w:val="48"/>
          <w:lang w:val="uk-UA"/>
        </w:rPr>
        <w:t>молодшої групи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ітям первинне уявлення пр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як таку, про  її скл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узичні здібності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 дітях любов та повагу до рідн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ювати у співах життєві враження від спілкування з довкілл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чистоту  інтонування  мелодій  пісень голос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иконавські здіб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никненню потреби у прослуховуванні музичних тв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емоційний відгук на музик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аналізувати текст пісень, вміти передавати характер і настрій тв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співпереживати музичним образа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дітей насолоджуватись таноч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ювати у творчих вільних рухах загальний характер музики, динаміку їх образ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ти бажання і розвивати вміння підспівувати доросл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вати задоволення від власної творч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чити дітей проявляти вигадку та фантазію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передавати свої почуття художнім слов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виразному декламуванні пісе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За</w:t>
      </w:r>
      <w:r>
        <w:rPr>
          <w:i/>
          <w:sz w:val="28"/>
          <w:szCs w:val="28"/>
          <w:u w:val="single"/>
          <w:lang w:val="uk-UA"/>
        </w:rPr>
        <w:t>ня</w:t>
      </w:r>
      <w:r>
        <w:rPr>
          <w:i/>
          <w:sz w:val="28"/>
          <w:szCs w:val="28"/>
          <w:u w:val="single"/>
        </w:rPr>
        <w:t>ття вiдбув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>ться в актовому залi. Пр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щен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я прикрашене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квiткам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, повiтря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ими кульками. В куточку встановлено декорацiю хатки, бiля хатки вулик, невеличка клумба. У це</w:t>
      </w:r>
      <w:r>
        <w:rPr>
          <w:i/>
          <w:sz w:val="28"/>
          <w:szCs w:val="28"/>
          <w:u w:val="single"/>
          <w:lang w:val="uk-UA"/>
        </w:rPr>
        <w:t>нт</w:t>
      </w:r>
      <w:r>
        <w:rPr>
          <w:i/>
          <w:sz w:val="28"/>
          <w:szCs w:val="28"/>
          <w:u w:val="single"/>
        </w:rPr>
        <w:t>рi клумби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ро</w:t>
      </w:r>
      <w:r>
        <w:rPr>
          <w:i/>
          <w:sz w:val="28"/>
          <w:szCs w:val="28"/>
          <w:u w:val="single"/>
          <w:lang w:val="uk-UA"/>
        </w:rPr>
        <w:t>з</w:t>
      </w:r>
      <w:r>
        <w:rPr>
          <w:i/>
          <w:sz w:val="28"/>
          <w:szCs w:val="28"/>
          <w:u w:val="single"/>
        </w:rPr>
        <w:t>ташовава</w:t>
      </w:r>
      <w:r>
        <w:rPr>
          <w:i/>
          <w:sz w:val="28"/>
          <w:szCs w:val="28"/>
          <w:u w:val="single"/>
          <w:lang w:val="uk-UA"/>
        </w:rPr>
        <w:t>н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«</w:t>
      </w:r>
      <w:r>
        <w:rPr>
          <w:i/>
          <w:sz w:val="28"/>
          <w:szCs w:val="28"/>
          <w:u w:val="single"/>
        </w:rPr>
        <w:t>чарiвна</w:t>
      </w:r>
      <w:r>
        <w:rPr>
          <w:i/>
          <w:sz w:val="28"/>
          <w:szCs w:val="28"/>
          <w:u w:val="single"/>
          <w:lang w:val="uk-UA"/>
        </w:rPr>
        <w:t>»</w:t>
      </w:r>
      <w:r>
        <w:rPr>
          <w:i/>
          <w:sz w:val="28"/>
          <w:szCs w:val="28"/>
          <w:u w:val="single"/>
        </w:rPr>
        <w:t xml:space="preserve"> квiтк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Звучить лагiдна музика. Дiти заходять до залу</w:t>
      </w:r>
      <w:r>
        <w:rPr>
          <w:i/>
          <w:sz w:val="28"/>
          <w:szCs w:val="28"/>
          <w:u w:val="single"/>
          <w:lang w:val="uk-UA"/>
        </w:rPr>
        <w:t>,</w:t>
      </w:r>
      <w:r>
        <w:rPr>
          <w:i/>
          <w:sz w:val="28"/>
          <w:szCs w:val="28"/>
          <w:u w:val="single"/>
        </w:rPr>
        <w:t xml:space="preserve"> сiдають на стiльцi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Наперед виходить ведуча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го ранку, малюк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iтаю усiх вас залюб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ьогоднi у цю чудову днин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iде розмова у нас про род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едуча зверт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увагу дiтей на </w:t>
      </w:r>
      <w:r>
        <w:rPr>
          <w:i/>
          <w:sz w:val="28"/>
          <w:szCs w:val="28"/>
          <w:u w:val="single"/>
          <w:lang w:val="uk-UA"/>
        </w:rPr>
        <w:t>«</w:t>
      </w:r>
      <w:r>
        <w:rPr>
          <w:i/>
          <w:sz w:val="28"/>
          <w:szCs w:val="28"/>
          <w:u w:val="single"/>
        </w:rPr>
        <w:t>чарiвну</w:t>
      </w:r>
      <w:r>
        <w:rPr>
          <w:i/>
          <w:sz w:val="28"/>
          <w:szCs w:val="28"/>
          <w:u w:val="single"/>
          <w:lang w:val="uk-UA"/>
        </w:rPr>
        <w:t xml:space="preserve">» </w:t>
      </w:r>
      <w:r>
        <w:rPr>
          <w:i/>
          <w:sz w:val="28"/>
          <w:szCs w:val="28"/>
          <w:u w:val="single"/>
        </w:rPr>
        <w:t>квi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ляньте, дiтк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а гарна квiт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люстками вся сi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Це наша дру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ина сiм’я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вiтоньку вi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iс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за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i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iти разом з веду</w:t>
      </w:r>
      <w:r>
        <w:rPr>
          <w:i/>
          <w:sz w:val="28"/>
          <w:szCs w:val="28"/>
          <w:lang w:val="uk-UA"/>
        </w:rPr>
        <w:t>чо</w:t>
      </w:r>
      <w:r>
        <w:rPr>
          <w:i/>
          <w:sz w:val="28"/>
          <w:szCs w:val="28"/>
        </w:rPr>
        <w:t>ю виконують пiсню-хоровод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Дружна  с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м’я».  Сл. С. Шевченко, муз. Ю. Рожавскої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е д у ч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вам, малят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рн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шик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чита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Чит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в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рш М. П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дгорян</w:t>
      </w:r>
      <w:r>
        <w:rPr>
          <w:i/>
          <w:sz w:val="28"/>
          <w:szCs w:val="28"/>
          <w:u w:val="single"/>
          <w:lang w:val="uk-UA"/>
        </w:rPr>
        <w:t>к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«</w:t>
      </w:r>
      <w:r>
        <w:rPr>
          <w:i/>
          <w:sz w:val="28"/>
          <w:szCs w:val="28"/>
          <w:u w:val="single"/>
        </w:rPr>
        <w:t>Мати</w:t>
      </w:r>
      <w:r>
        <w:rPr>
          <w:i/>
          <w:sz w:val="28"/>
          <w:szCs w:val="28"/>
          <w:u w:val="single"/>
          <w:lang w:val="uk-UA"/>
        </w:rPr>
        <w:t>»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и наша, мати, як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ка сив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рильцями лю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Нас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крил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и наша, мати, </w:t>
      </w:r>
      <w:r>
        <w:rPr>
          <w:sz w:val="28"/>
          <w:szCs w:val="28"/>
          <w:lang w:val="uk-UA"/>
        </w:rPr>
        <w:t>як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нечко ясн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день нам світит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в нічку не гасн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наша, мати, як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онечко з неб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 день i в нiчку зна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дiтям треб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:</w:t>
        <w:tab/>
        <w:t xml:space="preserve">Діти, про кого я вірш прочитала?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(Діти вiдповiдають: Про маму.)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 – найдорожча, найкраща для вас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пам’ятайте, дітки, повсякчас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смачно вас году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є, в’яже та прасує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казку розказати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кову заспіва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хто з вас, малята, хоче віршик про маму розказ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Діти  по черзі розповідають віршики про ма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 викладає на одній пелюстці малюнок  «Мама біля дитячої колиск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Наперед виходить  М а м а  з  колясочкою, у якій  лежить лял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а м а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ину мій маленький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Ти рости гарненьк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Рости для матус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 для татуся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й, малятк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дощ зернятк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 а м а виконує  колискову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«Колискова». Сл. Т. Пархоменко, муз. Т. Дима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, м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онечко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пи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с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чку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ама т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ш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орочку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жки-мереж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син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удугь ц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 тв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чині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-а-а..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М а м 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з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колясочкою й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 тепер, лю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лят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воримо про тат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Тато си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уки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авжди м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ма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Рем</w:t>
      </w:r>
      <w:r>
        <w:rPr>
          <w:sz w:val="28"/>
          <w:szCs w:val="28"/>
          <w:lang w:val="uk-UA"/>
        </w:rPr>
        <w:t>онт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н</w:t>
      </w:r>
      <w:r>
        <w:rPr>
          <w:sz w:val="28"/>
          <w:szCs w:val="28"/>
        </w:rPr>
        <w:t xml:space="preserve"> замк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аб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г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дк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 дрова нарубат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бити затишок у х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тата приклад берем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цьов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стем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В е д у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ч а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</w:rPr>
        <w:t>пропо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  <w:lang w:val="uk-UA"/>
        </w:rPr>
        <w:t xml:space="preserve">є </w:t>
      </w:r>
      <w:r>
        <w:rPr>
          <w:i/>
          <w:sz w:val="28"/>
          <w:szCs w:val="28"/>
          <w:u w:val="single"/>
        </w:rPr>
        <w:t xml:space="preserve"> д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  <w:u w:val="single"/>
          <w:lang w:val="uk-UA"/>
        </w:rPr>
        <w:t>я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роздив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тись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мал</w:t>
      </w:r>
      <w:r>
        <w:rPr>
          <w:i/>
          <w:sz w:val="28"/>
          <w:szCs w:val="28"/>
          <w:u w:val="single"/>
          <w:lang w:val="uk-UA"/>
        </w:rPr>
        <w:t>ю</w:t>
      </w:r>
      <w:r>
        <w:rPr>
          <w:i/>
          <w:sz w:val="28"/>
          <w:szCs w:val="28"/>
          <w:u w:val="single"/>
        </w:rPr>
        <w:t>нок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«Т</w:t>
      </w:r>
      <w:r>
        <w:rPr>
          <w:i/>
          <w:sz w:val="28"/>
          <w:szCs w:val="28"/>
          <w:u w:val="single"/>
        </w:rPr>
        <w:t>ато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працю</w:t>
      </w:r>
      <w:r>
        <w:rPr>
          <w:i/>
          <w:sz w:val="28"/>
          <w:szCs w:val="28"/>
          <w:u w:val="single"/>
          <w:lang w:val="uk-UA"/>
        </w:rPr>
        <w:t>є»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ка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м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ки на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 xml:space="preserve"> разом з ведучою вико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 xml:space="preserve">ують 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сню-танець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 з татом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л. Л. Реви, муз.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’я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Діти утворюють коло, у центр кола заходить Т а т о,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іти плескають у долоні. Тато співає  куплети, діти — приспі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Майстровиті тато й 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робота в нас сво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ли в руки молотки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Забиваємо гвіздк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к-тук молоток,           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били ми гвіздок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к-тук молоток,   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забили ми гвіз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Майстровиті тато й 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робота в нас сво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Допоможем мамі ми -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осуд вимиєм самі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-от ми як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том вдвох — помічник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-от ми як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том вдвох — помічники.</w:t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В е д у ч а  пропонує  викласти на пелюстці  квітки  малюнок «Тато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працює»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усю та про тат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и все знаєте, малят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іршик розкажу вам 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ро рідненького дідус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Мій дідусь старенький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олуб сивенький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адочку ходит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мене малог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ученька свог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ученьку води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адочку ходит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чка знаходить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е й дає горіх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— багато втіх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дітки, про кого розповідає вір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(Діти  вiдповiдають:  «Про дідуся».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очку навесні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иростуть квітки ясні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Ми дiдусевi помагаєм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сно квіти  поливаєм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Гра «Навесні  в садочку»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Гра  відбувається  під музичний супровід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Муз. К. Герман, рухи  С. Шевченко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Діти об’єднуються у три групи. Перша група — садівники (хлопчики    з лійками), друга — квіти (дівчатка), третя — бджілки (хлопчики                  й дівчатка). Діти одягають вiдповiднi наголовники або капелюшки. Кожен садівник та бджілка обирають собі квітку. Квіти стають на одне коліно, опустивши голівки i руки. Садівники з лійками стоять біля стіни рядочком. Бджілки сидять на своїх місцях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й  С а д i в н и к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ійки наберемо водички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ми поллємо й травичку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С а д i в н и к и   беруть лійки й, кажучи: «Ш-ш-ш-ш!», «набирають води»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Під музику А кожен садівник біжить до своєї квіточки i оббігає її, «поливаючи». Під музику Б садівники повертаються на свої місця i ставлять лійки на підлогу.)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 й С а д i в н и к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стайте, квітоньки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ьте голівоньк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Під музику  А  квіточки повільно «виростають»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Під музику  Б  квіти хитаються, неначе від вітру.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i бджілки кружляють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квiтiв пiдлiтаю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(Під  музику А  бджілки біжать до своїх  квіток  та  беруть їх  за рук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Під  музику Б  бджілки  та  квіти  кружляють  разом.)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Після музичної  гри  діти  сідають  на стiльцi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 е д у ч а   показує  дітям  малюнок  «Дідусь  у садочку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I  пропонує  покласти  малюнок  на  пелюстку  чарівної  квітк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вам рукавички в’яже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у казочку розкаж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иріжки  вам напеч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ти поведе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(Діти  вiдповiдають: «Ба6уся!»)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,  дітки, розкажіть про свою бабус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перед  виходять  дiти-читцi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ш а   д и т и н а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Гарна є бабуся в мен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На ім’я Олен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она краща від усіх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Любить музику i смі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 г а   д и т и н а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їй пісеньку співаємо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бабусю поважаєм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Діти  разом з ведучою виконують пісню про бабусю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за вибором музкерiвника).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До залу заходять  Б а б у с я   й   Д і д у с ь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а б у с я:  Я — Одар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i д у с ь:  Я — Тар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а б у с я   й   Д і д у с ь (разом)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мо, онуки, вас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поплескайте гучніше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анцюєм веселіш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вучить  весела  українська  народна  музик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Б а б у с я   й   Д i д у с ь   виконують  веселий танец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   пропонує дітям покласти на пелюстку чарівної квітк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ок із зображенням бабусі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е д у ч а: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бачите, яка  вона,  родина: i мама, i тато, i бабуся, i дідусь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в декого з нас є братики  i сестрички. Усі вони — сім’я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i  віршик про дітей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арший братик сіно косит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лодший воду носить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А я сіно підскребу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пичку загребу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От-так  покладу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о до лад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Діти  роздивляються  малюнок «Старший брат i молодша сестричк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В е д у ч а  викладає в середині квітки зображення дитини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 д у ч а: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сім’я дружна, міцна,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ша квітка чарівна!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учить весела музика. Діти  разом із  ведучою залишають за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няття закінчено.</w:t>
        <w:tab/>
        <w:tab/>
        <w:tab/>
        <w:tab/>
        <w:tab/>
        <w:tab/>
        <w:tab/>
        <w:tab/>
        <w:tab/>
        <w:t>6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2:00Z</dcterms:created>
  <dc:creator>PC</dc:creator>
  <dc:description/>
  <cp:keywords/>
  <dc:language>en-US</dc:language>
  <cp:lastModifiedBy>PC</cp:lastModifiedBy>
  <cp:lastPrinted>2011-02-06T13:08:00Z</cp:lastPrinted>
  <dcterms:modified xsi:type="dcterms:W3CDTF">2011-02-09T20:32:00Z</dcterms:modified>
  <cp:revision>20</cp:revision>
  <dc:subject/>
  <dc:title/>
</cp:coreProperties>
</file>