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: Витинанка «Дерево житт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ити знання  учнів про витинанку , дати поняття про оберегові символи у витинанаках, показати різноманітність форм і візерунків витинанок; розвивати навички роботи в техніці витинанки для створення власних декоративних композицій; виховувати розуміння взаємозв’язку внутрішньої та зовнішньої краси навколишнього світу через створення художнього образу засобами витинанки та естетичне ставлення до народного мистец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Кольоровий папір, картон, ножиці, клей; зразки витинанок, технологічні картки, аудіозапис творів В.Моца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із урок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лова, ніби різнокольорові камінці, - мало зібрати їх. Треба зуміти скласти з них узор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рганізаційна ча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ви закріпите знання про витинанку, отримані на попередніх уроках, навчитеся виконувати  декоративну композицію з кольорового паперу в техніці витинанки, удосконалите навички роботи в групі, розширите свої уявлення про оберегову символіку в українській витинан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отивація навчальної діяльн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сь дуже давно, людина не відділяла себе від довколишнього світу. Вона одухотворювала природу, вірила в її магічні сили, вважала, що всьому живому відводилося  своє місце під сонцем. Найбільше люди шанували дерева і вирили, що вони оберігають їх, дарують тепло та їжу. Серед дерев та кущів були такі, що вважалися священ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акі особливі дерева існували в різних народів світу. У Єгипті майже всі дерева вважалися священними. У Стародавній Греції священне оливкове дерево росло на Афінському Акрополі. Один раз на рік на ньому зрізали гілку, аби нагородити нею переможця спортивних змагань. У Ст. Римі вважали священними всі столітні дерева. Про них піклувалися, робили спеціальну огорожу, а перед святами прикрашали кольоровими стрі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сі часи до дерев було особливе ставлення. Спостерігаючи за ними, люди помічали, що молоді деревця ростуть, міцніють як діти, старші тягнуться до сонця, дають плоди, ніби батьки, а старі, могутні дерева дають прихисток подорожньому, оберігають від негоди, надихають на роздуми, наче мудрі діди й прадіди. Такі спостереження дали підгрунтя для створення багатьох легенд та переказів про існування Світового дерева. Саме воно стало символом світу, життя, миру, відродження й оновлення. Майже скрізь на земній кулі дослідники знаходили вирізьблені, намальовані, відлиті в металі чи вишиті зображення «дерева життя», «дерева плодючості», «дерева центру», « небесного дерева », «дерева пізнання». Пізніше такі зображення зустрічаємо майже у всіх видах народної творчост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 легендами, корені світового дерева сягають підземного світу, де живуть змії, риби, морські тварини, а з-під коренів витікають річки. Люди вважали, що в підземному світі живуть ті, хто пішов від них, тобто їхні предки. Стовбур дерева – це світ земний, де живемо ми з вами й усі живі істоти, що його населяють. Верхні гілки тягнуться до світу неба й майбутт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призначення такого дерева – оберігати, тому люди оздоблювали його зображенням різноманітні вироби, які слугували їм у побуті. Надзвичайно гарні й барвисті «дерева життя» вишиті на українських рушниках. Кожна майстриня вишивала їх по-своєму, використовуючи близькі для неї орнаментальні мотиви. Є серед них квіти, що проростають у вазоні,гілочки чи букети, щедро прикрашені листям, квітами, птахами, метеликами. Українці вірять: якщо такий рушник повісити над вікном чи дверима, то ніяка біда не увійде в ді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, на вашу думку, такий рушник може слугувати оберегом для дом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ольори використовують майстри для вишивання рушникі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ображували дерево життя і на писанках – у вигляді вазона чи гілочки з гарною квітко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, де ще , окрім вишиванок та писанок, ви бачили зображення дерева житт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мотивами прикрашалися численні гілочки таких дере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 витинанок Дерева охоплює кілька композиційних типів настінних прикрас дзеркальної симетрії: дерево, дерево з пташками, гілка, букет, вазон, квітка. Справжнє мистецтво – символічне, тому витинальне мистецтво мало власні оберігові символи, як і писанкарство, вишивка, ткацтво. Витиначі черпали натхнення для своїх творів зі світу природи, зображуючи квіти, дерева, рослини в стилізований спосіб. Будь-який виріб мав потрійну символіку: форми, орнаменту, коль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еометричні елементи та фігури; людські постаті; тварини та птахи; рослинні форми; предмети – від архітектурних споруд до звичайних побутових реч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слинним мотивам притаманн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браження живої природи, ріст, цвітінн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авніші знаки – деревце з піднятими гілками, ялинка, колосок, листоч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ий елемент – квіти, дерево житт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«Дерево життя» – своєрідний оберіг, в яком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йсність, Майбутнє і Минуле кожної люди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конання практичної робо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, що ми називаємо витинанко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конується проста симетрична витинанка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м, на вашу думку, витинанка відрізняється від аплікації?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елементи ви використаєте для того, щоби ваши композиція могла отримати назву «Дерево життя»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нстументи потрібні для вашої робо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ямокутник паперу зігнути навпіл по довжині чи ширині. Сюжет малюнка слід виконувати на одній з половинок паперу.Виконуючи малюнок, слід враховувати, яка частина буде зображенням, а яка – фоном чи простором, який потрібно вирізати і видали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егенько намічайте лінії листочків, квітів, птахів чи тварин. Зображення слід спочатку уточнити, виправити і тільки після того витинати.Вирізувати спочатку маленькі деталі, а потім – більш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тим, як наклеїти витинанку на картон, необхідно взяти до уваги характер колірних поєднань паперу та картону. Після цього визначити місце положення витинанки відносно картону ( можна поставити крапки олівцем на картоні ). Витинанку потрібно клеїти обережно, без зайвого клею, від центру до краї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ідсумок уроку. Самооцінка роботи учнів на уроці, підсумкове оцінювання. Домашнє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Виготовлення витинанки «Дерево життя» відносно вертикальної осі симетрії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Доберіть сюж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ідготуйте кольоровий папір та картон, гарне за кольоровим контрастом тло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Складіть аркуш навпіл кольором всередину. Нанесіть малюнок на кольоровий папір  (малювати треба тільки на зворотньому боці паперу), залежно від осі симетрії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Охайно виріжте за малюнком усі елементи композиції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окладіть під прес або випрасуйте усі елементи композиції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изначте положення кожного елемента композиції на картоні. Зробіть помітки олівц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аклейте всі елементи витинанки на кольоровий картон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Пам</w:t>
      </w:r>
      <w:r>
        <w:rPr>
          <w:rFonts w:cs="Times New Roman" w:ascii="Times New Roman" w:hAnsi="Times New Roman"/>
          <w:i/>
          <w:sz w:val="40"/>
          <w:szCs w:val="40"/>
        </w:rPr>
        <w:t>’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>ятайте про те, що проста й охайна витинанка чи аплікація має значно кращий вигляд, ніж складна, але неохайно викона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9:00Z</dcterms:created>
  <dc:creator>Admin</dc:creator>
  <dc:description/>
  <cp:keywords/>
  <dc:language>en-US</dc:language>
  <cp:lastModifiedBy>www.PHILka.RU</cp:lastModifiedBy>
  <cp:lastPrinted>2010-03-23T02:02:00Z</cp:lastPrinted>
  <dcterms:modified xsi:type="dcterms:W3CDTF">2010-03-29T12:39:00Z</dcterms:modified>
  <cp:revision>2</cp:revision>
  <dc:subject/>
  <dc:title/>
</cp:coreProperties>
</file>