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опичинецька ЗОШ I-III ступенів №2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Інтегрований урок з музики та розвитку зв’язного мовлення</w:t>
      </w:r>
    </w:p>
    <w:p>
      <w:pPr>
        <w:pStyle w:val="Normal"/>
        <w:jc w:val="center"/>
        <w:rPr/>
      </w:pPr>
      <w:r>
        <w:rPr>
          <w:sz w:val="52"/>
          <w:lang w:val="uk-UA"/>
        </w:rPr>
        <w:t>«</w:t>
      </w:r>
      <w:r>
        <w:rPr>
          <w:sz w:val="48"/>
          <w:lang w:val="uk-UA"/>
        </w:rPr>
        <w:t>Слухаємо, говоримо, переказуємо. Переказ оповідання «Куди поспішає струмочок?». Про що і як розповідає музика «А вже красне сонечко».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right"/>
        <w:rPr/>
      </w:pPr>
      <w:r>
        <w:rPr>
          <w:sz w:val="40"/>
          <w:lang w:val="uk-UA"/>
        </w:rPr>
        <w:t xml:space="preserve">Підготували: </w:t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  <w:t>вчитель музики Підколодна І. М.</w:t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  <w:t>вчитель 2 класу Ліванець В.Г.</w:t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2004 р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nThickLargeGap" w:sz="36" w:space="12" w:color="000000"/>
        <w:left w:val="thinThickLargeGap" w:sz="36" w:space="12" w:color="000000"/>
        <w:bottom w:val="thickThinLargeGap" w:sz="36" w:space="12" w:color="000000"/>
        <w:right w:val="thickThinLargeGap" w:sz="36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1:54:00Z</dcterms:created>
  <dc:creator>Admin</dc:creator>
  <dc:description/>
  <cp:keywords/>
  <dc:language>en-US</dc:language>
  <cp:lastModifiedBy>Admin</cp:lastModifiedBy>
  <cp:lastPrinted>2002-01-10T04:00:00Z</cp:lastPrinted>
  <dcterms:modified xsi:type="dcterms:W3CDTF">2002-01-10T02:02:00Z</dcterms:modified>
  <cp:revision>1</cp:revision>
  <dc:subject/>
  <dc:title>Копичинецька ЗОШ I-III ступенів №2</dc:title>
</cp:coreProperties>
</file>