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Bangkok" w:hAnsi="UkrBangkok" w:cs="UkrBangkok"/>
          <w:b/>
          <w:b/>
          <w:shadow/>
          <w:color w:val="008000"/>
          <w:sz w:val="56"/>
          <w:szCs w:val="56"/>
          <w:lang w:val="uk-UA" w:eastAsia="en-US"/>
        </w:rPr>
      </w:pPr>
      <w:r>
        <w:rPr>
          <w:rFonts w:cs="UkrBangkok" w:ascii="UkrBangkok" w:hAnsi="UkrBangkok"/>
          <w:b/>
          <w:shadow/>
          <w:color w:val="008000"/>
          <w:sz w:val="56"/>
          <w:szCs w:val="56"/>
          <w:lang w:val="uk-UA"/>
        </w:rPr>
        <w:t xml:space="preserve">Модель </w:t>
      </w:r>
      <w:r>
        <w:rPr>
          <w:rFonts w:cs="UkrBangkok" w:ascii="UkrBangkok" w:hAnsi="UkrBangkok"/>
          <w:b/>
          <w:shadow/>
          <w:color w:val="008000"/>
          <w:sz w:val="56"/>
          <w:szCs w:val="56"/>
          <w:lang w:val="en-US" w:eastAsia="en-US"/>
        </w:rPr>
        <w:t>випускника</w:t>
      </w:r>
    </w:p>
    <w:p>
      <w:pPr>
        <w:pStyle w:val="Normal"/>
        <w:jc w:val="center"/>
        <w:rPr/>
      </w:pPr>
      <w:r>
        <w:rPr>
          <w:rFonts w:cs="UkrBangkok" w:ascii="UkrBangkok" w:hAnsi="UkrBangkok"/>
          <w:b/>
          <w:shadow/>
          <w:color w:val="008000"/>
          <w:sz w:val="56"/>
          <w:szCs w:val="56"/>
          <w:lang w:val="uk-UA" w:eastAsia="en-US"/>
        </w:rPr>
        <w:t xml:space="preserve">ЗОШ І-ІІІ ступенів </w:t>
      </w:r>
      <w:r>
        <w:rPr>
          <w:b/>
          <w:shadow/>
          <w:color w:val="008000"/>
          <w:sz w:val="56"/>
          <w:szCs w:val="56"/>
          <w:lang w:val="uk-UA" w:eastAsia="en-US"/>
        </w:rPr>
        <w:t>№</w:t>
      </w:r>
      <w:r>
        <w:rPr>
          <w:rFonts w:cs="UkrBangkok" w:ascii="UkrBangkok" w:hAnsi="UkrBangkok"/>
          <w:b/>
          <w:shadow/>
          <w:color w:val="008000"/>
          <w:sz w:val="56"/>
          <w:szCs w:val="56"/>
          <w:lang w:val="uk-UA" w:eastAsia="en-US"/>
        </w:rPr>
        <w:t>2 м. Копичинці</w:t>
      </w:r>
    </w:p>
    <w:p>
      <w:pPr>
        <w:pStyle w:val="Normal"/>
        <w:jc w:val="center"/>
        <w:rPr>
          <w:rFonts w:ascii="UkrBangkok" w:hAnsi="UkrBangkok" w:cs="UkrBangkok"/>
          <w:b/>
          <w:b/>
          <w:shadow/>
          <w:color w:val="008000"/>
          <w:sz w:val="96"/>
          <w:szCs w:val="56"/>
          <w:highlight w:val="red"/>
          <w:lang w:val="uk-UA" w:eastAsia="en-US"/>
        </w:rPr>
      </w:pPr>
      <w:r>
        <w:rPr>
          <w:rFonts w:cs="UkrBangkok" w:ascii="UkrBangkok" w:hAnsi="UkrBangkok"/>
          <w:b/>
          <w:shadow/>
          <w:color w:val="008000"/>
          <w:sz w:val="96"/>
          <w:szCs w:val="56"/>
          <w:highlight w:val="red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1099820</wp:posOffset>
                </wp:positionV>
                <wp:extent cx="1452245" cy="2860040"/>
                <wp:effectExtent l="1651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5400">
                          <a:off x="0" y="0"/>
                          <a:ext cx="1452240" cy="286020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152.85pt;margin-top:86.55pt;width:114.3pt;height:225.15pt;mso-wrap-style:none;v-text-anchor:middle;rotation:354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4363085</wp:posOffset>
                </wp:positionV>
                <wp:extent cx="1483995" cy="3130550"/>
                <wp:effectExtent l="0" t="363855" r="0" b="364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9800">
                          <a:off x="0" y="0"/>
                          <a:ext cx="1483920" cy="313056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36.2pt;margin-top:343.6pt;width:116.8pt;height:246.45pt;mso-wrap-style:none;v-text-anchor:middle;rotation:54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2002155</wp:posOffset>
                </wp:positionV>
                <wp:extent cx="1470660" cy="3498850"/>
                <wp:effectExtent l="0" t="387350" r="0" b="386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0600">
                          <a:off x="0" y="0"/>
                          <a:ext cx="1470600" cy="349884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39.9pt;margin-top:157.7pt;width:115.75pt;height:275.45pt;mso-wrap-style:none;v-text-anchor:middle;rotation:122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2849245</wp:posOffset>
                </wp:positionV>
                <wp:extent cx="1344295" cy="332994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8800">
                          <a:off x="0" y="0"/>
                          <a:ext cx="1344240" cy="333000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354.55pt;margin-top:224.35pt;width:105.8pt;height:262.15pt;mso-wrap-style:none;v-text-anchor:middle;rotation:82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4568825</wp:posOffset>
                </wp:positionV>
                <wp:extent cx="1483995" cy="3510915"/>
                <wp:effectExtent l="0" t="521970" r="0" b="521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5000">
                          <a:off x="0" y="0"/>
                          <a:ext cx="1483920" cy="351108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300.9pt;margin-top:359.75pt;width:116.8pt;height:276.4pt;mso-wrap-style:none;v-text-anchor:middle;rotation:130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5442585</wp:posOffset>
                </wp:positionV>
                <wp:extent cx="1469390" cy="3441700"/>
                <wp:effectExtent l="34290" t="0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400">
                          <a:off x="0" y="0"/>
                          <a:ext cx="1469520" cy="344160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148.2pt;margin-top:428.55pt;width:115.65pt;height:270.95pt;mso-wrap-style:none;v-text-anchor:middle;rotation:8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1096010</wp:posOffset>
                </wp:positionV>
                <wp:extent cx="1497330" cy="3665220"/>
                <wp:effectExtent l="0" t="622300" r="0" b="622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5200">
                          <a:off x="0" y="0"/>
                          <a:ext cx="1497240" cy="366516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301pt;margin-top:86.35pt;width:117.85pt;height:288.55pt;mso-wrap-style:none;v-text-anchor:middle;rotation:47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3728085</wp:posOffset>
                </wp:positionV>
                <wp:extent cx="202692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.9pt;margin-top:293.55pt;width:159.5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object w:dxaOrig="3524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235.1pt;width:168.1pt;height: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120136" r:id="rId2"/>
        </w:object>
        <w:object w:dxaOrig="4153" w:dyaOrig="2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65pt;margin-top:334.1pt;width:220.3pt;height:12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998640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.05pt;margin-top:263.65pt;width:192.1pt;height:44.95pt;mso-wrap-style:none;v-text-anchor:middle;rotation:33" type="_x0000_t136">
            <v:path textpathok="t"/>
            <v:textpath on="t" fitshape="t" string="самостійно приймати рішення&#10;та за них відповідати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15pt;margin-top:465.35pt;width:192.7pt;height:26.95pt;mso-wrap-style:none;v-text-anchor:middle;rotation:326" type="_x0000_t136">
            <v:path textpathok="t"/>
            <v:textpath on="t" fitshape="t" string="гідно жити в сучасному світі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5.55pt;margin-top:493.95pt;width:179.5pt;height:30.95pt;mso-wrap-style:none;v-text-anchor:middle;rotation:37" type="_x0000_t136">
            <v:path textpathok="t"/>
            <v:textpath on="t" fitshape="t" string="орієнтуватися на успіх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4.25pt;margin-top:529.8pt;width:179.5pt;height:30.95pt;mso-wrap-style:none;v-text-anchor:middle;rotation:37" type="_x0000_t136">
            <v:path textpathok="t"/>
            <v:textpath on="t" fitshape="t" string="орієнтуватися на успіх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2pt;margin-top:548.95pt;width:233.6pt;height:37.7pt;mso-wrap-style:none;v-text-anchor:middle;rotation:277" type="_x0000_t136">
            <v:path textpathok="t"/>
            <v:textpath on="t" fitshape="t" string="мати високу духовну &#10;і моральну культур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8pt;margin-top:204.45pt;width:193.75pt;height:39.95pt;mso-wrap-style:none;v-text-anchor:middle;rotation:318" type="_x0000_t136">
            <v:path textpathok="t"/>
            <v:textpath on="t" fitshape="t" string="жити у згоді зі собою та з іншими&#10;приймати ціність іншої людини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2pt;margin-top:334.1pt;width:193.75pt;height:35.85pt;mso-wrap-style:none;v-text-anchor:middle;rotation:349" type="_x0000_t136">
            <v:path textpathok="t"/>
            <v:textpath on="t" fitshape="t" string="орієнтуватися у стилях &#10;і напрямах мистецтва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7pt;margin-top:183.35pt;width:179.95pt;height:31.4pt;mso-wrap-style:none;v-text-anchor:middle;rotation:263" type="_x0000_t136">
            <v:path textpathok="t"/>
            <v:textpath on="t" fitshape="t" string="бути здатним до &#10;самореалізації й саморозвитку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95pt;margin-top:350.15pt;width:134.2pt;height:62.95pt;mso-wrap-style:none;v-text-anchor:middle" type="_x0000_t136">
            <v:path textpathok="t"/>
            <v:textpath on="t" fitshape="t" string="Випускник школи&#10;для досягнення&#10;успіхів в житті&#10;МОЖЕ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Bangk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8:00Z</dcterms:created>
  <dc:creator>Admin</dc:creator>
  <dc:description/>
  <cp:keywords/>
  <dc:language>en-US</dc:language>
  <cp:lastModifiedBy>Admin</cp:lastModifiedBy>
  <dcterms:modified xsi:type="dcterms:W3CDTF">2009-02-03T07:08:00Z</dcterms:modified>
  <cp:revision>2</cp:revision>
  <dc:subject/>
  <dc:title>Модель випускника</dc:title>
</cp:coreProperties>
</file>