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у – нетрадиційний.                                                                                            6 – кл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читель музики Крутиголова Ю.М.                                                              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ірка Віфлеємська шлях нам просвітил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обрядом Різдва Христового, виникненням  “Коляди”, розучити поспівку  “Коляд, коляд, колядниця” з двохголосним ритмічним супроводом за допомогою брязкальців і бубнів, формувати навики сольфеджування, зацікавлювати до гри на ударних інструментах, розучити пісню-колядку “Свята вечеря” на сл. Т. Угрин, послухати та проаналізувати твір Ю. Саєнка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Колядник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Різдвяної фантазії</w:t>
      </w:r>
      <w:r>
        <w:rPr>
          <w:sz w:val="28"/>
          <w:szCs w:val="28"/>
          <w:lang w:val="ru-RU"/>
        </w:rPr>
        <w:t>”, виховувати любов та повагу до традицій нашого народ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бладнання:</w:t>
      </w:r>
      <w:r>
        <w:rPr>
          <w:sz w:val="28"/>
          <w:szCs w:val="28"/>
        </w:rPr>
        <w:t xml:space="preserve"> Музичний інструмент, плакат з нотами поспівки з двоголосим супроводом, Віфлеємська зірка, музичний центр, диск з записом твору для слухання, бубон, брязкаль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ди і прийоми робот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ія, наочний, бесіда, розповідь, власний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каз, аналіз, синтез, слуховий метод для розучу-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вання пісні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Використана лі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Зима іде, свята веде</w:t>
      </w:r>
      <w:r>
        <w:rPr>
          <w:sz w:val="28"/>
          <w:szCs w:val="28"/>
          <w:lang w:val="ru-RU"/>
        </w:rPr>
        <w:t>” укладач В. Федієнко,  “Укр. Муз. фольклор” А. І. Іваницький, “</w:t>
      </w:r>
      <w:r>
        <w:rPr>
          <w:sz w:val="28"/>
          <w:szCs w:val="28"/>
        </w:rPr>
        <w:t>Методика муз. виховання</w:t>
      </w:r>
      <w:r>
        <w:rPr>
          <w:sz w:val="28"/>
          <w:szCs w:val="28"/>
          <w:lang w:val="ru-RU"/>
        </w:rPr>
        <w:t>” С. Якимчук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 уро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домлення теми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іда про традиції Різдва Христо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ння поспівки з двоголосим ритмічним супров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учування коляд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Свята вечер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хання му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 та оцін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ід уро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1.Вхід до класу під колядк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Нова радість стала</w:t>
      </w:r>
      <w:r>
        <w:rPr>
          <w:sz w:val="28"/>
          <w:szCs w:val="28"/>
          <w:lang w:val="ru-RU"/>
        </w:rPr>
        <w:t>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ичне вітання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голошення теми уроку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ід  яку музику ми сьогодні заходили до класу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вучала коляд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Так. Колядки виконувались на Різдво Христове. Різдво Христове – велике с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.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е із народженням Ісуса Христа. Це не лише українське с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, воно святкується у всьому світі, і кожен народ вкладає в це с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 щось своє. Навіть у музичному вітанні ми використали християнське віта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Христос рождється!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лавіте його.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Тому темою нашого уроку буде саме коляда, ми спробуємо розібратися що означає це слово, яка тематика колядок, які обряди колядування та щедрування. І допоможе нам глибше зрозуміти наші традиції Вифлеємська зірка, яка перша сповістила людству про народження Ісуса Христ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же прийшли зимові свята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еселилась наша хат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сне світло від звізди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ітає аж сюд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Марія Людкевич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(Учитель вивішує Віфлеємську зірку на дошку, до якої прикріплені промінчики з електронних ламп, які по черзі в подальшому будуть світитися.)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Але для того, щоб наша Зірка освітила нам шлях до наших традицій колядування, нам потрібно виконати різні різні завданн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Отже, засвічуємо перший промінчик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есіда про колядуванн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 давніх давен на Україні словом і ділом люди створюють в день Різдва Христового , а це 6 січня, образ багатства, щастя, миру, і спокою у своєму домі. А що підготовляє наше тіло і душу до цього с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40 днів перед Різдвом триває піст. Це відмова від гучних забав, поганих звичок, деяких, здебільшого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их страв та солодощів. Під час посту вивчаються колядки, віншування, готуються вертепні вистав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апередодні Святвечора люди прибирали світлицю, готували спеціальні обрядові страви, яких мало бути рівно 12.А хто знає, чому 12 страв і які це страви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Тому, що, 12 місяців у році, 12 апостолів у Христа. На столі мало бути представлено все із саду-городу. Обов’язковими були: смажена капуста, горох і квасоля, гречана каша, голубці, риба, борщ. Вареники, коржі з маком, гриби, картопля. Усі страви пісні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як називалася найголовніша обрядова страва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айголовніша обрядова страва – кутя  -  варилася із товченої пшениці, заправлялася медом, маком, горіхам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 день свята застеляли підлогу  соломою, на стіл під скатертину клали сіно, адже саме на сіні Матір Божа народила Христа. Хто знає, що ще ставили на стіл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тавлять три калачі, свічку, часник-щоб не приступали до хати злі сили, зерно - щоб був урожай, монетки - щоб гроші в хаті водились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а покуті за столом клали необмолочений сніп із житнього, або пшеничного колосся, що зберігався ще із жнив. А хто знає, як його назив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азивали його дідух, бо у ньому, як вважали наші предки перебували духи дідів-прадідів, опікунів чи покровителів дому. Ці духи перебували на ниві, а коли дожинали останній сніп, то вони переселялися у сніп – Дідух. Свята вечеря вважалася спільною вечерею всього род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і живих, і померлих родичів. Дідух уособлював собою всіх предків, які були присутні на вечері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коли починали вечеряти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Лише з появою першої зірки на небі вся родина сідала до столу. Помолившись, спочатку їли кутю, а тоді всі інші страви. На Великій Україні діти носили вечерю до своїх хрещених батьків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ч.: В деяких краях ще цього вечора, а в деяких ще з наступного в кожній родині з нетерпінням чекали колядників, які піднявши святкову зірку, прикрашену стрічками, срібними дзвіночками, йшли від хати до хати колядувати. Саме слов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ляд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оходить від назви нового року. Ця чужа назва “коляда”, що сплелась із старослов’янськими празником зимового повороту сонця і пізніше прийшла на наше новоріччя вказує на сильні греко-римські впливи, коли українська колонізація досягла берегів Чорного моря і Дунаю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. Поруч із колядками які славили Бога сонця – Коляду, з’явилися нові пісні, які славили Ісуса Христа. Традиційний характер організації колядницьких ватаг на чолі з “березою” багатьох випадках нагадує стародавніх великих скоморохів, що теж хату звеселяли  не тільки величальними піснями, а й танцями та грою на музичних інструментах. А хто може сказати, яка ж тематика колядок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міст досить різноманітний, але неодмінно пов'язаний з працею та життям селян. Це побажання успіхів у новому землеробському році, щастя й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господареві, прославлення Ісуса Христа, Діви Марії, та ін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же, ми з вами поговорили про основні елементи обряду Різдва Христового та колядування. Пора засвітити наступний промінь зірки.(Засвічується промінь, де видно завдання).Наступне завдання -  це виконання поспівки “Коляд, коляд, колядниця ” з двохголосним ритмічним супроводом за допомогою ударних музичних інструментів: бубон і брязкальц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иконання поспівки “Коляд, коляд, колядниця ” з двохголосним ритмічним супроводом. (Додаток №1, вчитель вивішує на дошку плакат із написом поспівки). Для того, щоб ми успішно справилися із завданням, нам потрібно проаналізувати нашу поспівку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ивіться уважно на плакат і скажіть, який розмір тут використано і що він означає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устрічаються тривалості но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кількох тактів складається коляда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тональніс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аз будьте дуже уважні, ми разом про плескаємо ритм. (виконання ритмічного малю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 просольмізуємо (сольмізаці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Послухаємо настройку в тональності До мажор і просольфеджуємо вправу.(сольфеджува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йомлення із текстом  та виконання поспі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учування партії бараба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учування партії брязкаль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лення учнів на три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часне виконання всіх разом парт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таю увагу на характер, темп, динаміку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же ми запалюємо наступний промінь, і бачимо, що він сповіщає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5. Розучування сучасної коляди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Свята вечеря</w:t>
      </w:r>
      <w:r>
        <w:rPr>
          <w:sz w:val="28"/>
          <w:szCs w:val="28"/>
          <w:lang w:val="ru-RU"/>
        </w:rPr>
        <w:t>”.(додаток №2)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Художнє виконання пісні вчителем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Аналіз пісні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Ознайомлення із текстом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Розучування слуховим методом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став час запалити наступний промінь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Вч.:</w:t>
      </w:r>
      <w:r>
        <w:rPr>
          <w:sz w:val="28"/>
          <w:szCs w:val="28"/>
        </w:rPr>
        <w:t xml:space="preserve"> Композитори для написання своїх творів нерідко використовували тематику обрядово-календарних пісень. Беручи за основу мелодику веснянок, колядок та щедрівок, вони створювали нову інструментальну музику, яка за допомогою різних виражальних засобів набувала більш складні форми і призначалася вже для концертного виконання. Юрій Наєнко, композитор, піаніст, керує музичною частиною першого українського театру для дітей та юнацтва. Творчу діяльність розпочав у театрі-студії “Не журись”, як автор пісень, аранжувань, фортепіанних композицій, мюзиклу “Вірую”. Створив авторські аудіо проекти “Ноктюрн для сина”, “Ангелику Божий Хоронителю мій”, “Квіти у росі” та ін. Пише музику для театру і кіно. Живе і працює у Львові. Також Юрій Саєнко написав симфонічну сюїту “Різдвяні фантазії”, яка складається з десятьох частин, що мають досить оригінальні назви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ерша зір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анна в вишніх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сміх Марії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вятвечірнє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ідух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олискова над яслам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олядник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віч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Щедрів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Вертеп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хайте, як сказав про Різдвяну фантазію Юрій Наєнк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Чекаю Різдва… Як у  дитинстві виглядаю у свят вечірньому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бі першу зірку…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лухаюсь у Різдво. Переливи дзвіночків, лопотіння крил… І не              завадять чужинецькі сантаклауси почути карнавальний сміх і мудрість Вертепу з Іродом і Смертю, Царями, запальним танком веселого Жида, балаганним вибухом Маланки. І як симфонічно, багатоголосо вібрує українська коляда, що лучить небо і землю у торжестві і великій тайні народжує Богочоловіка!”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>Отже, слухаємо твір “Коляда” із симфонічної сюїти “Різдвяні фантазії”(слухання)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іть характер музики, який настрій переважає у творі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Чому твір має таку назву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Яку ви впізнали колядку, коли слух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7.Настав</w:t>
      </w:r>
      <w:r>
        <w:rPr>
          <w:sz w:val="28"/>
          <w:szCs w:val="28"/>
          <w:lang w:val="ru-RU"/>
        </w:rPr>
        <w:t xml:space="preserve"> час запалити наступний промінь. Як ви вже здогадалися – це перевірка домашнього завдання. На домашнє завдання вам було підібрати та вивчити віншування різдвяні. (опитування учнів та оцінювання)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8.Отже запалюємо наступний промінь, і ми бачимо, що тут є запитання на які ви повинні дати відповідь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о означає слов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ляд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і звідки походить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ий основний зміст колядок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і ви знаєте ще колядки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Як називається колядка яку ми розучили співати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Хто автор симфонічної сюїт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іздвяні фантазії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та який твір ми слух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Нарешті настав час засвітити останній промінь і подивіться яким яскравим світлом засіяла Віфлеємська Зірка. Ця Зірка не тільки сповістила про народження Христа, а й дала нам знання, мудрість, освітила нам шлях до пізнання традицій прадавніх, тому на домашнє завдання вам буде пригадати які ви ще знаєте колядки та різдвяні побажання. До побаченн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ихід із класу під звучання коляд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 всьому світу, стала новина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44:00Z</dcterms:created>
  <dc:creator>User</dc:creator>
  <dc:description/>
  <cp:keywords/>
  <dc:language>en-US</dc:language>
  <cp:lastModifiedBy>User</cp:lastModifiedBy>
  <dcterms:modified xsi:type="dcterms:W3CDTF">2008-12-30T19:52:00Z</dcterms:modified>
  <cp:revision>24</cp:revision>
  <dc:subject/>
  <dc:title/>
</cp:coreProperties>
</file>