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" w:firstLine="27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родні музичні інструменти та використання їх у звичаях, обрядах, фольклорі і літературі. </w:t>
      </w:r>
    </w:p>
    <w:p>
      <w:pPr>
        <w:pStyle w:val="Normal"/>
        <w:shd w:fill="FFFFFF" w:val="clear"/>
        <w:spacing w:lineRule="auto" w:line="360"/>
        <w:ind w:left="36" w:firstLine="274"/>
        <w:jc w:val="both"/>
        <w:rPr/>
      </w:pPr>
      <w:r>
        <w:rPr>
          <w:b/>
          <w:sz w:val="28"/>
          <w:szCs w:val="28"/>
        </w:rPr>
        <w:t xml:space="preserve">Мета. </w:t>
      </w:r>
      <w:r>
        <w:rPr>
          <w:i/>
          <w:sz w:val="28"/>
          <w:szCs w:val="28"/>
        </w:rPr>
        <w:t xml:space="preserve">Ознайомити учнів з історією виникнення та використання народних музичних інструментів. Розвивати відчуття прекрасного, вміння слухати, сприймати та аналізувати музичні твори, розрізняти по звучанню народні інструменти. Виховувати любов до Вітчизни, народних традицій та звичаїв. </w:t>
      </w:r>
    </w:p>
    <w:p>
      <w:pPr>
        <w:pStyle w:val="Normal"/>
        <w:shd w:fill="FFFFFF" w:val="clear"/>
        <w:spacing w:lineRule="auto" w:line="360"/>
        <w:ind w:left="36" w:firstLine="27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i/>
          <w:sz w:val="28"/>
          <w:szCs w:val="28"/>
        </w:rPr>
        <w:t>народні інструменти (бандура ,сопілка, цимбали, бубон),   магнітофонні записи української народної музики, ТЗН.</w:t>
      </w:r>
    </w:p>
    <w:p>
      <w:pPr>
        <w:pStyle w:val="Normal"/>
        <w:shd w:fill="FFFFFF" w:val="clear"/>
        <w:spacing w:lineRule="auto" w:line="360"/>
        <w:ind w:left="36" w:firstLine="2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учий 1. </w:t>
      </w:r>
      <w:r>
        <w:rPr>
          <w:sz w:val="28"/>
          <w:szCs w:val="28"/>
        </w:rPr>
        <w:t>Багатство душі та емоційна глибинність українців спричи</w:t>
        <w:softHyphen/>
        <w:t>нилася до широкого розквіту різних видів самобутнього мистецтва. Це, особливо, виявляється в народній музиці, позначеній природною  мелодикою, надзвичайною наспівністю, багатоголоссям і розмаїттям музичного інструментарію. Творення музичного інструмента і гра на ньому в народі вважається справою благородною і є виявом неабияких людських здібностей і таланту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 2. </w:t>
      </w:r>
      <w:r>
        <w:rPr>
          <w:sz w:val="28"/>
          <w:szCs w:val="28"/>
        </w:rPr>
        <w:t>Гордістю музичної культури України є кобза і бандура, з якими тісно пов’язаний героїчний епос народу, його життєдайна і волелюбна вдача. Мов могутні гарматні постріли, удари тулумбасів (литавр) були і  військовою зброєю, і умовним сигналом, яким збирали козаків на раду, передавали накази по війську. До того ж литаври, труба і сурма входили до складу козацької полкової музики Війська Запорозького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ухання «Козацького маршу»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3. </w:t>
      </w:r>
      <w:r>
        <w:rPr>
          <w:sz w:val="28"/>
          <w:szCs w:val="28"/>
        </w:rPr>
        <w:t>Чути урочистий рев трембіт у верхів'ях Карпат. Вони сповіщають</w:t>
        <w:br/>
        <w:t xml:space="preserve">про початок весняного свята гуцулів - проводи на полонини, коли величезні </w:t>
        <w:br/>
        <w:t>стада худоби в супроводі погоничів направляються на гірські пасовиська. Музичний побут цього краю здавна прикрашають трембіта, цимбали, флояра, фрілка. жоломіга, дуда, дримба, бугай..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Виконання коломийки на народних інструментах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4. </w:t>
      </w:r>
      <w:r>
        <w:rPr>
          <w:spacing w:val="-3"/>
          <w:sz w:val="28"/>
          <w:szCs w:val="28"/>
        </w:rPr>
        <w:t>Невід’ємними  учасниками релігійних і світських (календарних, весільних, купальських, різдвяних тощо</w:t>
      </w:r>
      <w:r>
        <w:rPr>
          <w:sz w:val="28"/>
          <w:szCs w:val="28"/>
        </w:rPr>
        <w:t xml:space="preserve">) святі обрядів є скрипка, колісна ліра, басоля, сопілка, бубон. 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иконання троїстими музиками віночка обрядових пісень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8" w:hanging="0"/>
        <w:jc w:val="both"/>
        <w:rPr/>
      </w:pPr>
      <w:r>
        <w:rPr>
          <w:b/>
          <w:sz w:val="28"/>
          <w:szCs w:val="28"/>
        </w:rPr>
        <w:t>Ведучий 5.</w:t>
      </w:r>
      <w:r>
        <w:rPr>
          <w:sz w:val="28"/>
          <w:szCs w:val="28"/>
        </w:rPr>
        <w:t>Значна кількість народних музичних інструментів широко використовується не лише в сольній, але й в ансамблевій музиці Україн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у троїстих музиках, весільних капелах, самодіяльних та професійних оркестрах.   </w:t>
      </w:r>
      <w:r>
        <w:rPr>
          <w:b/>
          <w:sz w:val="28"/>
          <w:szCs w:val="28"/>
        </w:rPr>
        <w:t xml:space="preserve">Ведучий 6.  </w:t>
      </w:r>
      <w:r>
        <w:rPr>
          <w:sz w:val="28"/>
          <w:szCs w:val="28"/>
        </w:rPr>
        <w:t xml:space="preserve">Музичні інструменти, як і вся культура українського народу, мають у своїй біографії драматичні і навіть трагічні сторінки. Багато самобутніх інструментів ще кілька десятиліть тому вважалися вибулими з ужитку чи зниклими.  Сьогодні нагальною потребою є глибоке вивчення історії народного музичного інструментарію, як важливої складової матеріальної і духовної культури українського народу.                                                                                     </w:t>
      </w: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 xml:space="preserve">Чи знаєте, добрі люди, що значить музика? 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рого й молодого - забавка велика.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 музика, як та весна в зеленому лузі,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було би музикантів, 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б люди в тузі,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ів'яли би цариночки зелені, зелені,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охли би до дна річки студені, студені. 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 як музика заграє з веселої ноти, 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тарому додасть сили, молодим охо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18"/>
          <w:szCs w:val="18"/>
        </w:rPr>
        <w:t>-</w:t>
      </w:r>
      <w:r>
        <w:rPr>
          <w:b/>
          <w:sz w:val="28"/>
          <w:szCs w:val="28"/>
        </w:rPr>
        <w:t>й учень.</w:t>
      </w:r>
      <w:r>
        <w:rPr>
          <w:sz w:val="28"/>
          <w:szCs w:val="28"/>
        </w:rPr>
        <w:t xml:space="preserve"> Кобза — вірна дружина козака.</w:t>
      </w:r>
    </w:p>
    <w:p>
      <w:pPr>
        <w:pStyle w:val="Normal"/>
        <w:shd w:fill="FFFFFF" w:val="clear"/>
        <w:spacing w:lineRule="auto" w:line="360"/>
        <w:ind w:left="22" w:right="43" w:firstLine="28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раїнські, козаки в годину війни були воїнами, а у мирний час — поетами й музикантами. Запорожці любили поспівати, пограти, потанцювати козачка. Грали вони на усіляких музичних інструментах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бзах,  лірах,   скрипках,   ваганах,  басах,  цимбал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пілках. З-поміж усіх музичних інструментів найу</w:t>
        <w:softHyphen/>
        <w:t>любленішим, а тому й найпоширенішим була в ко</w:t>
        <w:softHyphen/>
        <w:t>заків кобза.</w:t>
      </w:r>
    </w:p>
    <w:p>
      <w:pPr>
        <w:pStyle w:val="Normal"/>
        <w:shd w:fill="FFFFFF" w:val="clear"/>
        <w:spacing w:lineRule="auto" w:line="360" w:before="7" w:after="0"/>
        <w:ind w:left="36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Кобзу, як вважали козаки, вигадав сам Бог та йо</w:t>
        <w:softHyphen/>
        <w:t>го святі, тому вони її так шанували. Для самотнього запорожця, який часто поневірявся по безлюдних степах і не мав можливості протягом багатьох днів нікому й слова промовити, кобза була щирим другом, дружиною вірною, якій він довіряв свої думи, прога</w:t>
        <w:softHyphen/>
        <w:t>няв тугу.</w:t>
      </w:r>
    </w:p>
    <w:p>
      <w:pPr>
        <w:pStyle w:val="Normal"/>
        <w:shd w:fill="FFFFFF" w:val="clear"/>
        <w:spacing w:lineRule="auto" w:line="360"/>
        <w:ind w:left="120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уни мої золотії,</w:t>
      </w:r>
    </w:p>
    <w:p>
      <w:pPr>
        <w:pStyle w:val="Normal"/>
        <w:shd w:fill="FFFFFF" w:val="clear"/>
        <w:spacing w:lineRule="auto" w:line="360" w:before="7" w:after="0"/>
        <w:ind w:left="120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райте ж мені стиха,</w:t>
      </w:r>
    </w:p>
    <w:p>
      <w:pPr>
        <w:pStyle w:val="Normal"/>
        <w:shd w:fill="FFFFFF" w:val="clear"/>
        <w:spacing w:lineRule="auto" w:line="360" w:before="7" w:after="0"/>
        <w:ind w:left="120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хай козак-сердега</w:t>
      </w:r>
    </w:p>
    <w:p>
      <w:pPr>
        <w:pStyle w:val="Normal"/>
        <w:shd w:fill="FFFFFF" w:val="clear"/>
        <w:spacing w:lineRule="auto" w:line="360"/>
        <w:ind w:left="119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абуде лихо.</w:t>
      </w:r>
    </w:p>
    <w:p>
      <w:pPr>
        <w:pStyle w:val="Normal"/>
        <w:shd w:fill="FFFFFF" w:val="clear"/>
        <w:spacing w:lineRule="auto" w:line="360" w:before="43" w:after="0"/>
        <w:ind w:left="22" w:right="36" w:firstLine="281"/>
        <w:jc w:val="both"/>
        <w:rPr>
          <w:sz w:val="28"/>
          <w:szCs w:val="28"/>
        </w:rPr>
      </w:pPr>
      <w:r>
        <w:rPr>
          <w:sz w:val="28"/>
          <w:szCs w:val="28"/>
        </w:rPr>
        <w:t>Якою дорогою була кобза козакові, бачимо в ко</w:t>
        <w:softHyphen/>
        <w:t>зацькій думі, де мовиться, як козак, вмираючи у ди</w:t>
        <w:softHyphen/>
        <w:t>кому стену від спраги й голоду, в останню мить жит</w:t>
        <w:softHyphen/>
        <w:t>тя звертається до кобзи, називає її «дружиною вірною» і в горі питається в неї:</w:t>
      </w:r>
    </w:p>
    <w:p>
      <w:pPr>
        <w:pStyle w:val="Normal"/>
        <w:shd w:fill="FFFFFF" w:val="clear"/>
        <w:spacing w:lineRule="auto" w:line="360" w:before="7" w:after="0"/>
        <w:ind w:left="11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де ж мені тебе діти?</w:t>
      </w:r>
    </w:p>
    <w:p>
      <w:pPr>
        <w:pStyle w:val="Normal"/>
        <w:shd w:fill="FFFFFF" w:val="clear"/>
        <w:spacing w:lineRule="auto" w:line="360" w:before="22" w:after="0"/>
        <w:ind w:left="11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 чи у чистому полі іспалити 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А попілець по вітру пустити ?</w:t>
      </w:r>
    </w:p>
    <w:p>
      <w:pPr>
        <w:pStyle w:val="Normal"/>
        <w:shd w:fill="FFFFFF" w:val="clear"/>
        <w:spacing w:lineRule="auto" w:line="360" w:before="7" w:after="0"/>
        <w:ind w:left="360" w:hanging="0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А чи на могилі положити?                                                                        </w:t>
      </w:r>
      <w:r>
        <w:rPr>
          <w:iCs/>
          <w:sz w:val="28"/>
          <w:szCs w:val="28"/>
        </w:rPr>
        <w:t xml:space="preserve">           К</w:t>
      </w:r>
      <w:r>
        <w:rPr>
          <w:sz w:val="28"/>
          <w:szCs w:val="28"/>
        </w:rPr>
        <w:t>озаки май</w:t>
        <w:softHyphen/>
        <w:t>же всі вміли грати на кобзах.</w:t>
      </w:r>
    </w:p>
    <w:p>
      <w:pPr>
        <w:pStyle w:val="Normal"/>
        <w:shd w:fill="FFFFFF" w:val="clear"/>
        <w:spacing w:lineRule="auto" w:line="360"/>
        <w:ind w:left="14" w:right="43" w:firstLine="281"/>
        <w:jc w:val="both"/>
        <w:rPr>
          <w:sz w:val="28"/>
          <w:szCs w:val="28"/>
        </w:rPr>
      </w:pPr>
      <w:r>
        <w:rPr>
          <w:sz w:val="28"/>
          <w:szCs w:val="28"/>
        </w:rPr>
        <w:t>Та власне професійними музиками були в них сліпці-кобзарі, які втратили зір чи то при народженні, чи то в турецькій неволі, звідки вони намагалися втекти в Україну, але потрапляли до рук пересліду</w:t>
        <w:softHyphen/>
        <w:t>вачів, які їх осліплювали. Козацькі кобзарі — це те саме, що французькі трувери, німецькі майстерзінге-ри, сербські сліпчаки-п'їваки; вони завжди бажані гості, бо «кобзар по всьому світу вештається і долю співає».</w:t>
      </w:r>
    </w:p>
    <w:p>
      <w:pPr>
        <w:pStyle w:val="Normal"/>
        <w:shd w:fill="FFFFFF" w:val="clear"/>
        <w:spacing w:lineRule="auto" w:line="360" w:before="7" w:after="0"/>
        <w:ind w:left="7" w:right="58" w:firstLine="302"/>
        <w:jc w:val="both"/>
        <w:rPr>
          <w:sz w:val="28"/>
          <w:szCs w:val="28"/>
        </w:rPr>
      </w:pPr>
      <w:r>
        <w:rPr>
          <w:sz w:val="28"/>
          <w:szCs w:val="28"/>
        </w:rPr>
        <w:t>Побутує і приказка про кобзу: «Де кобзар, там і поводар».</w:t>
      </w:r>
    </w:p>
    <w:p>
      <w:pPr>
        <w:pStyle w:val="Normal"/>
        <w:shd w:fill="FFFFFF" w:val="clear"/>
        <w:spacing w:lineRule="auto" w:line="360"/>
        <w:ind w:right="58" w:firstLine="295"/>
        <w:jc w:val="both"/>
        <w:rPr>
          <w:sz w:val="28"/>
          <w:szCs w:val="28"/>
        </w:rPr>
      </w:pPr>
      <w:r>
        <w:rPr>
          <w:sz w:val="28"/>
          <w:szCs w:val="28"/>
        </w:rPr>
        <w:t>Кобза — старовинний український народний струнно-щипковий інструмент. Назва «кобза», як вва</w:t>
        <w:softHyphen/>
        <w:t xml:space="preserve">жають, очевидно, походить від турецького «кориз» (від </w:t>
      </w:r>
      <w:r>
        <w:rPr>
          <w:i/>
          <w:iCs/>
          <w:sz w:val="28"/>
          <w:szCs w:val="28"/>
        </w:rPr>
        <w:t>однострунної гітари).</w:t>
      </w:r>
    </w:p>
    <w:p>
      <w:pPr>
        <w:pStyle w:val="Normal"/>
        <w:shd w:fill="FFFFFF" w:val="clear"/>
        <w:spacing w:lineRule="auto" w:line="360" w:before="7" w:after="0"/>
        <w:ind w:left="7" w:right="50" w:firstLine="302"/>
        <w:jc w:val="both"/>
        <w:rPr>
          <w:sz w:val="28"/>
          <w:szCs w:val="28"/>
        </w:rPr>
      </w:pPr>
      <w:r>
        <w:rPr>
          <w:sz w:val="28"/>
          <w:szCs w:val="28"/>
        </w:rPr>
        <w:t>Кобза була досить поширеним інструментом коб</w:t>
        <w:softHyphen/>
        <w:t>зарів — українських народних співців-музикантів, які виконували свої пісні та думи про боротьбу ук</w:t>
        <w:softHyphen/>
        <w:t>раїнського народу з гнобителями, про його життя і побут 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проводі цього інструмента.(В. Маруни - Концертна фантазія .Слухання )</w:t>
      </w:r>
    </w:p>
    <w:p>
      <w:pPr>
        <w:pStyle w:val="Normal"/>
        <w:shd w:fill="FFFFFF" w:val="clear"/>
        <w:spacing w:lineRule="auto" w:line="360"/>
        <w:ind w:left="295" w:hanging="0"/>
        <w:jc w:val="both"/>
        <w:rPr/>
      </w:pPr>
      <w:r>
        <w:rPr>
          <w:b/>
          <w:sz w:val="28"/>
          <w:szCs w:val="28"/>
        </w:rPr>
        <w:t>2-й учень.</w:t>
      </w:r>
      <w:r>
        <w:rPr>
          <w:sz w:val="28"/>
          <w:szCs w:val="28"/>
        </w:rPr>
        <w:t xml:space="preserve"> Сторінки про кобзарів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ндуристів у творчості Т.Г. Шевченка.</w:t>
      </w:r>
    </w:p>
    <w:p>
      <w:pPr>
        <w:pStyle w:val="Normal"/>
        <w:shd w:fill="FFFFFF" w:val="clear"/>
        <w:spacing w:lineRule="auto" w:line="360" w:before="43" w:after="0"/>
        <w:ind w:left="14" w:right="22" w:hanging="0"/>
        <w:jc w:val="both"/>
        <w:rPr/>
      </w:pPr>
      <w:r>
        <w:rPr>
          <w:sz w:val="28"/>
          <w:szCs w:val="28"/>
        </w:rPr>
        <w:t>Кобзарі, ввійшли в свідомість Шевченка ще в ди</w:t>
        <w:softHyphen/>
        <w:t>тинстві. В його творчості вони посіли помітне місце як виразники народних дум і сподівань, борців за правду і волю, які своєю музою надихали її синів на боротьбу за соціальне і національне визволеним. Си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7180</wp:posOffset>
                </wp:positionH>
                <wp:positionV relativeFrom="paragraph">
                  <wp:posOffset>5687695</wp:posOffset>
                </wp:positionV>
                <wp:extent cx="0" cy="14160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47.85pt" to="-23.4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лічно назвавши першу поетичну збірку «Кобза</w:t>
        <w:softHyphen/>
        <w:t>рем», Шевченко підкреслював цим народність і воле</w:t>
        <w:softHyphen/>
        <w:t>любність своєї нації. Він дав високу оцінку кобзарсь</w:t>
        <w:softHyphen/>
        <w:t>ким думам. Тексти дум могли бути відомі із збірок, а мелодії запам'ятовувались безпосередньо від самих кобзарів, яких поет слухав багато разів.</w:t>
      </w:r>
    </w:p>
    <w:p>
      <w:pPr>
        <w:pStyle w:val="Normal"/>
        <w:shd w:fill="FFFFFF" w:val="clear"/>
        <w:spacing w:lineRule="auto" w:line="360"/>
        <w:ind w:left="22" w:firstLine="266"/>
        <w:jc w:val="both"/>
        <w:rPr/>
      </w:pPr>
      <w:r>
        <w:rPr>
          <w:sz w:val="28"/>
          <w:szCs w:val="28"/>
        </w:rPr>
        <w:t>«Жимі враження кобзарів і кобзарських пісень,— відзначав І.Франко, — мусили у Шевченка бути дуже сильні і численні, коли по десятилітній розлуці він, виступаючи на поле літературно, майже щокроку ма</w:t>
        <w:softHyphen/>
        <w:t xml:space="preserve">лює образи кобзарів». </w:t>
      </w:r>
      <w:r>
        <w:rPr>
          <w:i/>
          <w:iCs/>
          <w:sz w:val="28"/>
          <w:szCs w:val="28"/>
        </w:rPr>
        <w:t xml:space="preserve">(І.Франка. Вибрані статті про народну творчість. К. 1955, стор. 155). </w:t>
      </w:r>
      <w:r>
        <w:rPr>
          <w:sz w:val="28"/>
          <w:szCs w:val="28"/>
        </w:rPr>
        <w:t xml:space="preserve">Відомо, що Шевченко знав про О.Вересая, й надіслав йому примірник «Кобзаря» </w:t>
      </w:r>
      <w:r>
        <w:rPr>
          <w:i/>
          <w:iCs/>
          <w:sz w:val="28"/>
          <w:szCs w:val="28"/>
        </w:rPr>
        <w:t xml:space="preserve">(СПБ, 1860) </w:t>
      </w:r>
      <w:r>
        <w:rPr>
          <w:sz w:val="28"/>
          <w:szCs w:val="28"/>
        </w:rPr>
        <w:t>з дарчим написом.</w:t>
      </w:r>
    </w:p>
    <w:p>
      <w:pPr>
        <w:pStyle w:val="Normal"/>
        <w:shd w:fill="FFFFFF" w:val="clear"/>
        <w:spacing w:lineRule="auto" w:line="360"/>
        <w:ind w:left="7" w:right="7" w:firstLine="295"/>
        <w:jc w:val="both"/>
        <w:rPr/>
      </w:pPr>
      <w:r>
        <w:rPr>
          <w:sz w:val="28"/>
          <w:szCs w:val="28"/>
        </w:rPr>
        <w:t>Відгомін вражень від зустрічей з кобзарями є в Шевченковій повісті «Прогулка з удовольствием и не без морали»: в густій і тихій октаві стихаючої морсь</w:t>
        <w:softHyphen/>
        <w:t>кої бурі героєві повісті вчувається журлива мелодія народної «Думи про пирятинського поповича Олексія» й він починає вторити їй. На засланні Шев</w:t>
        <w:softHyphen/>
        <w:t>ченко 17.06.1857 р. записав у «Щоденнику»: «Я как-будто с жи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ми беседую с ее (Украйни) сле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ми лирниками и кобзарями»</w:t>
      </w:r>
      <w:r>
        <w:rPr>
          <w:sz w:val="28"/>
          <w:szCs w:val="28"/>
          <w:lang w:val="ru-RU"/>
        </w:rPr>
        <w:t>.Неперевершені</w:t>
      </w:r>
      <w:r>
        <w:rPr>
          <w:sz w:val="28"/>
          <w:szCs w:val="28"/>
        </w:rPr>
        <w:t xml:space="preserve"> зразки творчого використання стилю дум є в Шевченкових поемах «Гамалія», «Сліпий» та «Гайдамаки». У творах Шевченка народний співець виступає як поет-філософ, майстерний виконавець народних дум, народо</w:t>
        <w:softHyphen/>
        <w:t xml:space="preserve">любець, навчитель трудящого люду і воїн-месник. </w:t>
      </w:r>
      <w:r>
        <w:rPr>
          <w:i/>
          <w:iCs/>
          <w:sz w:val="28"/>
          <w:szCs w:val="28"/>
        </w:rPr>
        <w:t xml:space="preserve">(«Перебендя», «Катерина», «Мар'яна-черниця»). </w:t>
      </w:r>
      <w:r>
        <w:rPr>
          <w:sz w:val="28"/>
          <w:szCs w:val="28"/>
        </w:rPr>
        <w:t>Об</w:t>
        <w:softHyphen/>
        <w:t xml:space="preserve">раз народного співця відтворив Шевченко у малюнку олівцем — «Козацький бенкет» </w:t>
      </w:r>
      <w:r>
        <w:rPr>
          <w:i/>
          <w:iCs/>
          <w:sz w:val="28"/>
          <w:szCs w:val="28"/>
        </w:rPr>
        <w:t xml:space="preserve">(1838), </w:t>
      </w:r>
      <w:r>
        <w:rPr>
          <w:sz w:val="28"/>
          <w:szCs w:val="28"/>
        </w:rPr>
        <w:t>сепією вико</w:t>
        <w:softHyphen/>
        <w:t xml:space="preserve">нав дві ілюстрації </w:t>
      </w:r>
      <w:r>
        <w:rPr>
          <w:i/>
          <w:iCs/>
          <w:sz w:val="28"/>
          <w:szCs w:val="28"/>
        </w:rPr>
        <w:t xml:space="preserve">(1843) </w:t>
      </w:r>
      <w:r>
        <w:rPr>
          <w:sz w:val="28"/>
          <w:szCs w:val="28"/>
        </w:rPr>
        <w:t>до поеми «Сліпий».</w:t>
      </w:r>
    </w:p>
    <w:p>
      <w:pPr>
        <w:pStyle w:val="Normal"/>
        <w:shd w:fill="FFFFFF" w:val="clear"/>
        <w:spacing w:lineRule="auto" w:line="360"/>
        <w:ind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І Ще за життя Шевченка його твори були відомі кобзарям і поширені в народі, але більшої популяр</w:t>
        <w:softHyphen/>
        <w:t>ності набули після смерті поета. Починаючи з 70-х рр. до кобзарського репертуару входять «Заповіт», «Реве та стогне...», «Зоре моя вечірня» та ін. Пізніше коб</w:t>
        <w:softHyphen/>
        <w:t>зарі самі почали створювати мелодії та слова Шевчен</w:t>
        <w:softHyphen/>
        <w:t>ка й свої пісні про нього: «Зійшов місяць, зійшов яс</w:t>
        <w:softHyphen/>
        <w:t>ний», «На високій дуже кручі».(Виконання пісні «Реве та стогне Дніпр широкий».)</w:t>
      </w:r>
    </w:p>
    <w:p>
      <w:pPr>
        <w:pStyle w:val="Normal"/>
        <w:shd w:fill="FFFFFF" w:val="clear"/>
        <w:spacing w:lineRule="auto" w:line="360" w:before="7" w:after="0"/>
        <w:ind w:left="22" w:right="43" w:firstLine="281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й учень.</w:t>
      </w:r>
      <w:r>
        <w:rPr>
          <w:sz w:val="28"/>
          <w:szCs w:val="28"/>
        </w:rPr>
        <w:t xml:space="preserve"> Шлях кобзарів — це шлях народу. Ду</w:t>
        <w:softHyphen/>
        <w:t>му міг вистраждати, виспівати тільки той співець, що пережив злигодні і муки невільника на турецьких га</w:t>
        <w:softHyphen/>
        <w:t>лерах. Широковідомі імена кобзарів — Прокопа Скряги з Остапова, Василя Варченка із Звенигородки, Михайла, Сокового зятя, з Шаржиполя, яких стратили за те, що на бандурах грали.</w:t>
      </w:r>
    </w:p>
    <w:p>
      <w:pPr>
        <w:pStyle w:val="Normal"/>
        <w:shd w:fill="FFFFFF" w:val="clear"/>
        <w:spacing w:lineRule="auto" w:line="360"/>
        <w:ind w:left="22" w:right="50" w:firstLine="288"/>
        <w:jc w:val="both"/>
        <w:rPr/>
      </w:pPr>
      <w:r>
        <w:rPr>
          <w:sz w:val="28"/>
          <w:szCs w:val="28"/>
        </w:rPr>
        <w:t>За часів кріпацтва відомі імена кобзарів — кріпацьких дітей: О.Вересая, І.Кравченка-Крюковського, Гната Гончаренка. Знає Україна кобзарів, ав</w:t>
        <w:softHyphen/>
        <w:t>торів нових дум — Федора Кушнерика, Єгора Мовчана, Володимира Перепелюка.</w:t>
      </w:r>
    </w:p>
    <w:p>
      <w:pPr>
        <w:pStyle w:val="Normal"/>
        <w:shd w:fill="FFFFFF" w:val="clear"/>
        <w:spacing w:lineRule="auto" w:line="360"/>
        <w:ind w:left="3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бзар співає, пісню несе і думу веде.</w:t>
      </w:r>
    </w:p>
    <w:p>
      <w:pPr>
        <w:pStyle w:val="Normal"/>
        <w:shd w:fill="FFFFFF" w:val="clear"/>
        <w:spacing w:lineRule="auto" w:line="360"/>
        <w:ind w:left="22" w:right="58" w:firstLine="281"/>
        <w:jc w:val="both"/>
        <w:rPr>
          <w:sz w:val="28"/>
          <w:szCs w:val="28"/>
        </w:rPr>
      </w:pPr>
      <w:r>
        <w:rPr>
          <w:sz w:val="28"/>
          <w:szCs w:val="28"/>
        </w:rPr>
        <w:t>Одним з видатних охоронців, популяризаторів ви</w:t>
        <w:softHyphen/>
        <w:t>сокохудожньої української народної поетичної твор</w:t>
        <w:softHyphen/>
        <w:t>чості був кобзар Вересай.</w:t>
      </w:r>
    </w:p>
    <w:p>
      <w:pPr>
        <w:pStyle w:val="Normal"/>
        <w:shd w:fill="FFFFFF" w:val="clear"/>
        <w:spacing w:lineRule="auto" w:line="360"/>
        <w:ind w:left="14" w:right="50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 Микитович Вересай </w:t>
      </w:r>
      <w:r>
        <w:rPr>
          <w:i/>
          <w:iCs/>
          <w:sz w:val="28"/>
          <w:szCs w:val="28"/>
        </w:rPr>
        <w:t xml:space="preserve">(по-вуличном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Радчишин) </w:t>
      </w:r>
      <w:r>
        <w:rPr>
          <w:sz w:val="28"/>
          <w:szCs w:val="28"/>
        </w:rPr>
        <w:t xml:space="preserve">народився 1803 року в сім'ї селянина-кріпака села Калюжниці колишнього Прилуцького повіту на Полтавщині. Жив, кобзарював і помер Вересай у сусідньому від Калюжинець селі Сокиринцях </w:t>
      </w:r>
      <w:r>
        <w:rPr>
          <w:i/>
          <w:iCs/>
          <w:sz w:val="28"/>
          <w:szCs w:val="28"/>
        </w:rPr>
        <w:t>(тепер Срібнянського району Чернігівської області).</w:t>
      </w:r>
    </w:p>
    <w:p>
      <w:pPr>
        <w:pStyle w:val="Normal"/>
        <w:shd w:fill="FFFFFF" w:val="clear"/>
        <w:spacing w:lineRule="auto" w:line="360"/>
        <w:ind w:left="7" w:right="58" w:firstLine="274"/>
        <w:jc w:val="both"/>
        <w:rPr>
          <w:sz w:val="28"/>
          <w:szCs w:val="28"/>
        </w:rPr>
      </w:pPr>
      <w:r>
        <w:rPr>
          <w:sz w:val="28"/>
          <w:szCs w:val="28"/>
        </w:rPr>
        <w:t>Тяжкий життєвий шлях пройшов кріпак Вересай. Батько його, Микита Григорович, був незрячий жеб</w:t>
        <w:softHyphen/>
        <w:t>рак. Він добре грав на скрипці і цим добував для се</w:t>
        <w:softHyphen/>
        <w:t>бе і сім'ї шматок хліба. На четвертому році життя осліп і Остап.</w:t>
      </w:r>
    </w:p>
    <w:p>
      <w:pPr>
        <w:pStyle w:val="Normal"/>
        <w:shd w:fill="FFFFFF" w:val="clear"/>
        <w:spacing w:lineRule="auto" w:line="360"/>
        <w:ind w:left="7" w:right="58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лухаючи щодня народні мелодії, виконувані на скрипці батьком, Остап і сам почав захоплюватися музикою та співом, велику пристрасть мав до банду</w:t>
        <w:softHyphen/>
        <w:t>ри та кобзарів.</w:t>
      </w:r>
    </w:p>
    <w:p>
      <w:pPr>
        <w:pStyle w:val="Normal"/>
        <w:shd w:fill="FFFFFF" w:val="clear"/>
        <w:spacing w:lineRule="auto" w:line="360"/>
        <w:ind w:right="65" w:firstLine="302"/>
        <w:jc w:val="both"/>
        <w:rPr/>
      </w:pPr>
      <w:r>
        <w:rPr>
          <w:sz w:val="28"/>
          <w:szCs w:val="28"/>
        </w:rPr>
        <w:t>П'ятнадцятирічним юнаком віддали Остапа в на</w:t>
        <w:softHyphen/>
        <w:t>уку до  старого  кобзаря  Семена Кошового  з  села Голінки. Учень мав музикальну пам'ять і швидко за</w:t>
        <w:softHyphen/>
        <w:t>пам'ятовував думи та народні пісні.</w:t>
      </w:r>
    </w:p>
    <w:p>
      <w:pPr>
        <w:pStyle w:val="Normal"/>
        <w:shd w:fill="FFFFFF" w:val="clear"/>
        <w:spacing w:lineRule="auto" w:line="360"/>
        <w:ind w:left="86" w:firstLine="295"/>
        <w:jc w:val="both"/>
        <w:rPr/>
      </w:pPr>
      <w:r>
        <w:rPr>
          <w:sz w:val="28"/>
          <w:szCs w:val="28"/>
        </w:rPr>
        <w:t>Від одного пана-майстра до іншого потрапляв Ве</w:t>
        <w:softHyphen/>
        <w:t>ресай у науку і нарешті став кобзарем.</w:t>
      </w:r>
    </w:p>
    <w:p>
      <w:pPr>
        <w:pStyle w:val="Normal"/>
        <w:shd w:fill="FFFFFF" w:val="clear"/>
        <w:spacing w:lineRule="auto" w:line="360"/>
        <w:ind w:left="72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Понад 70 років мандрував від села до села незря</w:t>
        <w:softHyphen/>
        <w:t>чий співець, виконуючи думи та пісні.</w:t>
      </w:r>
    </w:p>
    <w:p>
      <w:pPr>
        <w:pStyle w:val="Normal"/>
        <w:shd w:fill="FFFFFF" w:val="clear"/>
        <w:spacing w:lineRule="auto" w:line="360"/>
        <w:ind w:left="72" w:right="7" w:firstLine="281"/>
        <w:jc w:val="both"/>
        <w:rPr/>
      </w:pPr>
      <w:r>
        <w:rPr>
          <w:sz w:val="28"/>
          <w:szCs w:val="28"/>
        </w:rPr>
        <w:t>Про гірку долю і поневіряння розповідав Вересай майбутньому письменнику-драматургу Івану Карповичу Тобілевичу (Карпенко-Карому), з яким випадко</w:t>
        <w:softHyphen/>
        <w:t>во зустрівся на пароплаві, коли письменник їхав до Києва.</w:t>
      </w:r>
    </w:p>
    <w:p>
      <w:pPr>
        <w:pStyle w:val="Normal"/>
        <w:shd w:fill="FFFFFF" w:val="clear"/>
        <w:spacing w:lineRule="auto" w:line="360"/>
        <w:ind w:left="65" w:right="29" w:firstLine="295"/>
        <w:jc w:val="both"/>
        <w:rPr/>
      </w:pPr>
      <w:r>
        <w:rPr>
          <w:sz w:val="28"/>
          <w:szCs w:val="28"/>
        </w:rPr>
        <w:t>Ненавиділо Вересая  духівництво, яке він висміював у своїх сатиричних і гумористичних піснях.</w:t>
      </w:r>
    </w:p>
    <w:p>
      <w:pPr>
        <w:pStyle w:val="Normal"/>
        <w:shd w:fill="FFFFFF" w:val="clear"/>
        <w:spacing w:lineRule="auto" w:line="360"/>
        <w:ind w:left="43" w:right="29" w:firstLine="302"/>
        <w:jc w:val="both"/>
        <w:rPr/>
      </w:pPr>
      <w:r>
        <w:rPr>
          <w:sz w:val="28"/>
          <w:szCs w:val="28"/>
        </w:rPr>
        <w:t>Порівняно з репертуаром інших кобзарів, репер</w:t>
        <w:softHyphen/>
        <w:t>туар Вересая був не дуже великим. М.Лисенко, О.Русов та П.Чубинськпй записали від нього і опублікува</w:t>
        <w:softHyphen/>
        <w:t>ли шість дум: «Отчим», «Як три брати з Азова втіка</w:t>
        <w:softHyphen/>
        <w:t>ли», «Невольницька», «Про бурю на Чорному морі», «Про вдову і трьох синів», «Дума про Хведора Безрідного»; п'ять сатиричних і гумористичних пісень: «Щиголь», «Дворянка», «Кисіль», «Хома й Ярема», «Бугай». В репертуарі О.Вересая були й інші побутові, сатирично-гумористичні та танцювальні пісні: «Дурочка», «Козак», «Ой їхав не заїхав», «Козак-валець», «Циганочка», а також декілька пісень релігійно-моралізаторського зміст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інтерес являє собою пісня «Про правду її неправду», яка, за здогадками поета — революціонера-демократа Івана Франка, створена у 1710—1770 рр.                       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Нема в світі правди, правди не зіськати !                                                                                  ІЦо вже тепер правда стала у неправді жити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пер правда у панів у темниці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щира неправда з панами в світлиці!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ІЦо вже тепер правда стоїть у порога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щира неправд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з панами в копець стола!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пер уже правду ногами тоншають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щиру неправду медом-вином напувають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пер уже правда у панів у недолі,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щира неправд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у добрій волі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же тепер правда, правда помирає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щира неправда весь світ пожирає!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же тепер правда, правда вже померла,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щира неправда увесь світ зажерла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ма в світі правди, правди не зіськат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ільки у світі правди — як отець, рідна мати!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(Ю.Яценко.Наспів та танець-слухання.)                                                                  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й учень.</w:t>
      </w:r>
      <w:r>
        <w:rPr>
          <w:sz w:val="28"/>
          <w:szCs w:val="28"/>
        </w:rPr>
        <w:t xml:space="preserve"> Бандура — улюблений інструмент ук</w:t>
        <w:softHyphen/>
        <w:t>раїнського народу.</w:t>
      </w:r>
    </w:p>
    <w:p>
      <w:pPr>
        <w:pStyle w:val="Normal"/>
        <w:shd w:fill="FFFFFF" w:val="clear"/>
        <w:spacing w:lineRule="auto" w:line="360"/>
        <w:ind w:left="36" w:right="14" w:firstLine="288"/>
        <w:jc w:val="both"/>
        <w:rPr/>
      </w:pPr>
      <w:r>
        <w:rPr>
          <w:sz w:val="28"/>
          <w:szCs w:val="28"/>
        </w:rPr>
        <w:t xml:space="preserve">Перші згадки про бандуру знаходимо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коли вона побутувала паралельно з кобзою. Тривалий час бандуру називали «кобза» або «кобза-бандура».</w:t>
      </w:r>
    </w:p>
    <w:p>
      <w:pPr>
        <w:pStyle w:val="Normal"/>
        <w:shd w:fill="FFFFFF" w:val="clear"/>
        <w:spacing w:lineRule="auto" w:line="360"/>
        <w:ind w:left="22" w:right="22" w:firstLine="295"/>
        <w:jc w:val="both"/>
        <w:rPr/>
      </w:pPr>
      <w:r>
        <w:rPr>
          <w:sz w:val="28"/>
          <w:szCs w:val="28"/>
        </w:rPr>
        <w:t>Бандура, як зазначають дослідники, нагадувала со</w:t>
        <w:softHyphen/>
        <w:t>бою іспанську гітару і мала подібність до пандори, на якій грали грецькі рапсоди, оспівуючи подвиги своїх героїв. Назва «бандура», як вважають деякі етимоло</w:t>
        <w:softHyphen/>
        <w:t>ги, запозичена з грецької мови. На думку, інших, во</w:t>
        <w:softHyphen/>
        <w:t>на прийшла до нас через польську мову з італійської.</w:t>
      </w:r>
    </w:p>
    <w:p>
      <w:pPr>
        <w:pStyle w:val="Normal"/>
        <w:shd w:fill="FFFFFF" w:val="clear"/>
        <w:spacing w:lineRule="auto" w:line="360"/>
        <w:ind w:right="22" w:firstLine="281"/>
        <w:jc w:val="both"/>
        <w:rPr/>
      </w:pPr>
      <w:r>
        <w:rPr>
          <w:sz w:val="28"/>
          <w:szCs w:val="28"/>
        </w:rPr>
        <w:t xml:space="preserve">Українські пам'ятки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—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засвідчують ще назву «Тарбан» у значенні «велика бандура з багатьма струнами». В іншому фонетично</w:t>
        <w:softHyphen/>
        <w:t>му оформленні — «торбан» — назва інструмента зафіксована в «Словарі української мови» за ре</w:t>
        <w:softHyphen/>
        <w:t>дакцією Б.Д. Грінченка. За В.І.Далем, «торбан» — це назва бандури.</w:t>
      </w:r>
    </w:p>
    <w:p>
      <w:pPr>
        <w:pStyle w:val="Normal"/>
        <w:shd w:fill="FFFFFF" w:val="clear"/>
        <w:spacing w:lineRule="auto" w:line="360"/>
        <w:ind w:left="43" w:right="65" w:hanging="0"/>
        <w:jc w:val="both"/>
        <w:rPr/>
      </w:pPr>
      <w:r>
        <w:rPr>
          <w:sz w:val="28"/>
          <w:szCs w:val="28"/>
        </w:rPr>
        <w:t>У формуванні назв деталей бандури основну роль зіграла   вторинна   номінація,   коли   «найменування</w:t>
      </w:r>
      <w:r>
        <w:rPr/>
        <w:t xml:space="preserve"> </w:t>
      </w:r>
      <w:r>
        <w:rPr>
          <w:sz w:val="28"/>
          <w:szCs w:val="28"/>
        </w:rPr>
        <w:t>свідомо переносяться з предмета на предмет, з явища на явище і т.д.». Усі ці назви походять від назв частин тіла людини або птаха, в яких розвивалася вторинна функція, а саме: «шийка» — гриф; «головка» — відігнута частина грифа; «кобилка» — підставка під струни.</w:t>
      </w:r>
    </w:p>
    <w:p>
      <w:pPr>
        <w:pStyle w:val="Normal"/>
        <w:shd w:fill="FFFFFF" w:val="clear"/>
        <w:spacing w:lineRule="auto" w:line="360"/>
        <w:ind w:left="29" w:right="72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 цього часу бандура — улюблений інструмент українського народу. Великою популярністю користу</w:t>
        <w:softHyphen/>
        <w:t>ються в Україні капела бандуристів та численні са</w:t>
        <w:softHyphen/>
        <w:t>модіяльні ансамблі бандуристів.</w:t>
      </w:r>
    </w:p>
    <w:p>
      <w:pPr>
        <w:pStyle w:val="Normal"/>
        <w:shd w:fill="FFFFFF" w:val="clear"/>
        <w:spacing w:lineRule="auto" w:line="360"/>
        <w:ind w:left="22" w:right="86" w:firstLine="295"/>
        <w:jc w:val="both"/>
        <w:rPr>
          <w:sz w:val="28"/>
          <w:szCs w:val="28"/>
        </w:rPr>
      </w:pPr>
      <w:r>
        <w:rPr>
          <w:sz w:val="28"/>
          <w:szCs w:val="28"/>
        </w:rPr>
        <w:t>Назви музичних інструментів «кобза» і «бандура» використовуються як в усному мовлені, так і майст</w:t>
        <w:softHyphen/>
        <w:t>рами художнього слова. Часто використовують ці на</w:t>
        <w:softHyphen/>
        <w:t>зви і російські та білоруські письменники для ство</w:t>
        <w:softHyphen/>
        <w:t>рення українського національного колориту.</w:t>
      </w:r>
    </w:p>
    <w:p>
      <w:pPr>
        <w:pStyle w:val="Normal"/>
        <w:shd w:fill="FFFFFF" w:val="clear"/>
        <w:spacing w:lineRule="auto" w:line="360"/>
        <w:ind w:left="14" w:right="86" w:firstLine="310"/>
        <w:jc w:val="both"/>
        <w:rPr/>
      </w:pPr>
      <w:r>
        <w:rPr>
          <w:sz w:val="28"/>
          <w:szCs w:val="28"/>
        </w:rPr>
        <w:t>«Скоро ввійшов ото Шрам у пасіку, іще не помо</w:t>
        <w:softHyphen/>
        <w:t>ливсь і святому Зосимові, що стоїть на пасіках, як слухає - у Череваня щось іграє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sz w:val="28"/>
          <w:szCs w:val="28"/>
        </w:rPr>
        <w:t>- Е, да се в вас і бандура!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22" w:right="94" w:hanging="0"/>
        <w:jc w:val="both"/>
        <w:rPr/>
      </w:pPr>
      <w:r>
        <w:rPr>
          <w:sz w:val="28"/>
          <w:szCs w:val="28"/>
        </w:rPr>
        <w:t>- І бандура, - каже Іван Невольник, - та ще чия бандура!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22" w:right="101" w:hanging="0"/>
        <w:jc w:val="both"/>
        <w:rPr/>
      </w:pPr>
      <w:r>
        <w:rPr>
          <w:sz w:val="28"/>
          <w:szCs w:val="28"/>
        </w:rPr>
        <w:t>- Так се в вас божий чоловік?  -  спитав годі Шрам.</w:t>
      </w:r>
    </w:p>
    <w:p>
      <w:pPr>
        <w:pStyle w:val="Normal"/>
        <w:shd w:fill="FFFFFF" w:val="clear"/>
        <w:spacing w:lineRule="auto" w:line="360"/>
        <w:ind w:left="14" w:right="101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хто ж би так заграв у бандуру? Такого кобзаря не було, та, може, вже й не буде між козацтвом.</w:t>
      </w:r>
    </w:p>
    <w:p>
      <w:pPr>
        <w:pStyle w:val="Normal"/>
        <w:shd w:fill="FFFFFF" w:val="clear"/>
        <w:spacing w:lineRule="auto" w:line="360"/>
        <w:ind w:left="7" w:right="94" w:firstLine="310"/>
        <w:jc w:val="both"/>
        <w:rPr/>
      </w:pPr>
      <w:r>
        <w:rPr>
          <w:sz w:val="28"/>
          <w:szCs w:val="28"/>
        </w:rPr>
        <w:t>Ідуть вони, аж бандура заговорила голосніше. Оддалеки - так наче сама з собою розмовляла, а тут і голос почав підтягувати до неї.</w:t>
      </w:r>
    </w:p>
    <w:p>
      <w:pPr>
        <w:pStyle w:val="Normal"/>
        <w:shd w:fill="FFFFFF" w:val="clear"/>
        <w:spacing w:lineRule="auto" w:line="360"/>
        <w:ind w:left="7" w:right="101" w:firstLine="295"/>
        <w:jc w:val="both"/>
        <w:rPr>
          <w:sz w:val="28"/>
          <w:szCs w:val="28"/>
        </w:rPr>
      </w:pPr>
      <w:r>
        <w:rPr>
          <w:sz w:val="28"/>
          <w:szCs w:val="28"/>
        </w:rPr>
        <w:t>Гляне Шрам, аж сидить на траві під липою божий чоловік і Черевань, а перед ними стоїть полудень. Звався божим чоловіком сліпий старець-кобзар. Тем</w:t>
        <w:softHyphen/>
        <w:t>ний він був на очі, а ходив без поводиря, у латаній свиті і без чобіт, а грошей носив повні кишені. Що ж він робив із тими грішми? Викупляв невольників з неволі. Іще ж до того знав він лічити усякі болісті і замовлять усякі рани. Може, він помагав своїми мо</w:t>
        <w:softHyphen/>
        <w:t>литвами над недужим, а може, і своїми піснями; бо його пісня лилась як чари, що слухає чоловік і не на</w:t>
        <w:softHyphen/>
        <w:t>слухається. За теє-то за все поважали його козаки, як батька; і хоть би, здається, попросив у кого останню світину, з плечей на. викуп невольника, то й ту б йо</w:t>
        <w:softHyphen/>
        <w:t>му оддав усякий.</w:t>
      </w:r>
    </w:p>
    <w:p>
      <w:pPr>
        <w:pStyle w:val="Normal"/>
        <w:shd w:fill="FFFFFF" w:val="clear"/>
        <w:spacing w:lineRule="auto" w:line="360"/>
        <w:ind w:left="14" w:right="108" w:firstLine="281"/>
        <w:jc w:val="both"/>
        <w:rPr>
          <w:sz w:val="28"/>
          <w:szCs w:val="28"/>
        </w:rPr>
      </w:pPr>
      <w:r>
        <w:rPr>
          <w:sz w:val="28"/>
          <w:szCs w:val="28"/>
        </w:rPr>
        <w:t>Тепер він розпочав смутную думу про Хмельниць</w:t>
        <w:softHyphen/>
        <w:t>кого, як умирав козацький батько.</w:t>
      </w:r>
    </w:p>
    <w:p>
      <w:pPr>
        <w:pStyle w:val="Normal"/>
        <w:shd w:fill="FFFFFF" w:val="clear"/>
        <w:spacing w:lineRule="auto" w:line="360" w:before="7" w:after="0"/>
        <w:ind w:left="89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й настала жаль-туга да по всій Україні.</w:t>
      </w:r>
    </w:p>
    <w:p>
      <w:pPr>
        <w:pStyle w:val="Normal"/>
        <w:shd w:fill="FFFFFF" w:val="clear"/>
        <w:spacing w:lineRule="auto" w:line="360" w:before="65" w:after="0"/>
        <w:ind w:left="88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один козак гірко такав од сії думи...»</w:t>
      </w:r>
    </w:p>
    <w:p>
      <w:pPr>
        <w:pStyle w:val="Normal"/>
        <w:shd w:fill="FFFFFF" w:val="clear"/>
        <w:spacing w:lineRule="auto" w:line="360" w:before="7" w:after="0"/>
        <w:ind w:right="36" w:firstLine="288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П.Куліш «Чорна рада», стор. 25, К., 1990)</w:t>
      </w:r>
    </w:p>
    <w:p>
      <w:pPr>
        <w:pStyle w:val="Normal"/>
        <w:shd w:fill="FFFFFF" w:val="clear"/>
        <w:spacing w:lineRule="auto" w:line="360"/>
        <w:ind w:left="14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(М.Калачевський. Романс-слухання.)</w:t>
      </w:r>
    </w:p>
    <w:p>
      <w:pPr>
        <w:pStyle w:val="Normal"/>
        <w:shd w:fill="FFFFFF" w:val="clear"/>
        <w:spacing w:lineRule="auto" w:line="360"/>
        <w:ind w:right="29" w:firstLine="18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й учень.</w:t>
      </w:r>
      <w:r>
        <w:rPr>
          <w:sz w:val="28"/>
          <w:szCs w:val="28"/>
        </w:rPr>
        <w:t xml:space="preserve"> Сопілка — різновид флейти.</w:t>
      </w:r>
    </w:p>
    <w:p>
      <w:pPr>
        <w:pStyle w:val="Normal"/>
        <w:shd w:fill="FFFFFF" w:val="clear"/>
        <w:spacing w:lineRule="auto" w:line="360"/>
        <w:ind w:left="7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пілка — український народний духовий музич</w:t>
        <w:softHyphen/>
        <w:t>ний інструмент, рід флейти. Виготовляється з дерева, має до десяти отворів.</w:t>
      </w:r>
    </w:p>
    <w:p>
      <w:pPr>
        <w:pStyle w:val="Normal"/>
        <w:shd w:fill="FFFFFF" w:val="clear"/>
        <w:spacing w:lineRule="auto" w:line="360"/>
        <w:ind w:left="7" w:right="43" w:firstLine="288"/>
        <w:jc w:val="both"/>
        <w:rPr/>
      </w:pPr>
      <w:r>
        <w:rPr>
          <w:sz w:val="28"/>
          <w:szCs w:val="28"/>
        </w:rPr>
        <w:t>Різновиди: гуцульська теленка, денцівка, флояра і зубівка.</w:t>
      </w:r>
    </w:p>
    <w:p>
      <w:pPr>
        <w:pStyle w:val="Normal"/>
        <w:shd w:fill="FFFFFF" w:val="clear"/>
        <w:spacing w:lineRule="auto" w:line="360"/>
        <w:ind w:left="7" w:right="29" w:firstLine="281"/>
        <w:jc w:val="both"/>
        <w:rPr>
          <w:sz w:val="28"/>
          <w:szCs w:val="28"/>
        </w:rPr>
      </w:pPr>
      <w:r>
        <w:rPr>
          <w:sz w:val="28"/>
          <w:szCs w:val="28"/>
        </w:rPr>
        <w:t>Дуже поширений пісенний образ калинової сопілки. Це про неї народна мудрість каже: «За лісом, за пралісом золоте теля реве». От як вона і в коло</w:t>
        <w:softHyphen/>
        <w:t>мийках виграє:</w:t>
      </w:r>
    </w:p>
    <w:p>
      <w:pPr>
        <w:pStyle w:val="Normal"/>
        <w:shd w:fill="FFFFFF" w:val="clear"/>
        <w:spacing w:lineRule="auto" w:line="360" w:before="7" w:after="0"/>
        <w:ind w:left="87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рубав хлопець калиноньку та зробив сопілку,</w:t>
      </w:r>
    </w:p>
    <w:p>
      <w:pPr>
        <w:pStyle w:val="Normal"/>
        <w:shd w:fill="FFFFFF" w:val="clear"/>
        <w:spacing w:lineRule="auto" w:line="360" w:before="7" w:after="0"/>
        <w:ind w:left="89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її голос калиновий причарував дівку.</w:t>
      </w:r>
    </w:p>
    <w:p>
      <w:pPr>
        <w:pStyle w:val="Normal"/>
        <w:shd w:fill="FFFFFF" w:val="clear"/>
        <w:spacing w:lineRule="auto" w:line="360"/>
        <w:ind w:left="88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пілочко калинова, мила та тоненька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ую тебе з полонини, така голосненька.</w:t>
      </w:r>
    </w:p>
    <w:p>
      <w:pPr>
        <w:pStyle w:val="Normal"/>
        <w:shd w:fill="FFFFFF" w:val="clear"/>
        <w:spacing w:lineRule="auto" w:line="360" w:before="50" w:after="0"/>
        <w:ind w:right="36" w:firstLine="302"/>
        <w:jc w:val="both"/>
        <w:rPr>
          <w:sz w:val="28"/>
          <w:szCs w:val="28"/>
        </w:rPr>
      </w:pPr>
      <w:r>
        <w:rPr>
          <w:sz w:val="28"/>
          <w:szCs w:val="28"/>
        </w:rPr>
        <w:t>Калинова сопілка в казках і легендах чує і бачить те, що люди від інших хотіли переховати. Наприклад, у «Казці про дивну сопілку», яку записала Л.Ук-раїнка, тужливий спів сопілки виказує тяжкий зло</w:t>
        <w:softHyphen/>
        <w:t>чин, коли брат брата через заздрощі вбив.</w:t>
      </w:r>
    </w:p>
    <w:p>
      <w:pPr>
        <w:pStyle w:val="Normal"/>
        <w:shd w:fill="FFFFFF" w:val="clear"/>
        <w:spacing w:lineRule="auto" w:line="360"/>
        <w:ind w:left="7" w:right="36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 барвисті, образні прислів'я про сопілку </w:t>
      </w:r>
      <w:r>
        <w:rPr>
          <w:i/>
          <w:iCs/>
          <w:sz w:val="28"/>
          <w:szCs w:val="28"/>
        </w:rPr>
        <w:t>(дудку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28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ін усе під чужу дудку танцює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28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удка знає, нащо грає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288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 в ту дудку грає.</w:t>
      </w:r>
    </w:p>
    <w:p>
      <w:pPr>
        <w:pStyle w:val="Normal"/>
        <w:shd w:fill="FFFFFF" w:val="clear"/>
        <w:spacing w:lineRule="auto" w:line="360"/>
        <w:ind w:left="288" w:right="749" w:hanging="0"/>
        <w:jc w:val="both"/>
        <w:rPr/>
      </w:pPr>
      <w:r>
        <w:rPr>
          <w:sz w:val="28"/>
          <w:szCs w:val="28"/>
        </w:rPr>
        <w:t>4; Чий хліб їси, під того й дудочку скачи.                                                         5. Ще не музика, хто в дудку дме.                                                                            6.Як дудку настроїти, так вона грає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right="1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Сопілка  — вівчареві втіха.                                                                                  А ще існувало повір'я: «Якщо зробити з калини сопілку, в сім'ї неодмінно з'явиться син — продовжу</w:t>
        <w:softHyphen/>
        <w:t>вач роду»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right="1123" w:hanging="0"/>
        <w:jc w:val="both"/>
        <w:rPr>
          <w:sz w:val="28"/>
          <w:szCs w:val="28"/>
        </w:rPr>
      </w:pPr>
      <w:r>
        <w:rPr>
          <w:sz w:val="28"/>
          <w:szCs w:val="28"/>
        </w:rPr>
        <w:t>(В.Попадюк. Українські народні мелодії-слухання.)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588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-й учень.</w:t>
      </w:r>
      <w:r>
        <w:rPr>
          <w:sz w:val="28"/>
          <w:szCs w:val="28"/>
        </w:rPr>
        <w:t xml:space="preserve"> Трембіт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5882" w:leader="none"/>
        </w:tabs>
        <w:spacing w:lineRule="auto" w:line="360"/>
        <w:ind w:firstLine="266"/>
        <w:jc w:val="both"/>
        <w:rPr/>
      </w:pPr>
      <w:r>
        <w:rPr>
          <w:sz w:val="28"/>
          <w:szCs w:val="28"/>
        </w:rPr>
        <w:t>Трембіта — український народний  музикальний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нструмент, рід труби без вентилів і клапанів </w:t>
      </w:r>
      <w:r>
        <w:rPr>
          <w:i/>
          <w:iCs/>
          <w:sz w:val="28"/>
          <w:szCs w:val="28"/>
        </w:rPr>
        <w:t xml:space="preserve">(довжина до 4 м, діаметр 2,5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4 см). </w:t>
      </w:r>
      <w:r>
        <w:rPr>
          <w:sz w:val="28"/>
          <w:szCs w:val="28"/>
        </w:rPr>
        <w:t>Поширена здебільшого на Гуцульщині, Буковині, Закарпатті .Трембіта — це вісник радості і туги, своєрід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. Учениця нашої школи Чабанюк В. побувала на Закарпатті, в Мукачевому. Сабодаш Василь Дмитрович </w:t>
      </w:r>
      <w:r>
        <w:rPr>
          <w:i/>
          <w:iCs/>
          <w:sz w:val="28"/>
          <w:szCs w:val="28"/>
        </w:rPr>
        <w:t xml:space="preserve">(1922 р.н.) </w:t>
      </w:r>
      <w:r>
        <w:rPr>
          <w:sz w:val="28"/>
          <w:szCs w:val="28"/>
        </w:rPr>
        <w:t>розповів про те, що коли вони сплавляли ліс, три трембіти сповіщали про наближення плотів і передавали сигнал далі.</w:t>
      </w:r>
    </w:p>
    <w:p>
      <w:pPr>
        <w:pStyle w:val="Normal"/>
        <w:shd w:fill="FFFFFF" w:val="clear"/>
        <w:spacing w:lineRule="auto" w:line="36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>Трембітою повідомляли і пре) наближення худоби на полонину. Він же розповів, що трембіту виготовля</w:t>
        <w:softHyphen/>
        <w:t>ють майстри-умільці, які стараються передати справу свою комусь із родини. Використовують при цьому найчастіше сосну, бук, граб.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/>
      </w:pPr>
      <w:r>
        <w:rPr>
          <w:sz w:val="28"/>
          <w:szCs w:val="28"/>
        </w:rPr>
        <w:t>А в «Тінях забутих предків» читаємо: «Сумно повіствувала трембіта про смерть.</w:t>
      </w:r>
    </w:p>
    <w:p>
      <w:pPr>
        <w:pStyle w:val="Normal"/>
        <w:shd w:fill="FFFFFF" w:val="clear"/>
        <w:spacing w:lineRule="auto" w:line="360"/>
        <w:ind w:right="7" w:firstLine="288"/>
        <w:jc w:val="both"/>
        <w:rPr/>
      </w:pPr>
      <w:r>
        <w:rPr>
          <w:sz w:val="28"/>
          <w:szCs w:val="28"/>
        </w:rPr>
        <w:t>Бо смерть тут має свій голос, яким промовляє до самотніх кичер. Били копитами коні по каменистих плаях, і постоли шуршали у пітьмі ночі, як з леговищ людських, загублених в горах поспішали сусіди на пізні вогні»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(</w:t>
      </w:r>
      <w:r>
        <w:rPr>
          <w:sz w:val="28"/>
          <w:szCs w:val="28"/>
        </w:rPr>
        <w:t>Розгляд картин.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й учень.</w:t>
      </w:r>
      <w:r>
        <w:rPr>
          <w:sz w:val="28"/>
          <w:szCs w:val="28"/>
        </w:rPr>
        <w:t xml:space="preserve"> Скрипка грає…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auto" w:line="360"/>
        <w:jc w:val="both"/>
        <w:rPr/>
      </w:pPr>
      <w:r>
        <w:rPr>
          <w:sz w:val="28"/>
          <w:szCs w:val="28"/>
        </w:rPr>
        <w:t>Скрипка -  4-струнний   смичковий   інструмент, провідний у симфонічних оркестра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омий у східних слов'ян </w:t>
      </w:r>
      <w:r>
        <w:rPr>
          <w:smallCaps/>
          <w:sz w:val="28"/>
          <w:szCs w:val="28"/>
        </w:rPr>
        <w:t xml:space="preserve">:і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. </w:t>
      </w:r>
      <w:r>
        <w:rPr>
          <w:i/>
          <w:iCs/>
          <w:sz w:val="28"/>
          <w:szCs w:val="28"/>
        </w:rPr>
        <w:t>(зображена на фресці Софійського собору в Києві).</w:t>
      </w:r>
      <w:r>
        <w:rPr>
          <w:sz w:val="28"/>
          <w:szCs w:val="28"/>
        </w:rPr>
        <w:t xml:space="preserve">В Західній Україні була поширен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т. </w:t>
      </w:r>
      <w:r>
        <w:rPr>
          <w:rFonts w:cs="Arial"/>
          <w:sz w:val="28"/>
          <w:szCs w:val="28"/>
        </w:rPr>
        <w:t>3-</w:t>
      </w:r>
      <w:r>
        <w:rPr>
          <w:sz w:val="28"/>
          <w:szCs w:val="28"/>
        </w:rPr>
        <w:t>струииа   скрипка,   Класичній!   зразок   створено   в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en-US"/>
        </w:rPr>
        <w:t>XV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т.   італійськими   майстрами   —   Аматі, Гварнері, Страдіварі. Серед українських скрипковихмайстрів — Т.Підгоріти, В.Мочалов. Скрипка. Вона бажана і на весіллях, і на вечорницях, і просто була розрадою душі,«Микола зняв з полиці скрипку і почав натягать струни.   Ще   малим   хлопцем   він   зробив   малень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рипочку і сам вивчився грати козачка. Тепер ві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же  став   музикою,   купив   собі  недорогу  скрип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слухав усяких пісень у дорогих музик і часто гр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танців дівчатам та хлопцям.</w:t>
      </w:r>
    </w:p>
    <w:p>
      <w:pPr>
        <w:pStyle w:val="Normal"/>
        <w:shd w:fill="FFFFFF" w:val="clear"/>
        <w:spacing w:lineRule="auto" w:line="360" w:before="29" w:after="0"/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Микола направив струну, повів смичком — і жалібна пісня розляглася по хаті. Він почав веселого козачка, а сам смичок знов повернув на жалібну ду</w:t>
        <w:softHyphen/>
        <w:t>му. Мати слухала, слухала й сама зажурилась. Не грай, сину, такої жалібної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не аж сльози навертаються на очі, — сказала Джериха».</w:t>
      </w:r>
      <w:r>
        <w:rPr>
          <w:i/>
          <w:iCs/>
          <w:sz w:val="28"/>
          <w:szCs w:val="28"/>
        </w:rPr>
        <w:t>(І.Нечуй-Левицький, «Микола Джеря»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ипка в прислів'ях і приказ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 скрипочці грає, бо веселість має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крипка плаче і сліз не має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крипка грає — голос має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2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На вулиці скрипка й бас, пусти, мамо, хоч на ча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2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Якби не скрипка та не бас, то музика б, виба</w:t>
        <w:softHyphen/>
        <w:t>чайте, свині п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і прислів'я записали під Гавроцького Михайла Михайловича </w:t>
      </w:r>
      <w:r>
        <w:rPr>
          <w:i/>
          <w:iCs/>
          <w:sz w:val="28"/>
          <w:szCs w:val="28"/>
        </w:rPr>
        <w:t xml:space="preserve">(1918 р.н.) </w:t>
      </w:r>
      <w:r>
        <w:rPr>
          <w:sz w:val="28"/>
          <w:szCs w:val="28"/>
        </w:rPr>
        <w:t>із села Струпків, Коломийсь</w:t>
        <w:softHyphen/>
        <w:t>кого району, Івано-Франківської обл. Він розповів, що до складу весільного оркестру входили різні му</w:t>
        <w:softHyphen/>
        <w:t xml:space="preserve">зичні інструменти, серед них — бубон, цимбали, скрипк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.Орел. Гуцульська фантазія –слуханн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омість народні музичні інструменти все більше викорис</w:t>
        <w:softHyphen/>
        <w:t>товуються для задоволення естетичних потреб людей. Цю функ</w:t>
        <w:softHyphen/>
        <w:t>цію здійснюють професіональні музиканти й аматори. Постійне зростання естетичних смаків вимагає високого фахового рівня як сольного, так і колективного виконавства, а отже, і доскона</w:t>
        <w:softHyphen/>
        <w:t>лого музичного інструментарію. Вже багато десятиліть гра на українських народних музичних інструментах викладається в спеціальних середніх і вищих навчальних закла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иконання  на народних інструментах віночка пісень про Україну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34:00Z</dcterms:created>
  <dc:creator>User</dc:creator>
  <dc:description/>
  <cp:keywords/>
  <dc:language>en-US</dc:language>
  <cp:lastModifiedBy>Галя</cp:lastModifiedBy>
  <dcterms:modified xsi:type="dcterms:W3CDTF">2009-01-14T11:02:00Z</dcterms:modified>
  <cp:revision>14</cp:revision>
  <dc:subject/>
  <dc:title/>
</cp:coreProperties>
</file>