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1"/>
        <w:gridCol w:w="76"/>
      </w:tblGrid>
      <w:tr>
        <w:trPr/>
        <w:tc>
          <w:tcPr>
            <w:tcW w:w="674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4"/>
              <w:gridCol w:w="3603"/>
            </w:tblGrid>
            <w:tr>
              <w:trPr/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лов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Вадим Крищенко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узик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Олександр Злотник</w:t>
                    </w:r>
                  </w:hyperlink>
                </w:p>
              </w:tc>
              <w:tc>
                <w:tcPr>
                  <w:tcW w:w="3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конують:</w:t>
                  </w:r>
                </w:p>
              </w:tc>
            </w:tr>
            <w:tr>
              <w:trPr/>
              <w:tc>
                <w:tcPr>
                  <w:tcW w:w="6717" w:type="dxa"/>
                  <w:gridSpan w:val="2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color w:val="0000FF"/>
                        <w:sz w:val="24"/>
                        <w:szCs w:val="24"/>
                        <w:u w:val="single"/>
                      </w:rPr>
                      <w:t>Назарій Яремчук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  <w:gridCol w:w="2011"/>
            </w:tblGrid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ступ: Am Em H7 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                    H7      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Може в житті хтось принаду підкин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m      Em         H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У чарівничих, звабливих оч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                H7     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ільки родина, як зірка єдин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m      Em        H7        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вій порятунок - надійний прича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G                    D        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і, не шукай в своїм серці причину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m       G      Am     H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Якщо зневіра тебе обпече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               H7      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ільки родина у прикру годи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m       Em    H7       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Схилить надію тобі на плеч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риспі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                 H7        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Родина, родина - від батька до с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D                     G   H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ід матері доні добро переда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Em               D     G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Родина, родина це вся Украї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Am                  H7       Em H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З глибоким корінням, з високим гілля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 морі спокуси є хвилі великі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а не забудь у захопленні т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Що лиш родина - бальзамові лік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Ліки від старості і сам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се відцвітає, і жовкне, і гин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ітром розноситься, ніби сміття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ільки родина як вічна зер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 невмирущому полі житт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риспів. (x3) *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и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ni.org.ua/persons/98.html" TargetMode="External"/><Relationship Id="rId3" Type="http://schemas.openxmlformats.org/officeDocument/2006/relationships/hyperlink" Target="http://www.pisni.org.ua/persons/87.html" TargetMode="External"/><Relationship Id="rId4" Type="http://schemas.openxmlformats.org/officeDocument/2006/relationships/hyperlink" Target="http://www.pisni.org.ua/persons/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8:00Z</dcterms:created>
  <dc:creator>Админ</dc:creator>
  <dc:description/>
  <dc:language>en-US</dc:language>
  <cp:lastModifiedBy>Админ</cp:lastModifiedBy>
  <dcterms:modified xsi:type="dcterms:W3CDTF">2012-02-01T14:08:00Z</dcterms:modified>
  <cp:revision>3</cp:revision>
  <dc:subject/>
  <dc:title/>
</cp:coreProperties>
</file>