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  <w:t>Вечорниці на Андрія</w:t>
      </w:r>
    </w:p>
    <w:p>
      <w:pPr>
        <w:pStyle w:val="Normal"/>
        <w:ind w:left="-540" w:hanging="0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rStyle w:val="StrongEmphasis"/>
          <w:lang w:val="uk-UA"/>
        </w:rPr>
        <w:t>    </w:t>
      </w:r>
      <w:r>
        <w:rPr>
          <w:rStyle w:val="StrongEmphasis"/>
          <w:lang w:val="uk-UA"/>
        </w:rPr>
        <w:t>Автор:</w:t>
      </w:r>
      <w:r>
        <w:rPr>
          <w:lang w:val="uk-UA"/>
        </w:rPr>
        <w:t xml:space="preserve"> Коли всі польові роботи уже зроблені, і все затихає до приходу весни, коли землю притрушує легка снігова порошина, тоді лише маленькі вогники у хатніх віконечках сповіщають всіх про таїнство ночі перед Андрія.</w:t>
      </w:r>
    </w:p>
    <w:p>
      <w:pPr>
        <w:pStyle w:val="Normal"/>
        <w:ind w:left="-540" w:hanging="0"/>
        <w:rPr>
          <w:lang w:val="uk-UA"/>
        </w:rPr>
      </w:pPr>
      <w:r>
        <w:rPr>
          <w:color w:val="0000FF"/>
          <w:lang w:val="uk-UA"/>
        </w:rPr>
        <w:t> </w:t>
      </w:r>
      <w:r>
        <w:rPr>
          <w:rStyle w:val="Emphasis"/>
          <w:color w:val="0000FF"/>
          <w:lang w:val="uk-UA"/>
        </w:rPr>
        <w:t>   </w:t>
      </w:r>
      <w:r>
        <w:rPr>
          <w:rStyle w:val="Emphasis"/>
          <w:color w:val="0000FF"/>
          <w:lang w:val="uk-UA"/>
        </w:rPr>
        <w:t>(А тим часом в хаті Ярини Морозихи):</w:t>
      </w:r>
      <w:r>
        <w:rPr>
          <w:color w:val="0000FF"/>
          <w:lang w:val="uk-UA"/>
        </w:rPr>
        <w:br/>
      </w:r>
      <w:r>
        <w:rPr>
          <w:rStyle w:val="Emphasis"/>
          <w:lang w:val="uk-UA"/>
        </w:rPr>
        <w:t>Соломія:</w:t>
      </w:r>
      <w:r>
        <w:rPr>
          <w:lang w:val="uk-UA"/>
        </w:rPr>
        <w:t xml:space="preserve"> - Оксано! Оксано!</w:t>
        <w:br/>
      </w:r>
      <w:r>
        <w:rPr>
          <w:rStyle w:val="Emphasis"/>
          <w:lang w:val="uk-UA"/>
        </w:rPr>
        <w:t>Оксана:</w:t>
      </w:r>
      <w:r>
        <w:rPr>
          <w:lang w:val="uk-UA"/>
        </w:rPr>
        <w:t xml:space="preserve"> - Що тобі, Соломіє?</w:t>
        <w:br/>
      </w:r>
      <w:r>
        <w:rPr>
          <w:rStyle w:val="Emphasis"/>
          <w:lang w:val="uk-UA"/>
        </w:rPr>
        <w:t>Соломія</w:t>
      </w:r>
      <w:r>
        <w:rPr>
          <w:lang w:val="uk-UA"/>
        </w:rPr>
        <w:t>: - А як гадаєш, чи пустить мати сьогодні на вечорниці? Дівчата будуть і хлопці мають прийти, буде весело.</w:t>
        <w:br/>
      </w:r>
      <w:r>
        <w:rPr>
          <w:rStyle w:val="Emphasis"/>
          <w:lang w:val="uk-UA"/>
        </w:rPr>
        <w:t>Оксана:</w:t>
      </w:r>
      <w:r>
        <w:rPr>
          <w:lang w:val="uk-UA"/>
        </w:rPr>
        <w:t xml:space="preserve"> - Не знаю, не знаю.</w:t>
        <w:br/>
      </w:r>
      <w:r>
        <w:rPr>
          <w:rStyle w:val="Emphasis"/>
          <w:lang w:val="uk-UA"/>
        </w:rPr>
        <w:t>Мати:</w:t>
      </w:r>
      <w:r>
        <w:rPr>
          <w:lang w:val="uk-UA"/>
        </w:rPr>
        <w:t xml:space="preserve"> А про що це, ви голубоньки, балакаєте? Невже оце вже все переробили, що я вам загадала. (дивиться на доньок) Чом сердиті лиця, як їли кислиці? </w:t>
        <w:br/>
      </w:r>
      <w:r>
        <w:rPr>
          <w:rStyle w:val="Emphasis"/>
          <w:lang w:val="uk-UA"/>
        </w:rPr>
        <w:t>Соломія:</w:t>
      </w:r>
      <w:r>
        <w:rPr>
          <w:lang w:val="uk-UA"/>
        </w:rPr>
        <w:t xml:space="preserve"> Ага, кусками кусали, щоби ви згадали. Пустіть, мамо, з хати Андрія гуляти.. </w:t>
      </w:r>
    </w:p>
    <w:p>
      <w:pPr>
        <w:pStyle w:val="Normal"/>
        <w:ind w:left="-540" w:hanging="0"/>
        <w:rPr/>
      </w:pPr>
      <w:r>
        <w:rPr>
          <w:rStyle w:val="Emphasis"/>
          <w:lang w:val="uk-UA"/>
        </w:rPr>
        <w:t xml:space="preserve">Мати: </w:t>
      </w:r>
      <w:r>
        <w:rPr>
          <w:lang w:val="uk-UA"/>
        </w:rPr>
        <w:t>Ох і бриклива ж ти на язик, Соломіє! Важко колись тобі із свекрухою прийдеться!</w:t>
        <w:br/>
        <w:t xml:space="preserve">Мати: Ой, знала я що настане цьому пора! </w:t>
        <w:br/>
        <w:t>Батько: Ох і мороз, Ярино! Але я дякувати Богу, коней напоїв, і корівчину підгодував, можна й одпочити! А чому ще й досі на столі вечеря не парує? Чого це ви тут розбалакалися?</w:t>
        <w:br/>
        <w:t>Мати: Ой, Семене, не до вечері тут! Дочекався дівок, то й вирішуй, чи пустити на вечорниці, чи ні!</w:t>
        <w:br/>
        <w:t>Батько: А що, Оксано, Соломіє, не пускає вас стара мати? Та пусти вже їх, Ярино? Чи ти не пам’ятаєш, як була молодою? Виморгувала очима на всі боки і таки мене не оминула! Вразили мене тії оченята в саме серце. Після тих перших вечорниць протоптав я стежину до твоєї хати, і таки посватав я тебе, Ярино!</w:t>
        <w:br/>
        <w:t>Мати: Раз так, Семене, згадаю і я тобі твої грішки: чи це не ти, голубчику, мою козу Бирку прив’язав до Грунькової яблуні. Га?!</w:t>
        <w:br/>
        <w:t>Батько: Ой було! Було всього. Але ми все пережили, нівроку  вже дівчата, вже й старостів чекати можна.</w:t>
        <w:br/>
        <w:t>Мати: А що, батьку, хай може дівчата до нас приходять. Нам спокійніше і вареників ми з дівчатами наліпили, - буде чим пригощати.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Батько: Та хіба я проти. Ідіть, дочки, кличте дівчат до нас.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Оксана, Соломія: Дякуємо вам, тату. Ми швиденько….(вибігають на двір)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Оксана: Підемо до клубу, дівчата, мабуть вже там.</w:t>
      </w:r>
    </w:p>
    <w:p>
      <w:pPr>
        <w:pStyle w:val="Normal"/>
        <w:ind w:left="-540" w:hanging="0"/>
        <w:jc w:val="center"/>
        <w:rPr>
          <w:color w:val="0000FF"/>
          <w:lang w:val="uk-UA"/>
        </w:rPr>
      </w:pPr>
      <w:r>
        <w:rPr>
          <w:color w:val="0000FF"/>
          <w:lang w:val="uk-UA"/>
        </w:rPr>
        <w:t>(На дворі в той час ідуть куми Грицько і Гавришо і співають):</w:t>
        <w:br/>
        <w:t>(Кум один падає – доки другий його підводить, йдуть):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Соломія: Ой, лишенько, тікаймо! Нечиста сила тут сницяє, чи що за чортівня?!</w:t>
        <w:br/>
        <w:t>Оксана: Побійся Бога! Та тож  куми Грицько та Гаврило із шинку шурують!</w:t>
        <w:br/>
        <w:t>Соломія:А цур вам, пек, дядьки, ви чого людей лякаєте?</w:t>
        <w:br/>
        <w:t>Грицько: Куме, рідний, вставай. Он певно твоя Маруся зібрала батальйон і пре на нас щодуху!</w:t>
        <w:br/>
        <w:t>Гаврило: Стривай, Грицьку! Скажи:  земля не трясеться?</w:t>
        <w:br/>
        <w:t>Грицько: Не трясеться !</w:t>
        <w:br/>
        <w:t>Гаврило: Собаки не брешуть?</w:t>
        <w:br/>
        <w:t>Грицько: Не брешуть!</w:t>
        <w:br/>
        <w:t>Гаврило: Качалка біля вуха не пролітала?</w:t>
        <w:br/>
        <w:t>Грицько: Хіба я почую, як тут в голові шумить.</w:t>
        <w:br/>
        <w:t>Гаврило: Значить – це не моя жінка!</w:t>
        <w:br/>
        <w:t>Грицько: Богу дякувати! А хто ж це перед нами?</w:t>
        <w:br/>
        <w:t xml:space="preserve">Гаврило: Та то ж дівки на вечорниці збираються! </w:t>
        <w:br/>
        <w:t>Грицько: Не бійтеся нас дівчата. Ми вас не займемо.</w:t>
        <w:br/>
        <w:t>Гаврило: Йдіть дітки, йдіть, веселіться на славу!</w:t>
        <w:br/>
        <w:t>Дівчина: 4. І не соромно вам дядьку, в такий вечір напитись? От дивіться аж памороки забиває, як біля вас постоїш!</w:t>
        <w:br/>
        <w:t>Грицько: Та треба ж в такий мороз душу зігріти!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Оксана: На печі душу грійте, допоки ваші жінки сіни не закрили.</w:t>
        <w:br/>
        <w:t xml:space="preserve">(Дівчата сміються , а куми ідуть геть, співаючи: 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Вибігають дівчата.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 xml:space="preserve">Дівчина 1: Добрий вечір, дівчата. Уже вечоріє, а ми ще і не ворожили. 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Соломія: А ходімо до нас, мати дозволяють влаштувати вечорниці.</w:t>
      </w:r>
    </w:p>
    <w:p>
      <w:pPr>
        <w:pStyle w:val="Normal"/>
        <w:ind w:left="-540" w:hanging="0"/>
        <w:rPr/>
      </w:pPr>
      <w:r>
        <w:rPr>
          <w:lang w:val="uk-UA"/>
        </w:rPr>
        <w:t>Дівчина 2: То ходімо мерщій</w:t>
      </w:r>
      <w:r>
        <w:rPr>
          <w:color w:val="0000FF"/>
          <w:lang w:val="uk-UA"/>
        </w:rPr>
        <w:t>. (йдуть співаючи)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Заходять до хати: Слава Ісусу Христу!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Мати: Слава на віки. Я вже зачекалася на вас. Заходьте, веселіться, співайте і моє серце коло вас помолодшає. А коржа ви принесли? Сьогодні ж Андріївський вечір.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Дівчина 3: Принесли. Ось, дивіться, який гарненький.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Дівчина 4: Корж вдався на славу. А де ми його причепимо?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Оксана: А давайте над самими дверима, ось тут.</w:t>
      </w:r>
    </w:p>
    <w:p>
      <w:pPr>
        <w:pStyle w:val="Normal"/>
        <w:ind w:left="-540" w:hanging="0"/>
        <w:rPr/>
      </w:pPr>
      <w:r>
        <w:rPr>
          <w:lang w:val="uk-UA"/>
        </w:rPr>
        <w:t>Дівчина: 3. У небо, наша калито. підіймись</w:t>
        <w:br/>
        <w:t xml:space="preserve">                     на нас як  сонечко, ти подивись,                      </w:t>
        <w:br/>
        <w:t>                       Ми калиту чіпляємо</w:t>
        <w:br/>
        <w:t>                      Свою радість-долю закликаємо!</w:t>
        <w:br/>
        <w:t xml:space="preserve"> (чіпляють коржа)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Дівчина 1: Дівчата, а чи прийдуть до нас хлопці?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Дівчина 2: Прийдуть, прийдуть! Калиту нюхом почують.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(хтось стукає)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Соломія: Може це хлопці7 Та щось вони зарано.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(заходить кума Ганна)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 xml:space="preserve">Ганна: Слава Ісусу Христу, кумасю. Бачу в тебе весело. Дівчат повна хата. А я ось пиріжків напекла: з маком, сиром, квасолею, капустою. </w:t>
      </w:r>
      <w:r>
        <w:rPr>
          <w:color w:val="0000FF"/>
          <w:lang w:val="uk-UA"/>
        </w:rPr>
        <w:t>(ставить на стіл)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Дівчина 3: Кажуть люди, що ви тітко, Ганно, вмієте ворожити?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Кума Ганна: Можу, дівоньки, можу золотенькі. І на долоні, і на воді, і по зірках ясних.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Дівчата: То поворожіть нам поки хлопців немає.</w:t>
      </w:r>
    </w:p>
    <w:p>
      <w:pPr>
        <w:pStyle w:val="Normal"/>
        <w:ind w:left="-540" w:hanging="0"/>
        <w:jc w:val="both"/>
        <w:rPr/>
      </w:pPr>
      <w:r>
        <w:rPr>
          <w:lang w:val="uk-UA"/>
        </w:rPr>
        <w:t xml:space="preserve">Ганна: А давайте дізнаємось кому випаде багатий суджений. Беріть в руки свічки, запалюйте їх. Всі тримайте над мискою з водою. Одночасно капаємо на воду віск. Чия крапля найбільша, та матиме самого багатого чоловіка. </w:t>
      </w:r>
      <w:r>
        <w:rPr>
          <w:color w:val="0000FF"/>
          <w:lang w:val="uk-UA"/>
        </w:rPr>
        <w:t>(проходить ворожіння)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Дівчина 4: А ще якось вмієте?</w:t>
      </w:r>
    </w:p>
    <w:p>
      <w:pPr>
        <w:pStyle w:val="Normal"/>
        <w:ind w:left="-540" w:hanging="0"/>
        <w:jc w:val="both"/>
        <w:rPr/>
      </w:pPr>
      <w:r>
        <w:rPr>
          <w:lang w:val="uk-UA"/>
        </w:rPr>
        <w:t xml:space="preserve">Ганна: Можна ворожити на мисках чи просто на папірцях. Діставайте з горняти папірець. Якщо на ньому намальована квітка – ще будеш ходити у дівках, стрічка – закохаєшся щиро, птах – зустрінеш вірне кохання, ключ – бути тобі господинею, перстень – скоро буде весілля, дзеркало – залицяльник буде, та сватати не буде. </w:t>
      </w:r>
      <w:r>
        <w:rPr>
          <w:color w:val="0000FF"/>
          <w:lang w:val="uk-UA"/>
        </w:rPr>
        <w:t>(проходить ворожіння)</w:t>
      </w:r>
    </w:p>
    <w:p>
      <w:pPr>
        <w:pStyle w:val="Normal"/>
        <w:ind w:left="-540" w:hanging="0"/>
        <w:jc w:val="both"/>
        <w:rPr>
          <w:color w:val="0000FF"/>
          <w:lang w:val="uk-UA"/>
        </w:rPr>
      </w:pPr>
      <w:r>
        <w:rPr>
          <w:lang w:val="uk-UA"/>
        </w:rPr>
        <w:t xml:space="preserve">Мати: А пам’ятаєш, кумонько, як ми на Андрія ворожили на кочерзі. А вона в нас ось яка довга. Давайте дівчата подивимось, кому який чоловік випаде: бізнесмен чи офіцер, депутат, міністра брат, вчитель в школі чи філософ, чи колгоспник голий – босий, лікар чесний чи юрист, банкір гордий чи таксист. </w:t>
      </w:r>
      <w:r>
        <w:rPr>
          <w:color w:val="0000FF"/>
          <w:lang w:val="uk-UA"/>
        </w:rPr>
        <w:t>(проходить ворожіння).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Ганна: Дівчата, дівчата, хай хлопці вас посвата. Нехай життя вам вдасться, дай Бог вам кожній щастя.</w:t>
      </w:r>
    </w:p>
    <w:p>
      <w:pPr>
        <w:pStyle w:val="Normal"/>
        <w:ind w:left="-540" w:hanging="0"/>
        <w:rPr>
          <w:color w:val="0000FF"/>
          <w:lang w:val="uk-UA"/>
        </w:rPr>
      </w:pPr>
      <w:r>
        <w:rPr>
          <w:color w:val="0000FF"/>
          <w:lang w:val="uk-UA"/>
        </w:rPr>
        <w:t xml:space="preserve"> </w:t>
      </w:r>
      <w:r>
        <w:rPr>
          <w:color w:val="0000FF"/>
          <w:lang w:val="uk-UA"/>
        </w:rPr>
        <w:t>(Чути як співають хлопці.)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Хлопець 1:. Добрий вечір вашій хаті! Уклін господині! Чи веселі вечорниці у нас на Вкраїні</w:t>
        <w:br/>
        <w:t>Хлопець 2: Добрий вечір вам дівчата. І вам молодиці! Чули якось, що в цій хаті будуть вечорниці!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 xml:space="preserve">Мати: Добрий вечір, добрий вечір. Просимо. 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Хлопець 3: Дякуємо. Аби щастя було в хаті, Аби всі були багаті, Аби було любо й мило! Аби всі були щасливі!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Хлопець 1: А чи приймаєте дівчата нас до гурту?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Дівчина: Приймемо тоді, коли скуштуєте коржа.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Хлопець: А ми просто так зайдемо.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Дівчина: А ми як візьиемо рогатини, то полатаємо вам спини!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Хлопець: 4. Дівчатонька-голубоньки! Та ми прийшли не битися, ми прийшли миритися, смаколиків принесли, ще й музиків привели.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Дівчина : Добре, заходьте. Та мусите за старим звичаєм калиту кусати.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Хлопець : Дякую вам, дівчатонька . Давайте і ми  калиту прикрасимо!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 xml:space="preserve">Калито, калито! Мажу тебе медом, щоб життя із милою було солодке як мед! </w:t>
      </w:r>
    </w:p>
    <w:p>
      <w:pPr>
        <w:pStyle w:val="Normal"/>
        <w:ind w:left="-540" w:hanging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(маже медом)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Дівчина: Калито, калито! Сиплю тебе маком, щоб і в полі, і в господі, і  у хаті і на столі щоб достатку було стільки, як макового зерня!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Хлопець: А зараз кусаємо калиту, а де наші інструменти?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color w:val="0000FF"/>
          <w:lang w:val="uk-UA"/>
        </w:rPr>
        <w:t>(беруть коцюбу)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Хлопець:. Танцюємо від порога.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Хлопець: Ну, що ж , дівчата, їду я до хати - калиту кусати.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Дівчина :  А я буду по писку писати.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Хлопець: А я вкушу!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Дівчина.: А я впишу!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Хлопець: До калити буду скакати.</w:t>
      </w:r>
    </w:p>
    <w:p>
      <w:pPr>
        <w:pStyle w:val="Normal"/>
        <w:ind w:left="-540" w:hanging="0"/>
        <w:rPr/>
      </w:pPr>
      <w:r>
        <w:rPr>
          <w:lang w:val="uk-UA"/>
        </w:rPr>
        <w:t>Дівчина: А чи зумієш Калиту дістати?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Хлопець: Кінь буде скакати, а я сам буду стрибати.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Дівчина: А я лице буду писати.</w:t>
        <w:br/>
      </w:r>
      <w:r>
        <w:rPr>
          <w:color w:val="0000FF"/>
          <w:lang w:val="uk-UA"/>
        </w:rPr>
        <w:t>(Під’їжджають всі хлопці по черзі.)</w:t>
      </w:r>
    </w:p>
    <w:p>
      <w:pPr>
        <w:pStyle w:val="Normal"/>
        <w:ind w:left="-540" w:hanging="0"/>
        <w:rPr/>
      </w:pPr>
      <w:r>
        <w:rPr>
          <w:lang w:val="uk-UA"/>
        </w:rPr>
        <w:t>З’являється Чорт і хоче теж кусати калиту.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Хлопець: Ти хто такий і чого хочеш?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Чорт: Калити.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Хлопець: Нам тут ще не хватало чорноти.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Чорт: Ой, не треба мене гнати. Я теж хочу калиту кусати.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Дівчата: А чи зможеш наші загадки відгадати?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Чорт: Зможу. Я сьогодні добрий.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Дівчата: Що у світі найсильніше?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Чорт: Вода.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Дівчата: Що у світі найпрудкіше?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Чорт: Думка.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Хлопець: Червоний колір, а винний смак, кам’яне серце, чого то так?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Чорт: Вишня.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Хлопець: Такої пряжі нема в продажі.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Чорт: Павутина.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 xml:space="preserve">Хлопець: Загадки ти вправно розгадав, але тобі треба ще «коня» витанцювати. </w:t>
      </w:r>
    </w:p>
    <w:p>
      <w:pPr>
        <w:pStyle w:val="Normal"/>
        <w:ind w:left="-540" w:hanging="0"/>
        <w:rPr>
          <w:color w:val="0000FF"/>
          <w:lang w:val="uk-UA"/>
        </w:rPr>
      </w:pPr>
      <w:r>
        <w:rPr>
          <w:color w:val="0000FF"/>
          <w:lang w:val="uk-UA"/>
        </w:rPr>
        <w:t>(дають йому кочергу і він з нею витанцьовує і в кінці кусає калиту)</w:t>
      </w:r>
    </w:p>
    <w:p>
      <w:pPr>
        <w:pStyle w:val="Normal"/>
        <w:ind w:left="-540" w:hanging="0"/>
        <w:rPr/>
      </w:pPr>
      <w:r>
        <w:rPr>
          <w:lang w:val="uk-UA"/>
        </w:rPr>
        <w:t>Мати:  Гаразд, гаразд, Калитники!</w:t>
        <w:br/>
        <w:t>            Добре в житті дбайте, себе молодого й калиту прославляйте.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Чорт: А чи ворожили вже дівчата?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Дівчата: Та пробували трохи.</w:t>
      </w:r>
    </w:p>
    <w:p>
      <w:pPr>
        <w:pStyle w:val="Normal"/>
        <w:ind w:left="-540" w:hanging="0"/>
        <w:rPr/>
      </w:pPr>
      <w:r>
        <w:rPr>
          <w:lang w:val="uk-UA"/>
        </w:rPr>
        <w:t>Чорт: А я вмію ворожити горіхами. Підкидаю їх вгору: хто зловить два, - той скоро знайде собі пару</w:t>
      </w:r>
      <w:r>
        <w:rPr>
          <w:color w:val="0000FF"/>
          <w:lang w:val="uk-UA"/>
        </w:rPr>
        <w:t>.( ворожать горіхами)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Чорт: А ще я вмію ворожити галузками: хто з великої пучки галузок вихопить парну кількість, той скоро матиме пару. (ворожать галузками)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Дівчина: А що ,хлопці, вареників хочете? Тоді позмагайтеся і виборіть право їсти вареники із сметаною (проходять конкурси)</w:t>
        <w:br/>
        <w:t>Мати:  Ану, дівчатонька, і ви хлопці заспівайте, щоб вдарили лихом об землю.</w:t>
        <w:br/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2:00Z</dcterms:created>
  <dc:creator>himik</dc:creator>
  <dc:description/>
  <dc:language>en-US</dc:language>
  <cp:lastModifiedBy>Админ</cp:lastModifiedBy>
  <dcterms:modified xsi:type="dcterms:W3CDTF">2012-02-01T14:02:00Z</dcterms:modified>
  <cp:revision>2</cp:revision>
  <dc:subject/>
  <dc:title/>
</cp:coreProperties>
</file>