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ЛЯДКИ І ЩЕДРІВ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ан-конспект заняття хорового гурт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ювати знання учнів про пісні календарно-обрядового циклу – духовну основу життя народу; закріпити знання учнів про народні обрядові пісні, зокрема колядки і щедрівки; увести учнів у світ творчості Василя Барвінського та продемонструвати зв'язок між народною і професійною музикою; розучити колядку «Бог Предвічний»; формувати вміння емоційно, виразно та творчо виконувати обрядові пісні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розвитку артистичних здібностей та інтересу до народної творчості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музичний смак, любов і повагу до традицій українського народу та бажання зберегти і передати ці скарби наступним поколінн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ий матеріал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Барвінський. Фортепіанний цикл «Колядки і щедрівки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ки «В глибокій долині», «Добрий вечір тобі» - виконанн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ка «Бог Предвічний» - розучуванн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родукція картини В. Іваніва «Щедрий вечір» - огляд, творча інтерпретаці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акордеон, музичний центр, фонотека, відеопроект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онстраційний матеріал: </w:t>
      </w:r>
      <w:r>
        <w:rPr>
          <w:rFonts w:cs="Times New Roman" w:ascii="Times New Roman" w:hAnsi="Times New Roman"/>
          <w:sz w:val="28"/>
          <w:szCs w:val="28"/>
          <w:lang w:val="uk-UA"/>
        </w:rPr>
        <w:t>репродукція полотна В. Іваніва «Щедрий вечір», ілюстрації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авальний матеріал: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и колядок і щедрів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ганізаційний момент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олошення теми і завдань заняття гуртк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занятті у центрі нашої уваги колядки і щедрівки – це пісні народних зимових обрядів. На нас чекає цікава і захоплива мандрівка до світу обрядової народної творчості. А ще ми ознайомимося із професійною музикою. Створеною на основі колядок і щедрівок. Отож, почнемо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туалізація знань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ках музичного мистецтва ми вже знайомилися із народними календарно-обрядовими піснями, що пов’язані із зимовими святам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ся такі пісні? Наведіть кілька прикладів таких пісень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свято українці величали колядами, а коли співали щедрівки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і почуття і образи втілені в колядках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соби музичної виразності передають ці почуття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ї наспівності та плавності додають широкі розспіви 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співування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 закріплення музичного слуху на ладовій основі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слуху з голосом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 правильної вимови голосних і приголосних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 вокально-технічних навичок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співацького «ланцюгового» диханн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вивчених колядок і щедрівок. «В глибокій долині» та «Возвеселімся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мо колядку і щедрівку, поринувши в атмосферу цього чудового свята. Пам’ятайте про правильну співоцьку поставу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удожнє виконання пісень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учування колядки «Бог Предвічний»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монстрація пісні.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побудови музики, до якої належить пісн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никова робота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характеру виконанн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фразове розучування партій І та ІІ голосів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ння першого куплету колядки.</w:t>
      </w:r>
    </w:p>
    <w:p>
      <w:pPr>
        <w:pStyle w:val="Style15"/>
        <w:spacing w:lineRule="auto" w:line="360"/>
        <w:ind w:left="92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гляд репродукції картини В.Іваніва «Щедрий вечір"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йно ми відчули, як пісенна творчіс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ла нам атмосферу свята. Проте ми вже знаємо, що ті самі почуття й життєві явища по-різному відображаються у різних видах мистецтва, адже мова (засоби виразності) різних видів мистецтв є різною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образи на картині із образами народних пісень і скажіть, чи вдалося художникові передати атмосферу народного свят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а мова образотворчого мистецтва відрізняється від вави музичного мистецтва, проте ці твори об’єднує єдиний образ – образ емоційного піднесення, радості, світла і духовної чистоти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емонстрація репродукції картини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ння фрагмента із фортепіанного циклу «Колядки і щедрівки»             В. Барвінського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народна музична спадщина – це душа народу й невичерпне джерело професійної музичної творч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вже знаєте, професійні композитори часто зверталися до календарно-обрядових пісень. Беручи за основу мелодику веснянок, колядок і щедрівок, вони створювали нову інструментальну музику. Український композитор ХХ століття, наш земляк Василь Барвінський написав унікальний фортепіанний цикл «Колядки і щедрівки» Він містить 22 фортепіанні обробки українських колядок і щедрівок. Сьогодні ми прослухаємо фрагмент із цього циклу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блемне завдання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далося композиторові передати красу народних пісень та обрядів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ухання та обговорення фрагмента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ок занятт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оринули у світ української народної творчості. Ви ще раз переконалися, яке велике значення відіграють традиції у нашому житті, яку духовну красу несуть із покоління в покоління народні звичаї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іться своїм враженнями від прослуханої музики з батьками й поцікавтеся, які вони знають колядки, щедрівки та новорічні віншуванн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2:00Z</dcterms:created>
  <dc:creator>Admin</dc:creator>
  <dc:description/>
  <dc:language>en-US</dc:language>
  <cp:lastModifiedBy>Админ</cp:lastModifiedBy>
  <dcterms:modified xsi:type="dcterms:W3CDTF">2012-02-01T13:52:00Z</dcterms:modified>
  <cp:revision>2</cp:revision>
  <dc:subject/>
  <dc:title/>
</cp:coreProperties>
</file>