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 Виховання через служіння суспільству на прикладі життя і творчості Назарія Яремчука»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досвіду роботи 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рівника вокальних гуртків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ність», «Мрія», «Галичаночка»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НВК «Школа-ліцей № 6 ім. Н.Яремчука» 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андзоли Михайла Васильовича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lineRule="auto" w:line="240" w:before="0" w:after="20"/>
        <w:jc w:val="right"/>
        <w:rPr>
          <w:color w:val="76923C"/>
          <w:sz w:val="28"/>
          <w:szCs w:val="28"/>
          <w:lang w:val="en-US"/>
        </w:rPr>
      </w:pPr>
      <w:r>
        <w:rPr>
          <w:color w:val="76923C"/>
          <w:sz w:val="28"/>
          <w:szCs w:val="28"/>
          <w:lang w:val="en-US"/>
        </w:rPr>
      </w:r>
    </w:p>
    <w:p>
      <w:pPr>
        <w:pStyle w:val="Normal"/>
        <w:spacing w:lineRule="auto" w:line="240" w:before="0" w:after="20"/>
        <w:jc w:val="right"/>
        <w:rPr>
          <w:color w:val="76923C"/>
          <w:sz w:val="28"/>
          <w:szCs w:val="28"/>
          <w:lang w:val="en-US"/>
        </w:rPr>
      </w:pPr>
      <w:r>
        <w:rPr>
          <w:color w:val="76923C"/>
          <w:sz w:val="28"/>
          <w:szCs w:val="28"/>
          <w:lang w:val="en-US"/>
        </w:rPr>
      </w:r>
    </w:p>
    <w:p>
      <w:pPr>
        <w:pStyle w:val="Normal"/>
        <w:spacing w:lineRule="auto" w:line="240" w:before="0" w:after="20"/>
        <w:jc w:val="right"/>
        <w:rPr>
          <w:color w:val="76923C"/>
          <w:sz w:val="28"/>
          <w:szCs w:val="28"/>
          <w:lang w:val="en-US"/>
        </w:rPr>
      </w:pPr>
      <w:r>
        <w:rPr>
          <w:color w:val="76923C"/>
          <w:sz w:val="28"/>
          <w:szCs w:val="28"/>
          <w:lang w:val="en-US"/>
        </w:rPr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грунтування пробл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ливою складовою всебічного гармонійного розвитку особистості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тичне виховання. Естетичне виховання — складова частина виховного процесу, безпосередньо спрямована на формування здатності сприймати і перетворювати дійсність за законами краси в усіх сферах діяльності людини. Методологічною засадою естетичного виховання є етика — наука про загальні закономірності художнього освоєння дійсності людиною, про сутність і форми відображення дійсності й перетворення життя за законами краси, про роль мистецтва в розвитку суспільства. У процесі естетичного виховання формуються естетична свідомість і поведінка школя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естетичному вихованні школярів використовують різні джерела: а) твори образотворчого мистецтва. б) музику, яка, відображаючи дійсність за допомогою мелодій, інтонацій, тембру, впливає на емоційно-почуттєву сферу людини, на її поведінку; в) художню літературу. г) театр, кіно, телебачення, естраду, цирк. ґ) поведінку і діяльність школярів. д) природу: її красу в розмаїтті та гармонії барв, звуків, форм, закономірній зміні явищ, які мають місце в живій і неживій природі; е) факти, події, постаті суспільного життя тощ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озв'язання завдань естетичного виховання спрямована також позакласна виховна робота. Крім бесід, лекцій, диспутів, тематичних вечорів, вечорів запитань і відповідей на естетичну тематику, цінною в естетичному вихованні є участь школярів у діяльності шкільних клубів любителів мистецтв, гуртках художньої самодіяльності, літературних об'єднаннях, музичних ансамблях і шкільних оркестрах, шкільних театрах.</w:t>
      </w:r>
    </w:p>
    <w:p>
      <w:pPr>
        <w:pStyle w:val="Normal"/>
        <w:spacing w:lineRule="auto" w:line="240" w:before="0" w:after="4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ські гуртки — це самодіяльні об'єднання учнів, одна з форм позакласної й позашкільної роботи. Згідно із Законом України "Про позашкільну освіту" - "гуртки, секції, клуби, культурно-освітні, спортивно-оздоровчі, науково-пошукові об'єднання на базі загальноосвітніх навчальних закладів входять у систему позашкільної освіти, що є освітньою підсистемою допрофесійної підготовки учнів" і повинна в розглядатися як повноправна та надзвичайно важлива складова навчально-виховного процесу в школі, в рамках якої педагоги зобов'язані надавати високоякісні та професійні освітні по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цих умов важливого значення набуває проблема впровадження у зміст гурткових занять вивчення та популяризація української пісні через призму особистостей у українській культурі, однією з яких є постать Народного артиста України, справжнього патріота та сина українського народу Назарія Яремчу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ій Яремчук прожив до прикрого мало (30.11.1951 – 30.06.1995), але встиг стати легендою вітчизняної естради. З ним облетіли світ наші українські пісні – “Червона рута”, “Водограй”, “Смерекова хата”, “Стожари”, “Гай, зелений гай”, “Родина”, “Я піду в далекі гори”, “Пісня буде поміж нас”, “Писанка”, “Гей ви, козаченьки”, “Я ще не всі тобі сказав”… “Він так співав, що мав у горлі мозолі. Він так співав, що крилами йому став голос”, – написав поет Андрій Демиденко. В одному з останніх своїх інтерв’ю Яремчук сказав: “Кожний з нас повинен постійно бути в польоті – крізь долю, над суєтою. І при цьому, однак, не відриватися від землі. Пам’ятати священні речі – навіщо живеш, звідки ти родом, до чого прагнеш, що скажеш людям, з якого колодязя п’єш живу воду. Я вийшов з того віку, коли звертаєш увагу на дрібниці – автографи, популярність. Мене турбує інше: що буде з нашим пісенним садом завтра?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ій Яремчук — народний артист за людською шаною і любов'ю, лицар української пісні. Символ національної естради. Назарій Яремчук — Людина, Гордість, Легенда. Лише чотири з лишком десятиліття прожив, а творив — ще менше. Та час проведений ним на естраді — ціла епоха не тільки в національній естрадно — пісенній творчості, а загалом в українській культурі. З іменем Назарія Яремчука тісно пов'язані пісенні досягнення за останні десятиліття та подальший розвиток української естрадної пісні. Його величезна творча спадщина, його авторитет як людини і митця і сьогодні працюють на майбутнє України. Назарій Яремчук зробив неоціненний внесок у нашу національну духовну скарбницю, понісши українську пісню у широкий світ, і цим самим продемонстрував на багатьох континентах, що є на світі така країна — Україна, і що пісні її народу — народне багатство. Його голос, його пісні не можна сплутати ні з ким. Його пісня звеличує, піднімає гідність, традиції роду, вертає козацьку славу, дбає про невмирущу історію. В творчому шляху Назарія Яремчука прослідковується формування його могутнього таланту: знаменитого і відомого пісняра, якого знає цілий світ; невтомного популяризатора української пісні та мови; талановитого співця, який збагатив своїм співом не тільки українську, а й світову музичну культуру; свідомого громадянина, який вніс вагомий внесок у розвиток української естради; людини яка була патріотом своєї Вітчизни і присвятила своє життя рідному народові. </w:t>
      </w:r>
    </w:p>
    <w:p>
      <w:pPr>
        <w:pStyle w:val="Normal"/>
        <w:spacing w:lineRule="auto" w:line="240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зважаючи на необхідність повнішої реалізації навчально-виховних, пізнавальних та розвивальних можливостей гурткової роботи із застосуванням вивчення творчості Назарія Яремчука зумовили вибір напрямку роботи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вдання :</w:t>
      </w:r>
    </w:p>
    <w:p>
      <w:pPr>
        <w:pStyle w:val="Normal"/>
        <w:numPr>
          <w:ilvl w:val="0"/>
          <w:numId w:val="10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та спроектувати педагогічні умови виховання в гуртківців патріотизму, любові до рідного краю та популяризація української пісні.</w:t>
      </w:r>
    </w:p>
    <w:p>
      <w:pPr>
        <w:pStyle w:val="Normal"/>
        <w:numPr>
          <w:ilvl w:val="0"/>
          <w:numId w:val="10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увати свої компетентності у застосуванні елементів естетичного та патріотичного виховання у роботі з гуртківцями.</w:t>
      </w:r>
    </w:p>
    <w:p>
      <w:pPr>
        <w:pStyle w:val="Normal"/>
        <w:numPr>
          <w:ilvl w:val="0"/>
          <w:numId w:val="10"/>
        </w:numPr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агатити зміст гурткових занять вивченням українських пісень, зокрема з творчої спадщини Назарія Яремчика.</w:t>
      </w:r>
    </w:p>
    <w:p>
      <w:pPr>
        <w:pStyle w:val="Normal"/>
        <w:spacing w:lineRule="auto" w:line="240" w:before="0" w:after="2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ований результат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сть гуртківців, бажання займатися;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вність у гуртківців позитивної мотивації до формування громадсько-активної еліти школи;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загально-культурологічних знань гуртківців;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ідомлення місця патріотичної та естетичної культури як самобутньої у формуванні особистості дитини;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остання кількості учнів, які цікавляться українською піснею;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ільшення впливу національної  культури на формування загальнокультурного рівня школярів, їх національної свідомості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у структуру діяльності зображено на наступному рисунку, де чітко прослідковуються причинно-наслідкові зв’язки у творчій роботі по вихованню шкільної молоді через залучення до гурткової та особистісної роботи не тільки школярів, але і батьків та вчителів школи, що стає добрим підґрунтям та прикладом становлення громадянина держави, патріота, вихованого у кращих традиціях української культури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27635</wp:posOffset>
                </wp:positionV>
                <wp:extent cx="286639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уляризація української пісні через творчість та життєвий шлях Назарія Яремч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1.5pt;mso-wrap-distance-left:9.05pt;mso-wrap-distance-right:9.05pt;mso-wrap-distance-top:0pt;mso-wrap-distance-bottom:0pt;margin-top:10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пуляризація української пісні через творчість та життєвий шлях Назарія Яремч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1609090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НЕ ЗАВДАННЯ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5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ЛОВНЕ ЗАВДАННЯ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88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1028700" cy="5715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188.95pt,5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pt" to="360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1380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ховання школя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ховання школя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38125</wp:posOffset>
                </wp:positionV>
                <wp:extent cx="1380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рчість та приклад батьк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ворчість та приклад батьк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238125</wp:posOffset>
                </wp:positionV>
                <wp:extent cx="14947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рчість та досвід 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8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ворчість та досвід 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6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332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5pt" to="46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30175</wp:posOffset>
                </wp:positionV>
                <wp:extent cx="0" cy="2743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25pt" to="468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-0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0" cy="3200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-18pt,2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29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0" cy="2400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297pt,1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2570</wp:posOffset>
                </wp:positionV>
                <wp:extent cx="13804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самбль старшокласниц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9-10 кл) «Мрі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самбль старшокласниц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9-10 кл) «Мрі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42570</wp:posOffset>
                </wp:positionV>
                <wp:extent cx="17233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тор і виконавець піс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Юрій Футу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втор і виконавець пісен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Юрій Футу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28270</wp:posOffset>
                </wp:positionV>
                <wp:extent cx="13804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самбль вчителів «Галичан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самбль вчителів «Галичан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pt" to="467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489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6pt" to="-0.0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296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32080</wp:posOffset>
                </wp:positionV>
                <wp:extent cx="1951990" cy="923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Музика та джаз-фольк гурт «Джазова фір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музичний керівник Сергій Степан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Ірина Музика та джаз-фольк гурт «Джазова фір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музичний керівник Сергій Степан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46380</wp:posOffset>
                </wp:positionV>
                <wp:extent cx="160909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чителі - вокалі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ія Тимочк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ьга Остапчук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 Гандз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9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чителі - вокаліс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дія Тимочк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ьга Остапчук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хайло Гандз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16090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самбль  «Юність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-8 к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самбль  «Юність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-8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1pt" to="467.9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-0.0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96.9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53365</wp:posOffset>
                </wp:positionV>
                <wp:extent cx="1837690" cy="8089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і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лона Дядь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еліна Стебельська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мія Пот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ліс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лона Дядь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еліна Стебельська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ломія Пот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217170</wp:posOffset>
                </wp:positionV>
                <wp:extent cx="3209290" cy="504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УЛЬТАТ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ховання через служіння суспі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7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ЕЗУЛЬТАТ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ховання через служіння суспі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5pt" to="467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64160</wp:posOffset>
                </wp:positionV>
                <wp:extent cx="3657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8pt" to="269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270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17" w:after="17"/>
        <w:ind w:left="17" w:right="1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7" w:after="17"/>
        <w:ind w:left="17" w:right="1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иклограма роботи керівника гуртка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оденно: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1. Робота з гуртківцями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2. Робота з гуртківцями, які пропускають заняття. З'ясування причин відсутності учнів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3. Індивідуальна робота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4. Заповнення журналу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отижня: </w:t>
      </w:r>
    </w:p>
    <w:p>
      <w:pPr>
        <w:pStyle w:val="Style16"/>
        <w:spacing w:before="17" w:after="17"/>
        <w:ind w:left="17" w:right="17" w:firstLine="567"/>
        <w:rPr/>
      </w:pPr>
      <w:r>
        <w:rPr>
          <w:color w:val="000080"/>
          <w:sz w:val="28"/>
          <w:szCs w:val="28"/>
        </w:rPr>
        <w:t>1</w:t>
      </w:r>
      <w:r>
        <w:rPr>
          <w:sz w:val="28"/>
          <w:szCs w:val="28"/>
        </w:rPr>
        <w:t xml:space="preserve">. Робота з вчителями, заступником директора з виховної роботи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>2. Виховні хвилинки</w:t>
      </w:r>
      <w:r>
        <w:rPr>
          <w:color w:val="000080"/>
          <w:sz w:val="28"/>
          <w:szCs w:val="28"/>
        </w:rPr>
        <w:t xml:space="preserve">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омісячно: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1. Участь у підготовці та проведенні загальношкільних заходів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2. Робота з батьками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>3. Участь у роботі нарад при директору</w:t>
      </w:r>
      <w:r>
        <w:rPr>
          <w:color w:val="000080"/>
          <w:sz w:val="28"/>
          <w:szCs w:val="28"/>
        </w:rPr>
        <w:t xml:space="preserve">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 раз на чверть: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1. Оформлення статистичного звіту про роботу  гуртка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2. Участь у загальноміських заходах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3. Участь у роботі методоб'єднання керівників гуртків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4. Проведення культурно-масових заходів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 раз на рік: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1. Планування роботи гуртка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2. Проведення відкритого заняття гуртка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3. Творчий звіт про роботу гуртка за рік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 xml:space="preserve">4. Поповнення протягом року папки „Анотація власного досвіду",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Щоденник роботи гуртка". </w:t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rPr/>
      </w:pPr>
      <w:r>
        <w:rPr>
          <w:color w:val="000000"/>
        </w:rPr>
        <w:t>Орієнтовна схема проведення гурткового заняття</w:t>
      </w:r>
      <w:r>
        <w:rPr>
          <w:color w:val="00B05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360" w:before="274" w:after="0"/>
        <w:ind w:left="1752" w:hanging="1572"/>
        <w:rPr>
          <w:rFonts w:ascii="Times New Roman" w:hAnsi="Times New Roman" w:cs="Times New Roman"/>
          <w:b/>
          <w:b/>
          <w:bCs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вірка готовності до занятт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 w:before="0" w:after="0"/>
        <w:ind w:left="1752" w:hanging="15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лошення теми і мети заняття , мотивація навчально-виховної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6"/>
        </w:rPr>
        <w:t>діяльн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360" w:before="10" w:after="0"/>
        <w:ind w:left="1752" w:hanging="157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зспівування (робота над формування звуку, звуковеденням, дихання, </w:t>
      </w:r>
      <w:r>
        <w:rPr>
          <w:rFonts w:cs="Times New Roman" w:ascii="Times New Roman" w:hAnsi="Times New Roman"/>
          <w:color w:val="000000"/>
          <w:sz w:val="28"/>
          <w:szCs w:val="28"/>
        </w:rPr>
        <w:t>дикцією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360" w:before="0" w:after="0"/>
        <w:ind w:left="1752" w:hanging="1572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ьфеджування (елементи теорії музик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360" w:before="5" w:after="0"/>
        <w:ind w:left="1752" w:hanging="15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йомлення із зразками музичних творів вокального жан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  <w:tab w:val="left" w:pos="9923" w:leader="none"/>
        </w:tabs>
        <w:autoSpaceDE w:val="false"/>
        <w:spacing w:lineRule="auto" w:line="360" w:before="0" w:after="0"/>
        <w:ind w:left="1752" w:right="4301" w:hanging="15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вторення вивч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  <w:tab w:val="left" w:pos="9923" w:leader="none"/>
        </w:tabs>
        <w:autoSpaceDE w:val="false"/>
        <w:spacing w:lineRule="auto" w:line="360" w:before="0" w:after="0"/>
        <w:ind w:left="1752" w:right="1719" w:hanging="13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чення фрагментів нових твор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  <w:tab w:val="left" w:pos="9923" w:leader="none"/>
        </w:tabs>
        <w:autoSpaceDE w:val="false"/>
        <w:spacing w:lineRule="auto" w:line="360" w:before="0" w:after="0"/>
        <w:ind w:left="1752" w:right="2259" w:hanging="13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дивідуальна робота з солістам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37" w:leader="none"/>
        </w:tabs>
        <w:autoSpaceDE w:val="false"/>
        <w:spacing w:lineRule="auto" w:line="360" w:before="0" w:after="0"/>
        <w:ind w:left="1752" w:hanging="13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із характерних помилок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а схема складання плану-конспекту заняття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тя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заняття (навчальна, виховна, розвиваюча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ведення (лекція, бесіда, диспут, практична робота, захист рефератів, виконаних робіт, похід, екскурсія, експериментальна робота, виготовлення колективної роботи і т.д.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ня (групова, індивідуальна, комбінована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і засоби, ілюстрації, інструменти і матеріал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занятт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рганізаційний момент; перевірка наявності гуртківц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в'язок із матеріалом попереднього заняття і перехід до викладання нов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икладання нового матеріалу (вузлові питання, які необхідно розкри</w:t>
        <w:softHyphen/>
        <w:t>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загальнення та закріплення вивченої теми (питання для перевірки</w:t>
        <w:br/>
        <w:t>знань, завдання для перевірки умінь і навиків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література з те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проведення занятт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і завдання (створення оптимального клімату, активність, зацікавленість гуртківців, контакт педагога з дітьм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леність до заняття педагога (зовнішній вигляд, наявність технічних засобів, наочності; використання нового матеріалу, досвіду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момент (мотивація навчальної діяльності, тема мет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ість учнів до заняття (чи знають попередній матеріа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пізнавальної діяльності (хід заняття, поєднання теорії з</w:t>
        <w:br/>
        <w:t>практикою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заохочення (оцінки, бали), конкурсна система змагання, елементи розумової праці в поєднанні з практикою, розширення кругозору; творча спрямованість учнів, різні форми роботи (малюнки, схеми); емоційна сфера занятт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, пропозиції, рекомендац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 проведення заключного заняття (з батьками, випускникам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ідсумковому занятті педагог повин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казати в кінці навчального року наявність вихованців в гуртку в повному скла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ідвести підсумок і проаналізувати роботу гуртка за навчальний рі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иконання плану навчально-виховної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часть вихованців в організаційно-масовій роботі гур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успільна активність гуртківців, організація роботи дитячого самоврядув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результативність роботи гурт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івнику варто відзначити роботу кращих гуртківців, розкрити ріст кожного вихованця, порадити кому потрібно ще над собою попрацювати, відношення до роботи в гурт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увати сформованість дитячого колективу, традиції гур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ити знання і навики, отримані в гуртку (взаємоопитування, вікторина, залік, анкетування і інші форм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252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роботу випускників гур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звітний концерт для школярів, батьків, випускник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252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умкове заняття можна запросити батьків, випускників тощ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виявлення естетичних інтересів дитин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бачиш головне призначення мистецтва в наш час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ебе найбільше захоплює в художніх творах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ій улюблений художник, письменник, композитор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би Тобі запропонували у вільний час подивитись цікаву виставу, фільм, телепередачу, почитати хорошу книжку, піти в художній музей, то щоб ти обрав? Чому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міг би Ти взяти участь у шкільному конкурсі з якогось виду худож</w:t>
        <w:softHyphen/>
        <w:t>ньої творчості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иси, на Твою думку, найкраще характеризують естетично-виховану людину? Які з цих якостей Тобі хотілось сформувати в першу черг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ника гуртка з метою організації роботи в гуртк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гуртка Ти є, який рік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истематично відвідуєш заняття в гуртку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Ти відвідуєш гурток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подобається Тобі керівник гуртка і яким би Ти хотів його бачити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добаються Тобі заняття в гуртку і чи хотів би Ти щось змінити і в системі занять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и навчився на гуртку і щоб ще хотів навчитис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анкети для  батькі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особливо цікавиться Ваша дитина ?|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улюблені заняття Вашої дитини у вільний час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им дружить Ваша дитина і що Ви знаєте про батьків її і друзів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, коли і як проводить час з друзями Ваша дитина після школ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б Ви хотіли отримати допомогу у вихованні зі сторони педагога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роль Ви відводите участі Вашої дитини у гуртку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аші побажання, претензії щодо роботи гуртка?</w:t>
      </w:r>
    </w:p>
    <w:p>
      <w:pPr>
        <w:pStyle w:val="Style16"/>
        <w:spacing w:before="17" w:after="17"/>
        <w:ind w:left="17" w:right="1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17" w:after="17"/>
        <w:ind w:left="17" w:right="1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7" w:after="17"/>
        <w:ind w:left="17" w:right="1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pacing w:val="-1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426" w:right="1075" w:hanging="0"/>
      <w:jc w:val="center"/>
    </w:pPr>
    <w:rPr>
      <w:rFonts w:ascii="Times New Roman" w:hAnsi="Times New Roman" w:cs="Times New Roman"/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39:00Z</dcterms:created>
  <dc:creator>Customer</dc:creator>
  <dc:description/>
  <cp:keywords/>
  <dc:language>en-US</dc:language>
  <cp:lastModifiedBy>Admin</cp:lastModifiedBy>
  <dcterms:modified xsi:type="dcterms:W3CDTF">2012-01-31T13:05:00Z</dcterms:modified>
  <cp:revision>11</cp:revision>
  <dc:subject/>
  <dc:title>« Виховання через служіння суспільству на прикладі життя і творчості Назарія Яремчука»</dc:title>
</cp:coreProperties>
</file>